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5 do SIWZ do zadania nr 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49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5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yjnia dezynfekator do mycia basenów i kaczek wg załącznika nr 1.9 poz. 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Projekt współfinansowany przez Unię Europejską z Europejskiego Funduszu Rozwoju Regionalneg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49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gnieszka Wielgosz</dc:creator>
  <dc:description/>
  <cp:keywords/>
  <dc:language>en-US</dc:language>
  <cp:lastModifiedBy>BASIA</cp:lastModifiedBy>
  <cp:lastPrinted>2014-12-09T09:33:00Z</cp:lastPrinted>
  <dcterms:modified xsi:type="dcterms:W3CDTF">2015-05-10T15:17:00Z</dcterms:modified>
  <cp:revision>7</cp:revision>
  <dc:subject/>
  <dc:title>Załącznik nr 2A do SIWZ</dc:title>
</cp:coreProperties>
</file>