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  <w:sz w:val="20"/>
      </w:rPr>
      <w:t>znak sprawy: NZ/220/49/2015</w:t>
      <w:tab/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BASIA</cp:lastModifiedBy>
  <cp:lastPrinted>2014-06-11T11:59:00Z</cp:lastPrinted>
  <dcterms:modified xsi:type="dcterms:W3CDTF">2015-05-10T15:28:00Z</dcterms:modified>
  <cp:revision>21</cp:revision>
  <dc:subject/>
  <dc:title/>
</cp:coreProperties>
</file>