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.8 do SIWZ do zdania nr 1, 2, 3, 4 - poprawiony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1</w:t>
      </w:r>
    </w:p>
    <w:p>
      <w:pPr>
        <w:pStyle w:val="Normal"/>
        <w:ind w:left="4956" w:right="-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IENIE WYMAGANYCH  PARAMETRÓW TECHNOCZNO - EKSPLOATACYJNYCH WYROBÓW MEDYCZNYCH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. 1 Łóżko elektryczne kardiologiczne – 62 szt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raj pochodzenia: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"/>
        <w:gridCol w:w="4678"/>
        <w:gridCol w:w="4536"/>
      </w:tblGrid>
      <w:tr>
        <w:trPr>
          <w:trHeight w:val="39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0"/>
              </w:rPr>
              <w:t>L.p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 tak /lub spełnia) oraz  w przypadku dopuszczanej zmiany / wpisać parametry (podać dokładne wartości)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yty łóżka tworzywowe z jednolitego odlewu bez miejsc klejenia/skręcania, wyjmowane od strony nóg i głowy z możliwością zablokowania szczytu przed wyjęciem na czas transportu łóżka w celu uniknięcia wypadnięcia szczytu i stracenia kontroli nad łóżkiem. Szczyty blokowane za pomocą dwóch pokręteł z graficzną informacją: zablokowane/odblokowane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yt montowany do ramy leża za pomocą dwóch pojedynczych, metalowych rurek zatopionych w wyprofilowanych otworach, które wsuwa się do tulei zlokalizowanych w narożnikach ramy łóżka. Nie dopuszcza się szczytów przykręcanych/montowanych do metalowej rury w kształcie litery C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rierki dzielone, tworzywowe z jednolitego odlewu bez miejsc klejenia/skręcania, będące zabezpieczeniem na całej długości łóżka to znaczy od szczytu głowy aż do szczytu nóg oraz zabezpieczające pacjenta w pozycji siedzącej, tj poruszające się wraz z segmentem pleców. Zgodne z Normą EN 60601-2-52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rierki zwalniane za pomocą min. dwóch ruchów, tj, dociśnięcie barierki do łóżka, a następnie zwolnienie blokady. Rozwiązanie zabezpieczające pacjenta przed upadkiem z łóżka w wyniku przypadkowego opuszczenia barierki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ierki boczne łatwe do obsługi przez personel medyczny. Możliwość zwolnienia blokady barierki za pomocą jednej ręki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ierki posiadają kolorowe elementy dekoracyjne, możliwość wyboru koloru min 5 propozycj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że łóżka  4 – sekcyjne o nowoczesnej konstrukcji opartej na dwóch kolumnach cylindrycznych gwarantującej łatwą dezynfekcję i walkę z infekcjami . </w:t>
              <w:br/>
              <w:t>Nie dopuszcza się rozwiązań konstrukcyjnych opartych na pantografie, mechanizmach korbowych czy też kolumnach niecylindrycznych niezabezpieczonych przed wnikaniem zanieczyszczeń – posiadających wiele trudnodostępnych miejsc – utrudniających lub tez uniemożliwiających skuteczną dezynfekcje/czyszczenie łóżka/ i zwiększających ryzyko powstawania infekcji a co za tym idzie narażające na niebezpieczeństwo pacjenta i powodujące powstawanie kolejnych kosztów dla szpitala (dodatkowa terapia, dodatkowe koszty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egmenty leża pokryte odejmowanymi osłonami z tworzywa ABS, łatwe w dezynfekcji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dyncze koła jezdne o średnicy 150mm gwarantujące doskonałą mobilność łóżka z centralną i kierunkową blokadą. Dwie dźwignie hamulca zlokalizowane w narożnikach łóżka, przy kołach od strony nó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owanie elektryczne łóżka przy pomocy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ind w:left="399" w:hanging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budowanych paneli w poręczach bocznych łóżka w barierce lewej i prawej, od strony wewnętrznej dla pacjenta  i zewnętrznej dla personelu. </w:t>
              <w:br/>
              <w:t>Nie dopuszcza się sterowań przyklejanych, naklejanych stwarzających ryzyko gnieżdżenia się brudu i powstawania ognisk infekcji. Regulacje dostępne z paneli: wysokość, kąt nachylenia segmentu pleców i uda oraz funkcja autokontur, panele zabezpieczone przyciskiem aktywacyjnym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ind w:left="399" w:hanging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nelu sterowniczego montowanego na szczycie od strony nóg służącego do regulacji wszystkich dostępnych funkcji elektrycznych. Panel wyposażony w min. 3 pola odróżniające się kolorystycznie oraz kilkucentymetrowe piktogramy po kilka w każdym polu – rozwiązanie ułatwiające szybkie odnalezienie wybranej regulacji bez ryzyka przypadkowego wyboru funkcji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tkie panele wyposażone w przycisk aktywacji funkcji elektrycznych. Zabezpieczenie przed przypadkowym uruchomieniem regulacji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elektryczna wysokości leża, w zakresie 335 mm do 720 mm (+/- 50 mm) gwarantująca bezpieczne opuszczanie łóżka i zapobiegająca „zeskakiwaniu z łóżka” /nie dotykaniu pełnymi stopami podłogi podczas opuszczania łóżka/. Nie dopuszcza się rozwiązań o wysokości minimalnej wyższej narażającej pacjenta na ryzyko upadków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ługość zewnętrzna łóżka –  2160mm (+/-50mm)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unkcja przedłużenia leża dwustopniowa o 150mm i 300mm,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zewnętrzna łóżka – 945mm (+/-50mm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elektryczna części plecowej w zakresie  7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ahoma" w:ascii="Tahoma" w:hAnsi="Tahoma"/>
                <w:sz w:val="20"/>
                <w:szCs w:val="20"/>
              </w:rPr>
              <w:t xml:space="preserve"> +/- 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elektryczna części nożnej w zakresie 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ahoma" w:ascii="Tahoma" w:hAnsi="Tahoma"/>
                <w:sz w:val="20"/>
                <w:szCs w:val="20"/>
              </w:rPr>
              <w:t xml:space="preserve"> +/- 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230 V, 50 Hz z sygnalizacją włączenia do sieci w celu uniknięcia nieświadomego wyrwania kabla z gniazdka i uszkodzenia łóżka lub gniazd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y akumulator do zasilania podczas transportu ze wskaźnikiem stanu naładowania, wskaźnik dodatkowo informuje o konieczności wymiany akumulator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unkcja autoregresji o parametrze minimum 11 cm niwelująca ryzyko powstawania odleżyn dzięki minimalizacji nacisku w odcinku krzyżowo-lędźwiowym a tym samym pełniąca funkcje profilaktyczną  przeciwko odleżynom stopnia 1-4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ulacja elektryczna funkcji autokontur, sterowanie przy pomocy przycisków w barierkach  bocznych i z panelu sterowniczego montowanego na szczycie łóżka od strony nó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ulacja elektryczna pozycji Trendelenburga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ahoma" w:ascii="Tahoma" w:hAnsi="Tahoma"/>
                <w:sz w:val="20"/>
                <w:szCs w:val="20"/>
              </w:rPr>
              <w:t xml:space="preserve"> (+/- 4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ahoma" w:ascii="Tahoma" w:hAnsi="Tahoma"/>
                <w:sz w:val="20"/>
                <w:szCs w:val="20"/>
              </w:rPr>
              <w:t>) – sterowanie z panelu sterowniczego montowanego na szczycie łóżka od strony nó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ulacja elektryczna pozycji anty-Trendelenburga 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ahoma" w:ascii="Tahoma" w:hAnsi="Tahoma"/>
                <w:sz w:val="20"/>
                <w:szCs w:val="20"/>
              </w:rPr>
              <w:t xml:space="preserve"> (+/- 4º) – sterowanie z panelu sterowniczego montowanego na szczycie łóżka od strony nóg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elektryczna do pozycji krzesła kardiologicznego – sterowanie przy pomocy jednego oznaczonego odpowiednim piktogramem przycisku na panelu sterowniczym montowanym na szczycie łóżka od strony nó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yczna regulacja pozycji antyszokowej, polegająca na wypoziomowaniu wszystkich segmentów leża i wykonaniu przechyłu Trendelenburga – sterowanie przy pomocy jednego przycisku (na panelu sterowniczym) oznaczonego odpowiednim piktograme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yczna funkcja CPR z każdej pozycji do reanimacji – sterowanie przy pomocy jednego przycisku oznaczonego odpowiednim piktogramem na panelu sterowniczym montowanym na szczycie łóżka od strony nóg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ycja ekstraniska, sterowanie przy pomocy jednego przycisku oznaczonego odpowiednim piktogramem na panelu sterowniczym montowanym na szczycie łóżka od strony nóg. Naciśnięcie przycisku sygnalizowane sygnałem akustycznym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łączniki/blokady funkcji elektrycznych (na panelu sterowniczym) dla poszczególnych regulacj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egulacji wysokośc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regulacji części plecow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regulacji części nożn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egulacji pozycji Trendelenburga i anty-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rendelenburga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bezpieczenie przed nieświadomym uruchomieniem funkcji poprzez konieczność wciśnięcia przycisku uruchamiającego dostępność funkcji. W przycisk aktywujący wyposażony panel centralny montowany na szczycie nóg oraz panele wbudowane w barierki. Aktywacja następuje po jednorazowym naciśnięciu przycisku aktywującego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łączenie wszelkich regulacji (za wyjątkiem CPR i antyszokowej, jako funkcji ratujących życie) po 180 sekundach nieużywania regulacji (konieczność świadomego ponownego uruchomienia regulacji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ycisk bezpieczeństwa (oznaczony charakterystycznie: STOP lub tez o innym oznaczeniu) natychmiastowe odłączenie wszystkich (za wyjątkiem funkcji ratujących życie) funkcji elektrycznych w przypadku wystąpienia zagrożenia dla pacjenta lub personelu również odcinający funkcje w przypadku braku podłączenia do sieci – pracy na akumulatorze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tkowa, mechaniczna funkcja CPR segmentu pleców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dyncze koła jezdne o średnicy 150mm gwarantujące doskonałą mobilność łóż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elektrycznej ochrony przed uszkodzeniem łóżka w wyniku przeciążenia, polega na wyłączeniu regulacji łóżka w przypadku przekroczonego obciążenia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tworzywowe krążki odbojowe w narożnikach łóż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łącze wyrównania potencjał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eni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ind w:left="399" w:hanging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rierki boczne dzielone zabezpieczające na całej długości opisane powyżej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ind w:left="399" w:hanging="24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aterac z pianki poliuretanowej </w:t>
            </w:r>
            <w:r>
              <w:rPr>
                <w:rFonts w:cs="Tahoma" w:ascii="Tahoma" w:hAnsi="Tahoma"/>
                <w:color w:val="1F497D"/>
                <w:sz w:val="20"/>
                <w:szCs w:val="20"/>
              </w:rPr>
              <w:t xml:space="preserve">o grubości min. 10 cm (100 mm) </w:t>
            </w:r>
            <w:r>
              <w:rPr>
                <w:rFonts w:cs="Tahoma" w:ascii="Tahoma" w:hAnsi="Tahoma"/>
                <w:sz w:val="20"/>
                <w:szCs w:val="20"/>
              </w:rPr>
              <w:t>z pokryciem odpinanym na zamek błyskawiczny, nie przepuszczającym płynów infuzyjnych a przepuszczającym powietrz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9" w:leader="none"/>
              </w:tabs>
              <w:ind w:left="399" w:hanging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czyki na worki do moczu po każdej stronie łóżk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</w:t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klaracja Zgodności CE, wpis/zgłoszenie lub powiadomieni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ezesa Urzędu Rejestracji Produktów Leczniczych, Wyrobów Medycznych i Produktów Biobójczych zgodnie z ustawą o wyrobach medycznych z dnia 20 maja 2010 - dla łóżka i materac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. 2 Łóżko do intensywnej opieki medycznej, elektryczne kardiologiczne – 8 szt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aj pochodzenia: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4839"/>
        <w:gridCol w:w="4381"/>
      </w:tblGrid>
      <w:tr>
        <w:trPr>
          <w:trHeight w:val="396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Tahoma" w:ascii="Tahoma" w:hAnsi="Tahoma"/>
                <w:sz w:val="20"/>
              </w:rPr>
              <w:t>L.p.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yty łóżka tworzywowe z jednolitego odlewu bez miejsc klejenia/skręcania, wyjmowane od strony nóg i głowy z możliwością zablokowania szczytu przed wyjęciem na czas transportu łóżka w celu uniknięcia wypadnięcia szczytu i stracenia kontroli nad łóżkiem. Szczyty blokowane za pomocą dwóch dużych pokręteł (nie dźwigni)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yt montowany do ramy leża za pomocą dwóch pojedynczych metalowych rurek zatopionych w wyprofilowanych otworach, które wsuwa się do tulei zlokalizowanych w narożnikach ramy łóżka. Nie dopuszcza się szczytów przykręcanych/montowanych do metalowej rury w kształcie litery C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yt łóżka od strony głowy nie poruszający się wraz z leżem, będący zamocowany na stałe – rozwiązanie zabezpieczające przed niszczeniem ścian, paneli nadłóżkowych przy regulacji funkcji Trendelenburga w sytuacjach ruchomego szczytu i powodowania konsekwencji ekonomicznych dla szpitala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órna część szczytów służy jako uchwyty do trzymania łóżka w czasie transportu, dzięki wyprofilowanym otworom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wyboru dekoracyjnego elementu szczytów. Min 5 propozycji,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ierki boczne o wysokości co najmniej 45 cm powyżej poziomu leża pacjenta umożliwiające współpracę łóżka z materacami anty -odleżynowymi zaawansowanymi o wysokości nawet do 23 cm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ierki dzielone dwuczęściowe, w pełni zabezpieczające pacjenta, zgodne z Normą EN 60601-2-52. Barierki tworzywowe poruszające się wraz z segmentami leża – zabezpieczające również w pozycji siedzącej w odróżnieniu do barierek jednoczęściowych. Zintegrowane w uchwytach barierki wskaźniki kąta nachylenia segmentu oparcia pleców i kąta nachylenia leża. Wskaźniki umieszczone w uchwycie barierki pod dźwignią zwalniającą blokadę barierki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ierki tworzywowe, jednorodne bez elementów łączenia, klejenia, skręcania. Nie dopuszcza się barierek o konstrukcji składającej się z kilku łączonych elementów i posiadających potencjalne miejsca sprzyjające rozwojowi drobnoustrojów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uszczanie barierki bocznej wspomagane sprężynami gazowymi umożliwiającymi ciche i lekkie regulacje wykonane przez personel medyczny. Nie dopuszcza się ciężkich barierek o wadze przewyższającej 5 kg danego segmentu barierki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Regulacja barierek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Barierka zabezpieczająca segment oparcia pleców, poruszająca się wraz z segmentem w trakcie jego podnoszenia, barierka opuszczana w dół, poniżej poziomu materac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Barierka zabezpieczająca segment siedziska i uda, opuszczana w dół, poniżej poziomu materaca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ntegrowane sterowanie w barierkach umieszczone w części barierki od strony głowy na wysokości wzroku leżącego pacjenta z dużymi wyraźnymi piktogramami  w celu łatwej identyfikacji regulacji przez pacjenta z wadami wzroku. Możliwość zablokowania sterowników w barierkach z panelu centralnego dla personelu. Panele w barierkach wewnętrzne oraz zewnętrzne oraz po obu stronach łóżka, wyposażone w przycisk aktywujący. Nie dopuszcza się barierek wyposażonych w przyciski z pozycjami programowalnymi pozycji mobilizacyjnej oraz krzesła kardiologicznego w celu bezpieczeństwa pacjenta – funkcje te uruchamia tylko personel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że łóżka  4 – sekcyjne oparte na nowoczesnej konstrukcji opartej na dwóch kolumnach cylindrycznych gwarantującej łatwą dezynfekcję i walkę z infekcjami . </w:t>
              <w:br/>
              <w:t xml:space="preserve">Nie dopuszcza się rozwiązań konstrukcyjnych opartych na pantografie, mechanizmach korbowych czy też kolumnach niecylindrycznych niezabezpieczonych przed wnikaniem zanieczyszczeń – posiadających wiele trudnodostępnych miejsc – utrudniających lub tez uniemożliwiających skuteczną dezynfekcje/czyszczenie łóżka/ i zwiększających ryzyko powstawania infekcji a co za tym idzie narażające na niebezpieczeństwo pacjenta i powodujące powstawanie kolejnych kosztów dla szpitala (dodatkowa terapia, dodatkowe koszty)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ment pleców przezierny dla promieni  RTG pozwalający na wykonywanie zdjęć aparatem RTG w pozycji leżącej i siedzącej pacjenta / segment pleców wyposażony w pozycjoner kasety RTG pod leżem łóżka/ nie dopuszcza się rozwiązań niebezpiecznych dla pacjenta wymagających jego przemieszczania przy wykonywaniu zdjęć (np. wkładania kasety RTG pod materac lub pacjenta bezpośrednio) 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ment pleców oraz siedziska wypełniony płytą HPL, montowaną na stałe. Segment uda i podudzia wypełniony odczepianymi panelami z ABS, wyposażone w otwory do odprowadzania płynów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ycjoner kasety pod segmentem pleców wyposażony w system naprowadzający w celu wykonania poprawnego zdjęcia pozwalającego na diagnozę stanu płuc pacjenta czy to w przypadkach respiratorowego zapalenia płuc czy też bezpowietrzności miąższu płucnego spowodowana zamknięciem oskrzela doprowadzającego powietrze do określonego obszaru miąższu płucnego lub uciskiem (niedodmy z ucisku) będącym skutkiem obecności płynu w jamie opłucnowej lub innej zmiany uciskającej na miąższ płucny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zycjoner kasety wyposażony w uchwyt, który po włożeniu pozycjonera pod segment pleców służy do zmiany położenia kasety oraz wyznacza jej środek.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eta wsuwana z boku segmentu pleców, zarówno gdy segment pleców jest w pozycji horyzontalnej oraz gdy jest podniesiony do pozycji siedzącej. Konstrukcja łóżka musi umożliwiać pełne wysunięcie pozycjonera do kasety przy podniesionym oraz opuszczonym segmencie pleców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współpracy z ramieniem C co najmniej na odcinku od głowy aż do miednicy (konstrukcja łóżka musi umożliwiać podjechanie ramieniem C w środkowej części łóżka) . Rozwiązanie konstrukcyjne na odcinku leża od głowy do miednicy musi być pozbawione nieprzeziernych komponentów utrudniających wykonanie zdjęcia/diagnozy zarówno respiratorowego zapalenia płuc jak i niedodmy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ła tworzywowe o średnicy 150mm z systemem sterowania jazdy na wprost i boki z centralnym systemem hamulcowym.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alna oraz kierunkowa blokada uruchamiana za pomocą podwójnych dźwigni umieszczonych przy kołach od strony nóg z wyraźnie oznaczonymi kolorystycznie pozycjami: zielony-blokada kierunkowa, czerwony- blokada centralna kół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owanie elektryczne przy pomocy 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integrowanego sterowania w barierkach bocznych zarówno od strony wewnętrznej dla pacjenta jak i zewnętrznej dla personelu, sterowanie regulacji wysokości leża, kąta nachylenia segmentu pleców oraz uda, a także funkcji Autokontur. Nie dopuszcza się sterowań przyklejanych, naklejanych stwarzających ryzyko gnieżdżenia się brudu i powstawania ognisk infekcji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elu sterowniczego montowanego na szczycie od strony nóg posiadającego co najmniej kilkucentymetrowe piktogramy pozwalające na łatwą identyfikację funkcji wykonywanej za pomocą konkretnego przycisku. Panel podzielony na minimum 3 strefy, oznaczone kolorystyczne dla bardziej intuicyjnej obsługi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zewnętrzna łóżka –  2200mm (+/-50mm) z możliwością przedłużania leża do minimum długości 2400mm dla pacjentów wysokiego wzrostu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erokość zewnętrzna łóżka przy podniesionych barierkach / wymagana konfiguracja barierek przy transporcie pacjenta/  nie więcej niż 1050mm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elektryczna wysokości leża, w zakresie 360 mm do 740 mm (+/- 50 mm) gwarantująca bezpieczne opuszczanie łóżka i zapobiegająca „zeskakiwaniu z łóżka” /nie dotykaniu pełnymi stopami podłogi podczas opuszczania łóżka/. Nie dopuszcza się rozwiązań o wysokości minimalnej wyższej narażającej pacjenta na ryzyko upadków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elektryczna części plecowej w zakresie  7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ahoma" w:ascii="Tahoma" w:hAnsi="Tahoma"/>
                <w:sz w:val="20"/>
                <w:szCs w:val="20"/>
              </w:rPr>
              <w:t xml:space="preserve"> +/- 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elektryczna części nożnej w zakresie 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ahoma" w:ascii="Tahoma" w:hAnsi="Tahoma"/>
                <w:sz w:val="20"/>
                <w:szCs w:val="20"/>
              </w:rPr>
              <w:t xml:space="preserve"> +/- 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ulacja elektryczna pozycji Anty- i Trendelenburga 13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ahoma" w:ascii="Tahoma" w:hAnsi="Tahoma"/>
                <w:sz w:val="20"/>
                <w:szCs w:val="20"/>
              </w:rPr>
              <w:t xml:space="preserve"> (+/-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)– sterowanie z panelu sterowniczego montowanego na szczycie łóżka od strony nóg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łączniki/blokady funkcji elektrycznych (na panelu sterowniczym) dla poszczególnych regulacj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egulacji wysokośc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regulacji części plecow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regulacji części nożn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egulacji pozycji Trendelenburga i anty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rendelenburg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krzesła kardiologicznego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230 V, 50 Hz z sygnalizacją diodową na panelu sterowniczym o podłączeniu do sieci w celu uniknięcia nieświadomego wyrwania kabla z gniazdka i uszkodzenia łóżka lub gniazdka. Kabel zasilający w przewodzie skręcanym rozciągliwym. Nie dopuszcza się przewodów prostych oraz dodatkowych uchwytów do nawijania przewodu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</w:rPr>
              <w:t xml:space="preserve">Wbudowany akumulator do zasilania podczas transportu i w sytuacjach zaniku prądu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ligentny wskaźnik baterii pokazujący nie tylko stan naładowania akumulatorów, ale również diagnozujący przypuszczalną żywotność baterii i informujący o konieczności zaplanowania terminu wymiany w celu uniknięcia sytuacji na oddziale kiedy w sytuacji zagrożenia życia łóżko z powodów braku prądu, niesprawnego akumulatora, wyczerpanej baterii i zepsutej baterii zwiększy ryzyko nie uratowania życia, wskaźnik umieszczony na panelu centralnym montowanym na szczycie od strony nóg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bezpieczenie przed nieświadomym uruchomieniem funkcji poprzez konieczność wciśnięcia przycisku uruchamiającego dostępność funkcji dostępne w sterowaniu: na panelu i w barierkach, przycisk oznaczony w wyraźny sposób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łączenie wszelkich regulacji z pilota lub panelu po 180 sekundach nie używania regulacji chroniącej pacjenta przed nagłymi niepożądanymi regulacjami (konieczność świadomego ponownego uruchomienia regulacji)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ycisk bezpieczeństwa (oznaczony charakterystycznie: STOP lub tez o innym oznaczeniu) natychmiastowe odłączenie wszystkich funkcji elektrycznych w przypadku wystąpienia zagrożenia dla pacjenta lub personelu również odcinający funkcje w przypadku braku podłączenia do sieci – pracy na akumulatorze.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tkowa,  mechaniczna funkcja CPR segmentu pleców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ja zaawansowanej autoregresji segmentu pleców i uda o parametrach niwelujących ryzyko powstawania odleżyn, polegająca nie tylko na odsuwaniu dolnej krawędzi segmentu w trakcie podnoszenia, dolna krawędź dodatkowo się unosi. Rozwiązanie zabezpiecza pacjenta przeciw odleżynom 1-4 stopnia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elektryczna funkcji autokontur, sterowanie przy pomocy panelu oraz zintegrowanego sterowania w barierkach bocznych  i panelu sterowniczego montowanego na szczycie łóżka od strony nóg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elektryczna do pozycji krzesła kardiologicznego – sterowanie przy pomocy jednego oznaczonego odpowiednim piktogramem przycisku na panelu sterowniczym montowanym na szczycie łóżka od strony nóg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lektryczna funkcja CPR (wypoziomowania wszystkich segmentów i opuszczania leża do minimalnej wysokości) - sterowanie przy pomocy jednego przycisku oznaczonego odpowiednim piktogramem na panelu sterowniczym montowanym na szczycie łóżka od strony nóg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7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lektryczna pozycja antyszokowa (wypoziomowania wszystkich segmentów i wykonania przechyłu Trendelenburga) - sterowanie przy pomocy jednego przycisku oznaczonego odpowiednim piktogramem na panelu sterowniczym montowanym na szczycie łóżka od strony nóg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7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lektryczna, pozycja egzaminacyjna (wypoziomowanie wszystkich segmentów i podwyższenie leża do maksymalnej wysokości w celu nie narażania personelu medycznego na zginanie się nad pacjentem)– sterowanie przy pomocy jednego przycisku oznaczonego odpowiednim piktogramem na panelu sterowniczym montowanym na szczycie łóżka od strony nóg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7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ektryczna pozycja mobilizacyjna (podniesienie segmentu oparcia pleców oraz obniżenie wysokości do minimalnej) sterowanie przy pomocy jednego przycisku oznaczonego odpowiednim piktogramem na panelu sterowniczym montowanym na szczycie łóżka od strony nóg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7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ieczne obciążenie robocze dla każdej pozycji leża i segmentów na poziomie minimum 250kg. Pozwalające na wszystkie możliwe regulacje przy tym obciążeniu bez narażenia bezpieczeństwa pacjenta i powstanie incydentu medycznego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7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elektrycznej ochrony przed uszkodzeniem łóżka w wyniku przeciążenia, polega na wyłączeniu regulacji łóżka w przypadku przekroczonego obciążenia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7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kółka odbojowe chroniące przed uszkodzeniami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7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eni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ac w pokrowcu zmywalnym, przepuszczającym powietrze, ale nie przepuszczającym płynów. Materac o grubości min 14cm. Materac z funkcją pamięci kształtu ciała. Kształt materaca dopasowany do wymiarów leża. Materac zbudowany z dwóch rodzajów piany: dolna część pianka poliuretanowa, górna część viscoelastic, posiadająca funkcję pamięci kształtu ciała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7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arm dźwiękowy opuszczenia łóżka przez pacjenta oraz sygnalizujący zmianę pozycji pacjenta na łóżku.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-7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eklaracja Zgodności CE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. 3 Łóżko do intensywnej opieki medycznej, elektryczne kardiologiczne– 2 szt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aj pochodzenia: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33"/>
        <w:gridCol w:w="4381"/>
      </w:tblGrid>
      <w:tr>
        <w:trPr>
          <w:trHeight w:val="3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yty łóżka tworzywowe z jednolitego odlewu bez miejsc klejenia/skręcania, wyjmowane od strony nóg i głowy z możliwością zablokowania szczytu przed wyjęciem na czas transportu łóżka w celu uniknięcia wypadnięcia szczytu i stracenia kontroli nad łóżkiem. Szczyty blokowane za pomocą dwóch dużych pokręteł (nie dźwigni)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yt montowany do ramy leża za pomocą dwóch pojedynczych metalowych rurek zatopionych w wyprofilowanych otworach, które wsuwa się do tulei zlokalizowanych w narożnikach ramy łóżka. Nie dopuszcza się szczytów przykręcanych/montowanych do metalowej rury w kształcie litery C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czyt łóżka od strony głowy nie poruszający się wraz z leżem, będący zamocowany na stałe – rozwiązanie zabezpieczające przed niszczeniem ścian, paneli nadłóżkowych przy regulacji funkcji Trendelenburga w sytuacjach ruchomego szczytu i powodowania konsekwencji ekonomicznych dla szpitala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órna część szczytów służy jako uchwyty do trzymania łóżka w czasie transportu, dzięki wyprofilowanym otworom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wyboru dekoracyjnego elementu szczytów. Min 5 propozycji,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ierki boczne o wysokości co najmniej 45 cm powyżej poziomu leża pacjenta umożliwiające współpracę łóżka z materacami anty-odleżynowymi zaawansowanymi o wysokości nawet do 23 cm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arierki dzielone dwuczęściowe, w pełni zabezpieczające pacjenta, zgodne z Normą EN 60601-2-52. Barierki tworzywowe poruszające się wraz z segmentami leża – zabezpieczające również w pozycji siedzącej w odróżnieniu do barierek jednoczęściowych. Zintegrowane w uchwytach barierki wskaźniki kąta nachylenia segmentu oparcia pleców i kąta nachylenia leża. Wskaźniki umieszczone w uchwycie barierki pod dźwignią zwalniającą blokadę barierki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color w:val="FF00FF"/>
                <w:sz w:val="20"/>
                <w:szCs w:val="20"/>
              </w:rPr>
            </w:pPr>
            <w:r>
              <w:rPr>
                <w:rFonts w:cs="Tahoma" w:ascii="Tahoma" w:hAnsi="Tahoma"/>
                <w:color w:val="FF00FF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arierki tworzywowe, jednorodne bez elementów łączenia, klejenia, skręcania. Nie dopuszcza się barierek o konstrukcji składającej się z kilku łączonych elementów i posiadających potencjalne miejsca sprzyjające rozwojowi drobnoustrojów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uszczanie barierki bocznej wspomagane sprężynami gazowymi umożliwiającymi ciche i lekkie regulacje wykonane przez personel medyczny. Nie dopuszcza się ciężkich barierek o wadze przewyższającej 5 kg danego segmentu barierki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1F497D"/>
                <w:sz w:val="20"/>
                <w:szCs w:val="20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</w:rPr>
              <w:t>Regulacja barierek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Barierka zabezpieczająca segment oparcia pleców, poruszająca się wraz z segmentem w trakcie jego podnoszenia, barierka opuszczana w dół, poniżej poziomu materac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Barierka zabezpieczająca segment siedziska i uda, opuszczana w dół, poniżej poziomu materaca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ntegrowane sterowanie w barierkach umieszczone w części barierki od strony głowy na wysokości wzroku leżącego pacjenta z dużymi wyraźnymi piktogramami  w celu łatwej identyfikacji regulacji przez pacjenta z wadami wzroku. Możliwość zablokowania sterowników w barierkach z panelu centralnego dla personelu. Panele w barierkach wewnętrzne oraz zewnętrzne oraz po obu stronach łóżka, wyposażone w przycisk aktywujący. Nie dopuszcza się barierek wyposażonych w przyciski z pozycjami programowalnymi pozycji mobilizacyjnej oraz krzesła kardiologicznego w celu bezpieczeństwa pacjenta – funkcje te uruchamia tylko personel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że łóżka  4 – sekcyjne oparte na nowoczesnej konstrukcji opartej na dwóch kolumnach cylindrycznych gwarantującej łatwą dezynfekcję i walkę z infekcjami . </w:t>
              <w:br/>
              <w:t xml:space="preserve">Nie dopuszcza się rozwiązań konstrukcyjnych opartych na pantografie, mechanizmach korbowych czy też kolumnach niecylindrycznych niezabezpieczonych przed wnikaniem zanieczyszczeń – posiadających wiele trudnodostępnych miejsc – utrudniających lub tez uniemożliwiających skuteczną dezynfekcje/czyszczenie łóżka/ i zwiększających ryzyko powstawania infekcji a co za tym idzie narażające na niebezpieczeństwo pacjenta i powodujące powstawanie kolejnych kosztów dla szpitala (dodatkowa terapia, dodatkowe koszty)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ment pleców przezierny dla promieni  RTG pozwalający na wykonywanie zdjęć aparatem RTG w pozycji leżącej i siedzącej pacjenta / segment pleców wyposażony w pozycjoner kasety RTG pod leżem łóżka/ nie dopuszcza się rozwiązań niebezpiecznych dla pacjenta wymagających jego przemieszczania przy wykonywaniu zdjęć (np. wkładania kasety RTG pod materac lub pacjenta bezpośrednio) 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gment pleców oraz siedziska wypełniony płytą HPL, montowaną na stałe. Segment uda i podudzia wypełniony odczepianymi panelami z ABS, wyposażone w otwory do odprowadzania płynów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zycjoner kasety pod segmentem pleców wyposażony w system naprowadzający w celu wykonania poprawnego zdjęcia pozwalającego na diagnozę stanu płuc pacjenta czy to w przypadkach respiratorowego zapalenia płuc czy też bezpowietrzności miąższu płucnego spowodowana zamknięciem oskrzela doprowadzającego powietrze do określonego obszaru miąższu płucnego lub uciskiem (niedodmy z ucisku) będącym skutkiem obecności płynu w jamie opłucnowej lub innej zmiany uciskającej na miąższ płucny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zycjoner kasety wyposażony w uchwyt, który po włożeniu pozycjonera pod segment pleców służy do zmiany położenia kasety oraz wyznacza jej środek.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eta wsuwana z boku segmentu pleców, zarówno gdy segment pleców jest w pozycji horyzontalnej oraz gdy jest podniesiony do pozycji siedzącej. Konstrukcja łóżka musi umożliwiać pełne wysunięcie pozycjonera do kasety przy podniesionym oraz opuszczonym segmencie pleców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współpracy z ramieniem C co najmniej na odcinku od głowy aż do miednicy (konstrukcja łóżka musi umożliwiać podjechanie ramieniem C w środkowej części łóżka) . Rozwiązanie konstrukcyjne na odcinku leża od głowy do miednicy musi być pozbawione nieprzeziernych komponentów utrudniających wykonanie zdjęcia/diagnozy zarówno respiratorowego zapalenia płuc jak i niedodmy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ła tworzywowe o średnicy 150mm z systemem sterowania jazdy na wprost i boki z centralnym systemem hamulcowym.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alna oraz kierunkowa blokada uruchamiana za pomocą podwójnych dźwigni umieszczonych przy kołach od strony nóg z wyraźnie oznaczonymi kolorystycznie pozycjami: zielony-blokada kierunkowa, czerwony- blokada centralna kół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owanie elektryczne przy pomocy 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integrowanego sterowania w barierkach bocznych zarówno od strony wewnętrznej dla pacjenta jak i zewnętrznej dla personelu, sterowanie regulacji wysokości leża, kąta nachylenia segmentu pleców oraz uda, a także funkcji Autokontur. Nie dopuszcza się sterowań przyklejanych, naklejanych stwarzających ryzyko gnieżdżenia się brudu i powstawania ognisk infekcji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Panelu sterowniczego montowanego na szczycie od strony nóg posiadającego co najmniej kilkucentymetrowe piktogramy pozwalające na łatwą identyfikację funkcji wykonywanej za pomocą konkretnego przycisku. Panel podzielony na minimum 3 strefy, oznaczone kolorystyczne dla bardziej intuicyjnej obsługi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zewnętrzna łóżka –  2200mm (+/-50mm) z możliwością przedłużania leża do minimum długości 2400mm dla pacjentów wysokiego wzrostu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erokość zewnętrzna łóżka przy podniesionych barierkach / wymagana konfiguracja barierek przy transporcie pacjenta/  nie więcej niż 1050mm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elektryczna wysokości leża, w zakresie 360 mm do 740 mm (+/- 50 mm) gwarantująca bezpieczne opuszczanie łóżka i zapobiegająca „zeskakiwaniu z łóżka” /nie dotykaniu pełnymi stopami podłogi podczas opuszczania łóżka/. Nie dopuszcza się rozwiązań o wysokości minimalnej wyższej narażającej pacjenta na ryzyko upadków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elektryczna części plecowej w zakresie  7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ahoma" w:ascii="Tahoma" w:hAnsi="Tahoma"/>
                <w:sz w:val="20"/>
                <w:szCs w:val="20"/>
              </w:rPr>
              <w:t xml:space="preserve"> +/- 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elektryczna części nożnej w zakresie 3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ahoma" w:ascii="Tahoma" w:hAnsi="Tahoma"/>
                <w:sz w:val="20"/>
                <w:szCs w:val="20"/>
              </w:rPr>
              <w:t xml:space="preserve"> +/- 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ulacja elektryczna pozycji Anty- i Trendelenburga 13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ahoma" w:ascii="Tahoma" w:hAnsi="Tahoma"/>
                <w:sz w:val="20"/>
                <w:szCs w:val="20"/>
              </w:rPr>
              <w:t xml:space="preserve"> (+/-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o</w:t>
            </w:r>
            <w:r>
              <w:rPr>
                <w:rFonts w:cs="Tahoma" w:ascii="Tahoma" w:hAnsi="Tahoma"/>
                <w:sz w:val="20"/>
                <w:szCs w:val="20"/>
              </w:rPr>
              <w:t>)– sterowanie z panelu sterowniczego montowanego na szczycie łóżka od strony nóg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łączniki/blokady funkcji elektrycznych (na panelu sterowniczym) dla poszczególnych regulacj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egulacji wysokośc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regulacji części plecow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regulacji części nożnej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egulacji pozycji Trendelenburga i anty-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rendelenburg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krzesła kardiologicznego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230 V, 50 Hz z sygnalizacją diodową na panelu sterowniczym o podłączeniu do sieci w celu uniknięcia nieświadomego wyrwania kabla z gniazdka i uszkodzenia łóżka lub gniazdka. Kabel zasilający w przewodzie skręcanym rozciągliwym. Nie dopuszcza się przewodów prostych oraz dodatkowych uchwytów do nawijania przewodu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budowany akumulator do zasilania podczas transportu i w sytuacjach zaniku prądu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</w:rPr>
              <w:t>Inteligentny wskaźnik baterii pokazujący nie tylko stan naładowania akumulatorów, ale również diagnozujący przypuszczalną żywotność baterii i informujący o konieczności zaplanowania terminu wymiany w celu uniknięcia sytuacji na oddziale kiedy w sytuacji zagrożenia życia łóżko z powodów braku prądu, niesprawnego akumulatora, wyczerpanej baterii i zepsutej baterii zwiększy ryzyko nie uratowania życia, wskaźnik umieszczony na panelu centralnym montowanym na szczycie od strony nóg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bezpieczenie przed nieświadomym uruchomieniem funkcji poprzez konieczność wciśnięcia przycisku uruchamiającego dostępność funkcji dostępne w sterowaniu: na panelu i w barierkach, przycisk oznaczony w wyraźny sposób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łączenie wszelkich regulacji z pilota lub panelu po 180 sekundach nieużywania regulacji chroniącej pacjenta przed nagłymi niepożądanymi regulacjami (konieczność świadomego ponownego uruchomienia regulacji)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ycisk bezpieczeństwa (oznaczony charakterystycznie: STOP lub tez o innym oznaczeniu) natychmiastowe odłączenie wszystkich funkcji elektrycznych w przypadku wystąpienia zagrożenia dla pacjenta lub personelu również odcinający funkcje w przypadku braku podłączenia do sieci – pracy na akumulatorze.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datkowa,  mechaniczna funkcja CPR segmentu pleców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ja zaawansowanej autoregresji segmentu pleców i uda o parametrach niwelujących ryzyko powstawania odleżyn, polegająca nie tylko na odsuwaniu dolnej krawędzi segmentu w trakcie podnoszenia, dolna krawędź dodatkowo się unosi. Rozwiązanie zabezpiecza pacjenta przeciw odleżynom 1-4 stopnia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elektryczna funkcji autokontur, sterowanie przy pomocy panelu oraz zintegrowanego sterowania w barierkach bocznych  i panelu sterowniczego montowanego na szczycie łóżka od strony nóg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elektryczna do pozycji krzesła kardiologicznego – sterowanie przy pomocy jednego oznaczonego odpowiednim piktogramem przycisku na panelu sterowniczym montowanym na szczycie łóżka od strony nóg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yczna funkcja CPR (wypoziomowania wszystkich segmentów i opuszczania leża do minimalnej wysokości) - sterowanie przy pomocy jednego przycisku oznaczonego odpowiednim piktogramem na panelu sterowniczym montowanym na szczycie łóżka od strony nóg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yczna pozycja antyszokowa (wypoziomowania wszystkich segmentów i wykonania przechyłu Trendelenburga) - sterowanie przy pomocy jednego przycisku oznaczonego odpowiednim piktogramem na panelu sterowniczym montowanym na szczycie łóżka od strony nóg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yczna, pozycja egzaminacyjna (wypoziomowanie wszystkich segmentów i podwyższenie leża do maksymalnej wysokości w celu nie narażania personelu medycznego na zginanie się nad pacjentem)– sterowanie przy pomocy jednego przycisku oznaczonego odpowiednim piktogramem na panelu sterowniczym montowanym na szczycie łóżka od strony nóg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lektryczna pozycja mobilizacyjna (podniesienie segmentu oparcia pleców oraz obniżenie wysokości do minimalnej) sterowanie przy pomocy jednego przycisku oznaczonego odpowiednim piktogramem na panelu sterowniczym montowanym na szczycie łóżka od strony nóg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ieczne obciążenie robocze dla każdej pozycji leża i segmentów na poziomie minimum 250kg. Pozwalające na wszystkie możliwe regulacje przy tym obciążeniu bez narażenia bezpieczeństwa pacjenta i powstanie incydentu medycznego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em elektrycznej ochrony przed uszkodzeniem łóżka w wyniku przeciążenia, polega na wyłączeniu regulacji łóżka w przypadku przekroczonego obciążenia.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kółka odbojowe chroniące przed uszkodzeniami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eni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ac w pokrowcu zmywalnym, przepuszczającym powietrze, ale nie przepuszczającym płynów. Materac o grubości min 14cm. Materac z funkcją pamięci kształtu ciała. Kształt materaca dopasowany do wymiarów leża. Materac zbudowany z dwóch rodzajów piany: dolna część pianka poliuretanowa, górna część viscoelastic, posiadająca funkcję pamięci kształtu ciała – 6sz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szt łóżka wyposażone w precyzyjny system ważenia, opisany poniżej: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cyzyjny układ ważenia odnotowujący nie tylko stan rzeczywisty(całkowitą wagę pacjenta) ale również wszelkie zmiany relatywne(różnice zmian wagi) – przedstawiony na dwóch elektronicznych wyświetlaczach. Nie dopuszcza się systemu ważenia obarczonego wadą pomiaru polegająca na różnym pomiarze ze względu na umiejscowienie pacjenta. Wyklucza się sytuacje umieszczenia pacjenta w jednym miejscu , a następnie w innym i uzyskanie różnych pomiarów.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wa elektroniczne wyświetlacze systemu ważenia wbudowane na stałe w ramę leża, pod szczytem od strony nóg.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a precyzyjność pomiarów . Tolerancja błędu w systemie pomiaru zmian maksymalnie 100g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iary uniezależnione od wyposażenia jak np. wieszak kroplówki czy też woreczki urologiczne. Wymienione wyposażenie nie może rzutować na jakość dokonywanego pomiaru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ja zamrażania pomiaru na czas wymiany pościeli, piżamy, w przypadku konieczności dołożenia koca itp., po wyłączeniu funkcji wyświetlacz wskazuje tylko wagę pacjenta, a  dołożenie w/w elementów nie rzutuje na wyniki pomiaru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arm dźwiękowy opuszczenia łóżka przez pacjenta oraz sygnalizujący zmianę pozycji pacjenta na łóżku. 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1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 CE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. 4 Szafka przyłóżkowa – 72 szt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aj pochodzenia:</w:t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425"/>
        <w:gridCol w:w="36"/>
        <w:gridCol w:w="2161"/>
        <w:gridCol w:w="2197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04" w:hanging="3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1090" w:leader="none"/>
              </w:tabs>
              <w:spacing w:lineRule="auto" w:line="2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32"/>
                <w:rFonts w:cs="Tahoma" w:ascii="Tahoma" w:hAnsi="Tahoma"/>
              </w:rPr>
              <w:t xml:space="preserve">Szafka przyłóżkowa z możliwością dwustronnego ustawienia 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04" w:hanging="3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1090" w:leader="none"/>
              </w:tabs>
              <w:spacing w:lineRule="exact" w:line="2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32"/>
                <w:rFonts w:cs="Tahoma" w:ascii="Tahoma" w:hAnsi="Tahoma"/>
              </w:rPr>
              <w:t>Konstrukcja szafki wykonana ze stali lakierowanej proszkowo, ocynkowanej odpornej na działanie promieni UV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04" w:hanging="3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1090" w:leader="none"/>
              </w:tabs>
              <w:spacing w:lineRule="exact" w:line="250"/>
              <w:rPr/>
            </w:pPr>
            <w:r>
              <w:rPr>
                <w:rStyle w:val="FontStyle32"/>
                <w:rFonts w:cs="Tahoma" w:ascii="Tahoma" w:hAnsi="Tahoma"/>
              </w:rPr>
              <w:t>Szerokość całkowita: 500 mm (+ 30 mm)</w:t>
            </w:r>
          </w:p>
          <w:p>
            <w:pPr>
              <w:pStyle w:val="Style15"/>
              <w:widowControl/>
              <w:tabs>
                <w:tab w:val="clear" w:pos="708"/>
                <w:tab w:val="left" w:pos="1090" w:leader="none"/>
              </w:tabs>
              <w:spacing w:lineRule="exact" w:line="250"/>
              <w:rPr/>
            </w:pPr>
            <w:r>
              <w:rPr>
                <w:rStyle w:val="FontStyle32"/>
                <w:rFonts w:cs="Tahoma" w:ascii="Tahoma" w:hAnsi="Tahoma"/>
              </w:rPr>
              <w:t>Długość całkowita: 480 mm (+30 mm)</w:t>
            </w:r>
          </w:p>
          <w:p>
            <w:pPr>
              <w:pStyle w:val="Style15"/>
              <w:widowControl/>
              <w:tabs>
                <w:tab w:val="clear" w:pos="708"/>
                <w:tab w:val="left" w:pos="1090" w:leader="none"/>
              </w:tabs>
              <w:spacing w:lineRule="exact" w:line="2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32"/>
                <w:rFonts w:cs="Tahoma" w:ascii="Tahoma" w:hAnsi="Tahoma"/>
              </w:rPr>
              <w:t>Wysokość całkowita: 870 mm (+30 mm)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04" w:hanging="3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32"/>
                <w:rFonts w:cs="Tahoma" w:ascii="Tahoma" w:hAnsi="Tahoma"/>
              </w:rPr>
              <w:t>Blat główny i boczny szafki wykonany z płyty HPL, odpornej na środki dezynfekcyjne i wysoką temperaturę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04" w:hanging="3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2"/>
                <w:rFonts w:cs="Tahoma" w:ascii="Tahoma" w:hAnsi="Tahoma"/>
              </w:rPr>
              <w:t>Blat główny szafki zabezpieczony przy krawędziach aluminiowymi listwami w kształcie litery C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FontStyle32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04" w:hanging="3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2"/>
                <w:rFonts w:cs="Tahoma" w:ascii="Tahoma" w:hAnsi="Tahoma"/>
              </w:rPr>
              <w:t>Blat boczny zabezpieczony przy dłuższych krawędziach aluminiowymi listwami w kształcie litery C, zabezpieczenie przed zsunięciem się przedmiotów z blatu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FontStyle32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04" w:hanging="3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2"/>
                <w:rFonts w:cs="Tahoma" w:ascii="Tahoma" w:hAnsi="Tahoma"/>
              </w:rPr>
              <w:t>Przy blacie głównym szafki dwa relingi zabezpieczające przed zsunięciem się przedmiotów pacjenta oraz służące do transportu szafki, relingi zamontowane na blacie głównym zorientowane pionowo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FontStyle32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04" w:hanging="3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2"/>
                <w:rFonts w:cs="Tahoma" w:ascii="Tahoma" w:hAnsi="Tahoma"/>
              </w:rPr>
              <w:t xml:space="preserve">Reling na ręcznik pacjenta zlokalizowany na bocznej ścianie 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FontStyle32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04" w:hanging="3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2"/>
                <w:rFonts w:cs="Tahoma" w:ascii="Tahoma" w:hAnsi="Tahoma"/>
              </w:rPr>
              <w:t xml:space="preserve">Szuflada szafki wyposażona w tworzywowy wkład  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FontStyle32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04" w:hanging="3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2"/>
                <w:rFonts w:cs="Tahoma" w:ascii="Tahoma" w:hAnsi="Tahoma"/>
              </w:rPr>
              <w:t>Szuflada szafki wysuwana na prowadnicach ślizgowych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FontStyle32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04" w:hanging="3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2"/>
                <w:rFonts w:cs="Tahoma" w:ascii="Tahoma" w:hAnsi="Tahoma"/>
              </w:rPr>
              <w:t>Komora szafki przedzielona wyciąganą półką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FontStyle32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04" w:hanging="3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2"/>
                <w:rFonts w:cs="Tahoma" w:ascii="Tahoma" w:hAnsi="Tahoma"/>
              </w:rPr>
              <w:t>Blat boczny składany do boku szafki z możliwością regulacji wysokości  w zakresie min. 720 mm – 1080mm oraz kąta pochylenia, regulacja wysokości wspomagana sprężyną gazową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FontStyle32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04" w:hanging="3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1090" w:leader="none"/>
              </w:tabs>
              <w:spacing w:lineRule="exact" w:line="25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FontStyle32"/>
                <w:rFonts w:cs="Tahoma" w:ascii="Tahoma" w:hAnsi="Tahoma"/>
              </w:rPr>
              <w:t xml:space="preserve">Szafka wyposażona w cztery koła o śr. 75 mm, w tym 2 z blokadą 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04" w:hanging="3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08"/>
                <w:tab w:val="left" w:pos="1090" w:leader="none"/>
              </w:tabs>
              <w:spacing w:lineRule="exact" w:line="250"/>
              <w:rPr/>
            </w:pPr>
            <w:r>
              <w:rPr>
                <w:rStyle w:val="FontStyle32"/>
                <w:rFonts w:cs="Tahoma" w:ascii="Tahoma" w:hAnsi="Tahoma"/>
              </w:rPr>
              <w:t>Możliwość wyboru kolorów blatów, szczytów drzwiczek oraz frontu szuflady min 4 kolory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2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304" w:hanging="3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der lub karta katalogowa – (dołączyć do oferty)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304" w:hanging="3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 CE, wpis/zgłoszenie lub powiadomieni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ezesa Urzędu Rejestracji Produktów Leczniczych, Wyrobów Medycznych i Produktów Biobójczych zgodnie z ustawą o wyrobach medycznych z dnia 20 maja 2010</w:t>
            </w:r>
          </w:p>
        </w:tc>
        <w:tc>
          <w:tcPr>
            <w:tcW w:w="4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dodatkow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y, że oferowane powyżej wyspecyfikowane urządzenia są kompletne i po zainstalowaniu będą gotowe do pracy zgodnie z przeznaczeniem bez żadnych dodatkowych zakupów inwestycyjnych.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dotyczące serwisu i przeglądów gwarancyjnych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imu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twierdzenie spełnienia wymagań ( tak /lub spełnia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przeglądów okresowych w czasie trwania gwarancji, bezpłatnych 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przegląd okresowy na każde 12 miesięcy trwania okresu gwarancji (ostatni przegląd na miesiąc przed upływem terminu gwarancji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szty części zużywalnych 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ramach gwarancji pokrywa wykonawca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gwarancyjny liczony od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kazania wyrobu i przyjęcia przez użytkownika (protokół zdawczo odbiorczy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usunięcia awarii liczony od momentu zgłoszenia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dn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zastępcze o zbliżonych parametrach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dokonania naprawy gwarancyjnej trwającej powyżej 5 dni roboczych.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na elementu na nowy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przekroczenia 3 napraw  elementu urządzenia w okresie gwarancyjnym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zgłoszeń awarii sprzętu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h/dobę, 365 dni / ro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toryzowany punkt serwisowy 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 jaki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produkcji i dostępu części zamiennych przez okres minimum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lat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szt obsługi serwisowej 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okresie gwarancji na koszt Wykonawc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arametry wymagane stanowią parametry minimalne (nie dotyczy parametrów długości, szerokości, wysokości, które nie mogą ulec zmianie większej niż dopuszczone przez Zamawiającego, ze względu na parametry projektu budowlano-technologicznego poszczególnych pomieszczeń) - nie spełnienie nawet jednego z w/w parametrów  spowoduje odrzucenie oferty. Brak opisu traktowany będzie jako brak danego parametru w oferowanej konfiguracji urządz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ferty należy dołączyć foldery producenta z potwierdzonymi wymaganymi wyżej parametrami technicznymi urządzeń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oświadczeń woli w jego imieni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2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IENIE WYMAGANYCH  PARAMETRÓW TECHNOCZNO - EKSPLOATACYJNYCH WYROBÓW MEDYCZNYCH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"/>
        <w:gridCol w:w="4188"/>
        <w:gridCol w:w="539"/>
        <w:gridCol w:w="14"/>
        <w:gridCol w:w="15"/>
        <w:gridCol w:w="110"/>
        <w:gridCol w:w="1944"/>
        <w:gridCol w:w="2292"/>
      </w:tblGrid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z. 5 Kozetka lekarska - 1 szt.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>
          <w:trHeight w:val="56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7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rób nowy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trukcja wykonana z litego drewna i dostosowana do badań EKG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że dwusegmentowe, tapicerowane materiałem zmywalnym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ualna regulacja kąta nachylenia podgłówka w zakresie od 0° do +25° ±5°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1850 mm±30mm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wózka 560 mm ±30mm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leża 550 mm ± 30 mm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 na rolkę podkładu papierowego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e kozetki odporne na środki dezynfekcyjne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der lub karta katalogowa – (dołączyć do oferty)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bór kolorów zgodnie z obowiązującą paletą kolorów producenta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 CE, wpis/zgłoszenie lub powiadomieni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ezesa Urzędu Rejestracji Produktów Leczniczych, Wyrobów Medycznych i Produktów Biobójczych zgodnie z ustawą o wyrobach medycznych z dnia 20 maja 201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/>
            </w:pPr>
            <w:bookmarkStart w:id="0" w:name="_GoBack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>Poz. 6 Kozetka lekarska - 17 szt.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>
          <w:trHeight w:val="11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rób nowy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strukcja wykonana z profili stalowych pokrytych lakierem proszkowym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że dwusegmentowe tapicerowane bezszwowo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ualna regulacja kąta nachylenia podgłówka w zakresie od -30° do +30° ±5°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1850 mm± 10mm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wózka 560 mm ± 10mm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leża 550 mm ± 10 mm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 na rolkę podkładu papierowego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e kozetki odporne na środki dezynfekcyjne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der lub karta katalogowa – (dołączyć do oferty)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bór kolorów zgodnie z obowiązującą paletą kolorów producenta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6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 CE, wpis/zgłoszenie lub powiadomieni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ezesa Urzędu Rejestracji Produktów Leczniczych, Wyrobów Medycznych i Produktów Biobójczych zgodnie z ustawą o wyrobach medycznych z dnia 20 maja 2010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z. 7 Wózek do przewożenia chorych leżących - 4 szt. 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zerokość całkowita wózka bez poręczy bocznych : 650 mm 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30 mm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zerokość całkowita wózka z poręczami bocznymi : 720 mm 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30 mm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ługość całkowita wózka: 1970 mm 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 30 mm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gulacja wysokości za pomocą nożnej pompy hydraulicznej w zakresie 580 – 880 mm 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20 mm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rcie pleców regulowane sprężynami gazowymi z blokadą   w zakresie od 0</w:t>
            </w:r>
            <w:r>
              <w:rPr>
                <w:rFonts w:cs="Tahoma" w:ascii="Tahoma" w:hAnsi="Tahoma"/>
                <w:color w:val="008000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 70</w:t>
            </w:r>
            <w:r>
              <w:rPr>
                <w:rFonts w:cs="Tahoma" w:ascii="Tahoma" w:hAnsi="Tahoma"/>
                <w:color w:val="008000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chył Trendelenburga : 2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zechył anty -Trendelenburga </w:t>
            </w:r>
            <w:r>
              <w:rPr>
                <w:rFonts w:cs="Tahoma" w:ascii="Tahoma" w:hAnsi="Tahoma"/>
                <w:color w:val="008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pozycji Trendelenburga oraz anty-Trendelenburga wspomagana sprężynami gazowymi z blokadą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zek wykonany z profili stalowych , pokrytych lakierem proszkowym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a wózka obudowana wypraskami z tworzywa ABS z miejscem w wyprasce na podręczne rzeczy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ysegmentowe leże wypełnione płytą laminatową umożliwiającą  wykonanie zdjęć RTG oraz przeprowadzanie reanimacji. Możliwość monitorowania klatki piersiowej pacjenta aparatem RTG z ramieniem C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że z trzema tunelami na kasetę RTG (jeden w oparciu pleców, dwa w segmencie nożny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zek zaopatrzony w 4 krążki odbojowe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ace zdejmowane wykonane z materiału nieprzemakalnego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ła jezdne o średnicy min. 200 mm z centralną blokadą jazdy i kołem kierunkowym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uszczalne obciążenie wózka min. 250 kg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enie wózka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ręcze boczne chromowane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wieszak kroplówki (4 haczyki chromowane)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pas do zabezpieczania pacjenta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e wózka odporne na środki dezynfekcyjne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ind w:left="0" w:right="35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bór kolorów zgodnie z obowiązującą paletą kolorów producenta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120" w:after="120"/>
              <w:ind w:left="0" w:right="-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right="1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 CE, Wpis/Zgłoszenie do Urzędu rejestracji wyrobów medycznych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z. 8  Stół zabiegowy  - 1 szt.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ół do badań, zabiegów opatrunkowych i prostych zabiegów operacyjnych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ługość stołu z blatem : 2050 mm 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30 mm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ałkowita szerokość blatu : 580 mm 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30 mm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gulacja wysokości blatu: 840 do 1020 mm 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30 mm ). Wymiary wysokości dotyczą górnej powierzchni materaca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ulacja oparcia pleców: - 3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 8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ulacja podgłówka: - 3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 5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chył Trendelenburga : 2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chył anty-Trendelenburga : 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gulacja kąta nachylenia podnóżków w płaszczyźnie pionowej: - 9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 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ahoma" w:ascii="Tahoma" w:hAnsi="Tahoma"/>
                <w:sz w:val="20"/>
                <w:szCs w:val="20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+</w:t>
            </w:r>
            <w:r>
              <w:rPr>
                <w:rFonts w:cs="Tahoma" w:ascii="Tahoma" w:hAnsi="Tahoma"/>
                <w:sz w:val="20"/>
                <w:szCs w:val="20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regulacji kata odchylenia podnóżków w płaszczyźnie poziomej: 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 18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wysokości blatu za pomocą nożnej pompy hydraulicznej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lef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źwignie pompy po dwóch stronach podstawy, skierowane w stronę podgłówka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segmentu oparcia pleców, podgłówka, przechyłów wzdłużnych oraz nachylenia podnóżków w płaszczyźnie pionowej wspomagana sprężynami gazowymi z blokadą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bezpieczenie przed przypadkowym uruchomieniem dźwigni zwalniania  blokad w sprężynach gazowych służących do regulacji oparcia pleców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strukcja stołu ze stali lakierowanej proszkowo. 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ół przejezdny z systemem centralnej blokady kół i kołem kierunkowym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ół z zaciskiem wyrównania potencjałów wraz z przewodem do odprowadzania ładunków elektrostatycznych    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 stołu 4-ro segmentowy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dgłówek płytowy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parcie pleców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płyta lędźwiowa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2 szt. podnóżków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 przenikalny dla promieni RTG, z możliwością zastosowania tac na kasety lub uchwytów do mocowania kaset do zdjęć RTG, co najmniej w segmencie oparcia pleców i siedziska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ace bezszwowe, antystatyczne, wykonane z poliuretanu spienionego. Materac płyty lędźwiowej zdejmowany. Grubość materaca min. 50 mm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0" w:right="-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posażenie stołu :      </w:t>
            </w:r>
          </w:p>
          <w:p>
            <w:pPr>
              <w:pStyle w:val="Normal"/>
              <w:ind w:righ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ramka ekranu ze stali nierdzewnej z korpusem mocującym</w:t>
            </w:r>
          </w:p>
          <w:p>
            <w:pPr>
              <w:pStyle w:val="Normal"/>
              <w:ind w:righ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ieszak kroplówki ze stali nierdzewnej z korpusem mocującym</w:t>
            </w:r>
          </w:p>
          <w:p>
            <w:pPr>
              <w:pStyle w:val="Normal"/>
              <w:ind w:righ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podpórka ręki z korpusem mocującym</w:t>
            </w:r>
          </w:p>
          <w:p>
            <w:pPr>
              <w:pStyle w:val="Normal"/>
              <w:ind w:right="14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0" w:right="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right="1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e stołu odporne  na środki dezynfekcyjne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20" w:right="-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right="1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 CE, wpis/zgłoszenie lub powiadomieni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ezesa Urzędu Rejestracji Produktów Leczniczych, Wyrobów Medycznych i Produktów Biobójczych zgodnie z ustawą o wyrobach medycznych z dnia 20 maja 2010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ind w:left="144" w:right="144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z. 9   Fotel do pobierania krwi  - 3 szt.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rób nowy 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laż fotela pokryty lakierem proszkowym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dzisko, oparcie pleców oraz podłokietnik pokryte materiałem zmywalnym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tel wyposażony jest w płynna regulację kąta pochylenia oparcia oraz zagłówek 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tel wyposażony jest w dwa podłokietniki przestawne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arcie fotela ściśle zintegrowane z podłokietnikami 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y fotela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a szerokość 750 +/- 50 m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a długość 780 +/- 20 m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podstawy 650 +/- 20 m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podstawy 710 +/- 20 m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a wysokość 1100/1260 +/- 20 mm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uszczalne obciążenie min. 120 kg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min. 12 miesięcy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e fotela odporne na działanie środków dezynfekcyjnych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 CE, wpis/zgłoszenie lub powiadomieni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ezesa Urzędu Rejestracji Produktów Leczniczych, Wyrobów Medycznych i Produktów Biobójczych zgodnie z ustawą o wyrobach medycznych z dnia 20 maja 2010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z. 10  Wózek do przewożenia zwłok  - 1 szt. 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rób nowy 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zek posiada metalowy szkielet wykonany z profili stalowych pokrytych lakierem proszkowym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cja wysokości leża za pomocą mechanizmu śrubowego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ulacja wyskokowi leża za pomocą mechanizmu śrubowego 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wózka 1970 mm +/- 5mm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wózka 698 mm +/- 5mm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regulacji wysokości leża 608 do 838 mm +/- 5mm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przykrycia: 1860 mm +/- 10mm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pokrywy: 682 mm +/- 3mm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pokrywy: 320 mm +/- 10mm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ada 4 koła jezdne, w tym 2 z blokadą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ind w:left="18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 CE, wpis/zgłoszenie lub powiadomieni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ezesa Urzędu Rejestracji Produktów Leczniczych, Wyrobów Medycznych i Produktów Biobójczych zgodnie z ustawą o wyrobach medycznych z dnia 20 maja 2010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z. 11 Fotel laryngologiczny 2-segmentowy  - 1 szt. 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.p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tel przeznaczony do ustalenia i utrzymania pacjenta w pozycji siedzącej podczas badań laryngologicznych 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ługość x szerokość siedziska: 520 mm (± 20 mm) x 560 mm (± 20 mm)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Regulacja wysokości siedziska w zakresie: 480 mm (± 20 mm) do 650 mm (± 20 mm) uzyskiwana za pomocą nożnej pompy hydraulicznej 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</w:rPr>
              <w:t>Odchylane oparcie pleców od pionu: 45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O </w:t>
            </w:r>
            <w:r>
              <w:rPr>
                <w:rFonts w:cs="Tahoma" w:ascii="Tahoma" w:hAnsi="Tahoma"/>
                <w:sz w:val="20"/>
              </w:rPr>
              <w:t>(± 5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O</w:t>
            </w:r>
            <w:r>
              <w:rPr>
                <w:rFonts w:cs="Tahoma" w:ascii="Tahoma" w:hAnsi="Tahoma"/>
                <w:sz w:val="20"/>
              </w:rPr>
              <w:t xml:space="preserve">) wspomagane sprężynami gazowymi z blokadą 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</w:rPr>
              <w:t>Obrót siedziska w stosunku do podstawy o kąt: 90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O </w:t>
            </w:r>
            <w:r>
              <w:rPr>
                <w:rFonts w:cs="Tahoma" w:ascii="Tahoma" w:hAnsi="Tahoma"/>
                <w:sz w:val="20"/>
              </w:rPr>
              <w:t>w lewo i 90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O </w:t>
            </w:r>
            <w:r>
              <w:rPr>
                <w:rFonts w:cs="Tahoma" w:ascii="Tahoma" w:hAnsi="Tahoma"/>
                <w:sz w:val="20"/>
              </w:rPr>
              <w:t>prawo blokowany za pomocą mechanizmu śrubowego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ilowany podgłówek z regulacja wysokości i kąta pochylenia – dwuprzegubowy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55" w:hanging="355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 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ezszwowa tapicerka siedziska, oparcia pleców i podgłówka 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boru koloru tapicerki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. 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tel wyposażony w odchylane i odejmowane podrączki wykonane z poliuretanu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worzywowe osłony podstawy, siedziska, oparcia pleców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e fotela łatwe do czyszczenia i dezynfekcji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 CE, wpis/zgłoszenie lub powiadomieni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ezesa Urzędu Rejestracji Produktów Leczniczych, Wyrobów Medycznych i Produktów Biobójczych zgodnie z ustawą o wyrobach medycznych z dnia 20 maja 2010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dodatkow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y, że oferowane powyżej wyspecyfikowane urządzenia są kompletne i po zainstalowaniu będą gotowe do pracy zgodnie z przeznaczeniem bez żadnych dodatkowych zakupów inwestycyjnych.</w:t>
            </w:r>
          </w:p>
        </w:tc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dotyczące serwisu i przeglądów gwarancyjnych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imum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twierdzenie spełnienia wymagań ( tak /lub spełnia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czba przeglądów okresowych w czasie trwania gwarancji, bezpłatnych 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przegląd okresowy na każde 12 miesięcy trwania okresu gwarancji (ostatni przegląd na miesiąc przed upływem terminu gwarancji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szty części zużywalnych 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ramach gwarancji pokrywa wykonawca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gwarancyjny liczony od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kazania wyrobu i przyjęcia przez użytkownika (protokół zdawczo odbiorczy)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usunięcia awarii liczony od momentu zgłoszenia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dn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zastępcze o zbliżonych parametrach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dokonania naprawy gwarancyjnej trwającej powyżej 5 dni roboczych.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na elementu na nowy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przekroczenia 3 napraw  elementu urządzenia w okresie gwarancyjnym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zgłoszeń awarii sprzętu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h/dobę, 365 dni / rok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utoryzowany punkt serwisowy 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 jaki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produkcji i dostępu części zamiennych przez okres minimum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lat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szt obsługi serwisowej </w:t>
            </w:r>
          </w:p>
        </w:tc>
        <w:tc>
          <w:tcPr>
            <w:tcW w:w="2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okresie gwarancji na koszt Wykonawcy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metry wymagane stanowią parametry minimalne ( nie dotyczy parametrów długości, szerokości, wysokości, które nie mogą ulec zmianie większej niż dopuszczone przez Zamawiającego, ze względu na parametry projektu budowlano-technologicznego poszczególnych pomieszczeń )- nie spełnienie nawet jednego z w/w parametrów  spowoduje odrzucenie oferty. Brak opisu traktowany będzie jako brak danego parametru w oferowanej konfiguracji urządz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ferty należy dołączyć foldery producenta z potwierdzonymi wymaganymi wyżej parametrami technicznymi urządzeń.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oświadczeń woli w jego imieni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3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IENIE WYMAGANYCH  PARAMETRÓW TECHNOCZNO - EKSPLOATACYJNYCH WYROBÓW MEDYCZNYCH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347"/>
      </w:tblGrid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oz. 12  Wózek anestezjologiczny  - 8 szt. </w:t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zek zabiegowy 5 szufladowy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miary wózka:</w:t>
            </w:r>
          </w:p>
          <w:p>
            <w:pPr>
              <w:pStyle w:val="Normal"/>
              <w:ind w:right="-370" w:hanging="0"/>
              <w:rPr/>
            </w:pPr>
            <w:r>
              <w:rPr>
                <w:rStyle w:val="Hps"/>
                <w:rFonts w:cs="Tahoma" w:ascii="Tahoma" w:hAnsi="Tahoma"/>
                <w:sz w:val="20"/>
                <w:szCs w:val="20"/>
              </w:rPr>
              <w:t xml:space="preserve">- max. Szerokość: </w:t>
              <w:tab/>
              <w:tab/>
              <w:t>650 mm</w:t>
            </w:r>
          </w:p>
          <w:p>
            <w:pPr>
              <w:pStyle w:val="Normal"/>
              <w:ind w:right="-370" w:hanging="0"/>
              <w:rPr/>
            </w:pPr>
            <w:r>
              <w:rPr>
                <w:rStyle w:val="Hps"/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x. 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 xml:space="preserve">Głębokość </w:t>
              <w:tab/>
              <w:tab/>
              <w:t>475 mm</w:t>
            </w:r>
          </w:p>
          <w:p>
            <w:pPr>
              <w:pStyle w:val="Normal"/>
              <w:ind w:right="-37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Hps"/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</w:rPr>
              <w:t xml:space="preserve">max. 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Wysokość:</w:t>
              <w:tab/>
              <w:tab/>
              <w:t>970 mm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Hps"/>
                <w:rFonts w:cs="Tahoma" w:ascii="Tahoma" w:hAnsi="Tahoma"/>
                <w:sz w:val="20"/>
                <w:szCs w:val="20"/>
              </w:rPr>
              <w:t>Trzy uchwyty chromowane do przetaczania wózka umieszczone na blacie głównym po bokach i z tyłu wózka. Uchwyt stanowiące także zabezpieczenie przed zsuwaniem się pojemników z blatu roboczego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órny blat roboczy wykonany z płyty ze stali nierdzewnej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Hps"/>
                <w:rFonts w:cs="Tahoma" w:ascii="Tahoma" w:hAnsi="Tahoma"/>
                <w:sz w:val="20"/>
                <w:szCs w:val="20"/>
              </w:rPr>
              <w:t>Stabilna konstrukcja nadstawki na leki wykonana ze stali pokrytej lakierem proszkowym. Nadstawka z10 uchylnymi plastikowymi pojemnikami zamykanych centralnym zamkiem na kluczyk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Tahoma" w:ascii="Tahoma" w:hAnsi="Tahoma"/>
                <w:sz w:val="20"/>
                <w:szCs w:val="20"/>
              </w:rPr>
              <w:t>Ścianki boczne i tylni wykonane z kompozytowego panelu aluminiowego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Tahoma" w:ascii="Tahoma" w:hAnsi="Tahoma"/>
                <w:sz w:val="20"/>
                <w:szCs w:val="20"/>
              </w:rPr>
              <w:t>Metalowa nadstawka na leki z możliwością regulacji wysokości w zakresie min 20 cm ułatwiająca korzystanie z wózka zarówno osobą o niskim jak i wysokim wzroście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Tahoma" w:ascii="Tahoma" w:hAnsi="Tahoma"/>
                <w:sz w:val="20"/>
                <w:szCs w:val="20"/>
              </w:rPr>
              <w:t>Dodatkowy blat boczny wykonany z plastiku - wysuwany spod blatu z lewej strony wózk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onty szuflad wykonane ze  stopu aluminiowego. uchwyty szuflad wykonane z plastiku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rFonts w:cs="Tahoma" w:ascii="Tahoma" w:hAnsi="Tahoma"/>
                <w:sz w:val="20"/>
                <w:szCs w:val="20"/>
              </w:rPr>
              <w:t xml:space="preserve">Wszystkie szuflady wyposażone w wyciągane podziałki </w:t>
            </w:r>
            <w:r>
              <w:rPr>
                <w:rFonts w:cs="Tahoma" w:ascii="Tahoma" w:hAnsi="Tahoma"/>
                <w:sz w:val="20"/>
                <w:szCs w:val="20"/>
              </w:rPr>
              <w:t>do segregacji leków – rozwiązanie pozwalające na segregowanie zawartości szuflad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744" w:leader="none"/>
              </w:tabs>
              <w:spacing w:lineRule="auto" w:line="24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alna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n</w:t>
            </w:r>
            <w:r>
              <w:rPr>
                <w:rStyle w:val="Hps"/>
                <w:rFonts w:cs="Tahoma" w:ascii="Tahoma" w:hAnsi="Tahoma"/>
                <w:sz w:val="20"/>
                <w:szCs w:val="20"/>
              </w:rPr>
              <w:t>ośność szuflady 50 kg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0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szystkie szuflady z nowoczesnym systemem samo domykającym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Hps"/>
                <w:rFonts w:cs="Tahoma" w:ascii="Tahoma" w:hAnsi="Tahoma"/>
                <w:sz w:val="20"/>
                <w:szCs w:val="20"/>
              </w:rPr>
              <w:t>Centralny zamek zamykający wszystkie szuflady (zamek  umieszczony z prawej strony wózka)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ózek wyposażony jest w 4 podwójne cichobieżne kółka  (o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średnicy Φ100mm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ażde z blokadą jazdy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zuflad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 szt. - 11 cm , 1 szt. - 21 cm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eni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etalowa nadstawka anestezjologiczna na lekarstwa zamykana na kluczyk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dodatkowy wysuwany blat roboczy z boku wózka,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dwa kosze plastikowe (pojemność każdego z koszy min 6l 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ruciany kosz na akcesoria medyczne (długość: 23 x głębokość: 10 x wysokość:11cm) a w nim pojemnik na zużyte igły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y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eklaracja Zgodności  -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pis/zgłoszenie lub powiadomieni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ezesa Urzędu Rejestracji Produktów Leczniczych, Wyrobów Medycznych i Produktów Biobójczych zgodnie z ustawą o wyrobach medycznych z dnia 20 maja 201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dodatkow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y, że oferowane powyżej wyspecyfikowane urządzenia są kompletne i po zainstalowaniu będą gotowe do pracy zgodnie z przeznaczeniem bez żadnych dodatkowych zakupów inwestycyjnych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arametry wymagane stanowią parametry minimalne ( nie dotyczy parametrów długości, szerokości, wysokości, które nie mogą ulec zmianie większej niż dopuszczone przez Zamawiającego, ze względu na parametry projektu budowlano-technologicznego poszczególnych pomieszczeń )- nie spełnienie nawet jednego z w/w parametrów  spowoduje odrzucenie oferty. Brak opisu traktowany będzie jako brak danego parametru w oferowanej konfiguracji urządz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ferty należy dołączyć foldery producenta z potwierdzonymi wymaganymi wyżej parametrami technicznymi urządzeń.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oświadczeń woli w jego imieni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NIE NR 4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IENIE WYMAGANYCH  PARAMETRÓW TECHNOCZNO - EKSPLOATACYJNYCH WYROBÓW MEDYCZNYCH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8"/>
        <w:gridCol w:w="4371"/>
      </w:tblGrid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oz. 13 Wózek wielofunkcyjny - 11 szt.</w:t>
            </w:r>
          </w:p>
        </w:tc>
      </w:tr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ducent:</w:t>
            </w:r>
          </w:p>
        </w:tc>
      </w:tr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:</w:t>
            </w:r>
          </w:p>
        </w:tc>
      </w:tr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k produkcji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 tak /lub spełnia) oraz  w przypadku dopuszczanej zmiany / wpisać parametry (podać dokładne wartośc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y zewnętrzne szafki wózka 800 x 500 mm ± 5 m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y podstawy 865 x 570 mm ± 5m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d podłoża do blatu  1000 m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afka podzielona na część z szufladami oraz część z drzwiami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a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drzwi 310 m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zek wykonany ze stali , lakierowany proszkowo, w tym: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a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 górny oraz podstawa wykonane z tworzywa ABS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b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at górny z pogłębieniem, otoczony z 2 stron bandami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fka wykonana za stali lakierowanej proszkowo na wybrany kolor  wg palety RAL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a z odbojami umieszczonymi w narożnikach wózka nad kołami,  zabezpieczającymi wózek przed uszkodzeniami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tery koła o średnicy 125 mm, w tym dwa z blokadą;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onki nie brudzące podłoże;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afka wózka wyposażona w pięć szuflad na prowadnicach łożyskowych z samodociągie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a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uflady o różnej wysokości frontów: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x 86mm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x137mm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x233m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b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frontów szuflad 418 m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uwany blat boczny z tworzywa ABS z pogłębieniem, z zintegrowaną rączką oraz dodatkowym przetłoczeniem na drobne akcesoria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ózek wyposażony w uchwyt do prowadzenia wózka ze stali kwasoodpornej ; uchwyt umieszczony z boku wózka;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enie wewnątrz szafki z drzwiami: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x wysuwany kosz o wymiarach: 400x300x100m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odcinki szyny instrumentalnej o przekroju 25x10 mm do zawieszania osprzętu o długości nie mniejszej niż 400mm;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 na odpady z tworzywa , z pokrywą wahadłową w obudowie drucianej stalowej, z uchwytami na szynę – 1 szt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mnik na zużyte igły z tworzywa sztucznego o wysokości 50 mm, i średnicy 145mm, z uchwytem na szynę – 1 szt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szyk stalowy na akcesoria, chromowany lub lakierowany proszkowo, z uchwytem na szynę -1 szt.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y: 360x160x150 m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wyboru kolorystyki  wózka w co najmniej pięciu różnych kolorach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y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Deklaracja Zgodności  -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Wpis/zgłoszenie lub powiadomieni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ezesa Urzędu Rejestracji Produktów Leczniczych, Wyrobów Medycznych i Produktów Biobójczych zgodnie z ustawą o wyrobach medycznych z dnia 20 maja 20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dodatkow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y, że oferowane powyżej wyspecyfikowane urządzenia są kompletne i po zainstalowaniu będą gotowe do pracy zgodnie z przeznaczeniem bez żadnych dodatkowych zakupów inwestycyjnych.</w:t>
            </w:r>
          </w:p>
        </w:tc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metry wymagane stanowią parametry minimalne ( nie dotyczy parametrów długości, szerokości, wysokości, które nie mogą ulec zmianie większej niż dopuszczone przez Zamawiającego, ze względu na parametry projektu budowlano-technologicznego poszczególnych pomieszczeń )- nie spełnienie nawet jednego z w/w parametrów  spowoduje odrzucenie oferty. Brak opisu traktowany będzie jako brak danego parametru w oferowanej konfiguracji urządzen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ferty należy dołączyć foldery producenta z potwierdzonymi wymaganymi wyżej parametrami technicznymi urządzeń.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>oświadczeń woli w jego imieni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ind w:right="360" w:hanging="0"/>
      <w:rPr/>
    </w:pPr>
    <w:r>
      <w:rPr>
        <w:rFonts w:cs="Tahoma" w:ascii="Tahoma" w:hAnsi="Tahoma"/>
        <w:sz w:val="20"/>
      </w:rPr>
      <w:t>znak sprawy: NZ/220/49/2015</w:t>
    </w:r>
  </w:p>
  <w:p>
    <w:pPr>
      <w:pStyle w:val="Foote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58" w:hanging="0"/>
      <w:outlineLvl w:val="2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alibri" w:hAnsi="Calibri" w:eastAsia="Calibri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ps">
    <w:name w:val="hps"/>
    <w:qFormat/>
    <w:rPr>
      <w:rFonts w:cs="Times New Roman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7:39:00Z</dcterms:created>
  <dc:creator>kosc</dc:creator>
  <dc:description/>
  <cp:keywords/>
  <dc:language>en-US</dc:language>
  <cp:lastModifiedBy>Agnieszka Wielgosz</cp:lastModifiedBy>
  <cp:lastPrinted>2015-07-03T11:44:00Z</cp:lastPrinted>
  <dcterms:modified xsi:type="dcterms:W3CDTF">2015-07-03T09:44:00Z</dcterms:modified>
  <cp:revision>20</cp:revision>
  <dc:subject/>
  <dc:title/>
</cp:coreProperties>
</file>