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. Zestawy jednorazowego użytku do dializy wątrobowej wraz z dzierżawą kompletnego aparatu do przeprowadzenia dializy wątrobowej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jednorazowego użytku do dializy wątrobowej, zawierający wszystkie niezbędne dreny, filtry, kolumny do przeprowadzenia zabiegów wraz z odpowiednimi łącznikam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aparatu do przeprowadzenia dializy wątrobowej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</w:rPr>
              <w:t xml:space="preserve">(przedmiot dzierżawy wyprodukowany nie wcześniej niż w 2014 roku)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*) Wykonawca w cenie dzierżawy musi uwzględnić wszystkie wymienione elementy aparatu używane w trakcie działania aparatu. Wymiana w/w elementów odbywa się na koszt wykonawcy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 xml:space="preserve">W ofercie asortymentowo - cenowej należy podać cenę jednostkową za 1 zestaw/m-czny czynszu dzierżawny aparatu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. Artykuły jednorazowego użytku do ciągłych technik nerkozastępcz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</w:tr>
      <w:tr>
        <w:trPr>
          <w:trHeight w:val="9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 do podłączenia 4 worków  płynu dializacyjnego do zestawu drenów Hemofiltracji kompatybilny z systemem  multiFiltra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szt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. Wyroby do zabiegów endoskopow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</w:tr>
      <w:tr>
        <w:trPr>
          <w:trHeight w:val="7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da nosowo-jelitowa - French-8,długość-240 cm- wprowadzana endoskopow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 szt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da nosowo-jelitowa - French-10,długość -240 cm - wprowadzana endoskopow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4. Proteza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eza d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ypu Amsterda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konana z materiału zapewniającego  przedłużoną drożność , cienkościenn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idoczna w promieniach RTG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protezy 5,7,10,12,15 c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protezy 7; 8;5; 10; 11,5Fr. do wyboru przez zamawiające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5. Cewniki do ERCP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Cewniki do ERCP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ielorazow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o prowadnicy 0,035”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końcówki -2,5 Fr;3,5 Fr;4 Fr, ;4,5 Fr;6Fr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yp końcówki –standardowy ,zwężany ,okrągły z nacięciem krzyżowym, metalowa kulk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całkowita 190 cm +/- 5 cm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6. Ustnik jednorazowego użytku endoskopowy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Ustnik jednorazowego użytku endoskopowy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posiadające gumkę podtrzymującą + podanie tlen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 kanałem do podania tlenu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 sz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7. Przezskórny zestaw dostępowy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zezskórny zestaw dostępowy: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kładający się z prowadnika o dł. 60 cm, 0,018 z zakrzywioną końcówką, kaniu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usztywniającej, zestawu wprowadzającego i koszulki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koszulki 20 c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igły 22 G, dł. 15 cm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 xml:space="preserve">W ofercie asortymentowo - cenowej należy podać cenę jednostkową za 1 zestaw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8. Igła do nakłucia dróg żółciowych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do nakłucia dróg żółciowy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teflonowa i/lub hydrofilna, długości 20-40cm, śr. od 2,5 do 4F, z metalowym zaostrzonym mandrynem, o śr. wewnętrznej przystosowanej do prowadników 0038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9. Prowadniki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rowadniki                    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- hydrofilne, sztywne /typu stiff/ śr. od 0032 do 0038, długości 140-180cm, z miękkim końcem długości od 2 do 6cm, zagiętym pod kątem 15 do 45 stopni - koniec o wzmożonej widoczności podczas prześwietlenia. Przystosowane do współpracy z w/w sprzęt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0. Balony ekstrakcyjne do dróg żółciow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Balony ekstrakcyjne do dróg żółciowych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na krótkie lub długie prowadnice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rzystopniowe –napełniane powietrzem z trzech skalibrowanych strzykawek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dołączonych do opakowan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ielkość standardowa –największa średnica balonu 15 mm ,oraz duży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ajwiększa średnica balonu 20 mm-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podawanie kontrastu powyżej lub poniżej balona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naczniki radiologiczne powyżej i poniżej balon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mpatybilny z prowadnicą 0,035”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 całkowita powyżej180 c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balon w kształcie jabłuszk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z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: NZ/220/53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b/>
      <w:bCs/>
      <w:color w:val="000000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2:00Z</dcterms:created>
  <dc:creator>sadzikowski</dc:creator>
  <dc:description/>
  <cp:keywords/>
  <dc:language>en-US</dc:language>
  <cp:lastModifiedBy>Katarzyna Lis</cp:lastModifiedBy>
  <cp:lastPrinted>2015-06-05T08:17:00Z</cp:lastPrinted>
  <dcterms:modified xsi:type="dcterms:W3CDTF">2015-06-05T06:18:00Z</dcterms:modified>
  <cp:revision>31</cp:revision>
  <dc:subject/>
  <dc:title>Specyfikacja Istotnych Warunków Zamówienia</dc:title>
</cp:coreProperties>
</file>