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 do zadania nr 1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53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Zadanie nr 1</w:t>
      </w:r>
      <w:r>
        <w:rPr>
          <w:rFonts w:cs="Tahoma" w:ascii="Tahoma" w:hAnsi="Tahoma"/>
          <w:b/>
          <w:vertAlign w:val="superscript"/>
        </w:rPr>
        <w:t xml:space="preserve"> </w:t>
      </w:r>
    </w:p>
    <w:p>
      <w:pPr>
        <w:pStyle w:val="Normal"/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ela nr 1. Przedmiot dostawy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85"/>
        <w:gridCol w:w="2126"/>
        <w:gridCol w:w="1276"/>
        <w:gridCol w:w="1417"/>
        <w:gridCol w:w="1176"/>
        <w:gridCol w:w="1008"/>
        <w:gridCol w:w="1603"/>
        <w:gridCol w:w="1569"/>
        <w:gridCol w:w="906"/>
        <w:gridCol w:w="1471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Nazwa handlowa elementów zestawu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raz ceny jednostkowe netto wszystkich elementów wchodzących w skład zestawu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na 19 miesięcy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stawka VAT)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1)    </w:t>
      </w:r>
      <w:r>
        <w:rPr>
          <w:rFonts w:cs="Tahoma" w:ascii="Tahoma" w:hAnsi="Tahoma"/>
          <w:b/>
          <w:sz w:val="18"/>
          <w:szCs w:val="18"/>
        </w:rPr>
        <w:t xml:space="preserve">należy wpisać nazwę handlową zaoferowanego wyrobu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 xml:space="preserve">należy podać nazwy handlowe elementów zestawu oraz ceny jednostkowe netto wszystkich elementów wchodzących w skład zestawu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4)    </w:t>
      </w:r>
      <w:r>
        <w:rPr>
          <w:rFonts w:cs="Tahoma" w:ascii="Tahoma" w:hAnsi="Tahoma"/>
          <w:b/>
          <w:sz w:val="18"/>
          <w:szCs w:val="18"/>
        </w:rPr>
        <w:t>należy wpisać jednostkę miary: zestaw, litr, fiolkę, sztukę,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5)    </w:t>
      </w:r>
      <w:r>
        <w:rPr>
          <w:rFonts w:cs="Tahoma" w:ascii="Tahoma" w:hAnsi="Tahoma"/>
          <w:b/>
          <w:sz w:val="18"/>
          <w:szCs w:val="18"/>
        </w:rPr>
        <w:t>należy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dać cenę jednostkową netto odpowiednio za  1 zestaw, litr, fiolkę,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Tabela 2</w:t>
      </w:r>
      <w:r>
        <w:rPr/>
        <w:t xml:space="preserve">. Przedmiot dzierżawy 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127"/>
        <w:gridCol w:w="1714"/>
        <w:gridCol w:w="1545"/>
        <w:gridCol w:w="1068"/>
        <w:gridCol w:w="1984"/>
        <w:gridCol w:w="1560"/>
        <w:gridCol w:w="850"/>
        <w:gridCol w:w="133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aparat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a 1 m-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aparatu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19 m-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19 m-c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9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) w celu informacyjnym należy podać cenę jednostkową brutto za dzierżawiony aparat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 xml:space="preserve">1)  </w:t>
      </w:r>
      <w:r>
        <w:rPr>
          <w:rFonts w:cs="Tahoma" w:ascii="Tahoma" w:hAnsi="Tahoma"/>
          <w:b/>
        </w:rPr>
        <w:t>należy wpisać przedmiot dzierżawy, opisany odpowiednio w zadaniu nr 1 poz. 2 w Załączniku nr 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5 dni roboczych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minimalny termin dostawy – 3 dni robocze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Cena całkowita oferty netto (tabela 1 + 2)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2)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 xml:space="preserve">Kwota podatku VAT (tabela 1 + 2)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 xml:space="preserve">Słownie: Kwota podatku VAT (tabela 1 + 2)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Cena całkowita oferty brutto (tabela 1 + 2)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2)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3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Katarzyna Lis</cp:lastModifiedBy>
  <cp:lastPrinted>2014-12-10T13:02:00Z</cp:lastPrinted>
  <dcterms:modified xsi:type="dcterms:W3CDTF">2015-05-29T12:47:00Z</dcterms:modified>
  <cp:revision>4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