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sz w:val="24"/>
          <w:szCs w:val="24"/>
        </w:rPr>
      </w:pPr>
      <w:r>
        <w:rPr>
          <w:rFonts w:cs="Tahoma" w:ascii="Tahoma" w:hAnsi="Tahoma"/>
          <w:b/>
          <w:sz w:val="24"/>
          <w:szCs w:val="24"/>
        </w:rPr>
        <w:t>SZCZEGÓŁOWY OPIS PRZEDMIOTU ZAMÓWIENIA</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bCs/>
        </w:rPr>
        <w:t>Zadanie nr 1. Środki antywirusowe do użytku ogólnoustrojowego. CPV  33.65.14.00-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Lamivudyna 150 mg + Zydowudyna 300 mg x 60 tabl.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pPr>
            <w:r>
              <w:rPr>
                <w:rFonts w:cs="Tahoma" w:ascii="Tahoma" w:hAnsi="Tahoma"/>
              </w:rPr>
              <w:t>Emtricytabina 200 mg + dizoproksyl tenofoviru 245 mg x 30 tabl. powl. – 1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Lopinavirum 200 mg + Ritonavirum 50 mg x 120 tabl. powl.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r>
    </w:tbl>
    <w:p>
      <w:pPr>
        <w:pStyle w:val="Normal"/>
        <w:autoSpaceDE w:val="false"/>
        <w:rPr>
          <w:rFonts w:ascii="Tahoma" w:hAnsi="Tahoma" w:cs="Tahoma"/>
          <w:b/>
          <w:b/>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jc w:val="both"/>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Zadanie</w:t>
      </w:r>
      <w:r>
        <w:rPr>
          <w:rFonts w:cs="Tahoma" w:ascii="Tahoma" w:hAnsi="Tahoma"/>
          <w:b/>
          <w:bCs/>
        </w:rPr>
        <w:t xml:space="preserve"> nr 2. Ogólnoustrojowe preparaty hormonalne, z wyłączeniem hormonów płciowych.  </w:t>
      </w:r>
    </w:p>
    <w:p>
      <w:pPr>
        <w:pStyle w:val="Normal"/>
        <w:autoSpaceDE w:val="false"/>
        <w:rPr/>
      </w:pPr>
      <w:r>
        <w:rPr>
          <w:rFonts w:cs="Tahoma" w:ascii="Tahoma" w:hAnsi="Tahoma"/>
          <w:b/>
          <w:bCs/>
        </w:rPr>
        <w:t xml:space="preserve">CPV 33.64.20.00-2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inakalcet tabl. 30 mg x 28 szt.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inakalcet tabl. 60 mg x 28 szt.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3. Środki znieczulające.  CPV 33.66.11.00-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pPr>
            <w:r>
              <w:rPr>
                <w:rFonts w:cs="Tahoma" w:ascii="Tahoma" w:hAnsi="Tahoma"/>
                <w:lang w:val="en-US"/>
              </w:rPr>
              <w:t>Remifentanil fiol. 1 mg x 5 szt.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Remifentanil fiol. 2 mg x 5 szt.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Remifentanil fiol. 5 mg x 5 szt.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4. Środki przeciwkrwotoczne. CPV 33.62.12.00-1</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ptakog alfa – aktywowany, rekombinowany czynnik krzepnięcia VIIa 1 mg (50 KJM) 1 fiol. + roz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pPr>
            <w:r>
              <w:rPr>
                <w:rFonts w:cs="Tahoma" w:ascii="Tahoma" w:hAnsi="Tahoma"/>
              </w:rPr>
              <w:t>Eptakog alfa – aktywowany, rekombinowany czynnik krzepnięcia VIIa 2 mg (100 KJM) 1 fiol. + roz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Zest. d/podaw. leku kompatybilny z poz. 1 i 2 – 1 szt. (igła z motyl., gaz., plas.)</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 xml:space="preserve">Zadanie nr 5. Produkty lecznicze dla krwi, organów krwiotwórczych oraz układu krążenia. CPV 33.62.00.00-2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ptifibatide roztw. do wstrz. 20 mg/10 ml – 1 fio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ptifibatide roztw. do infuł. 75 mg/ 100 ml – 1 fio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5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6. Środki immunosupresyjne. CPV 33.65.23.00-8</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Antithymocite Immunoglobulin 20 mg/ 1 ml x 1 amp.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7. Środki immunosupresyjne. CPV 33.65.23.00-8</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Thymoglobuline 5mg/ml, 5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rPr>
      </w:pPr>
      <w:r>
        <w:rPr>
          <w:rFonts w:cs="Tahoma" w:ascii="Tahoma" w:hAnsi="Tahoma"/>
          <w:b/>
          <w:bCs/>
        </w:rPr>
        <w:t>Zadanie nr 8. Środki obniżające krzepliwość krwi. CPV 33.62.11.00-2</w:t>
      </w:r>
    </w:p>
    <w:p>
      <w:pPr>
        <w:pStyle w:val="Normal"/>
        <w:autoSpaceDE w:val="false"/>
        <w:rPr/>
      </w:pPr>
      <w:r>
        <w:rPr>
          <w:rFonts w:cs="Tahoma" w:ascii="Tahoma" w:hAnsi="Tahoma"/>
          <w:b/>
          <w:bCs/>
          <w:color w:val="000000"/>
        </w:rPr>
        <w:tab/>
        <w:tab/>
      </w:r>
      <w:r>
        <w:rPr>
          <w:rFonts w:cs="Tahoma" w:ascii="Tahoma" w:hAnsi="Tahoma"/>
          <w:b/>
          <w:bCs/>
        </w:rPr>
        <w:t>Różne produkty lecznicze. CPV 33.69.00.00-3</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263"/>
        <w:gridCol w:w="212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26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Acenocumarolum tabl. 4 mg x 6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263" w:type="dxa"/>
            <w:tcBorders>
              <w:bottom w:val="single" w:sz="4" w:space="0" w:color="000000"/>
              <w:right w:val="single" w:sz="4" w:space="0" w:color="000000"/>
            </w:tcBorders>
            <w:shd w:fill="FFFFFF" w:val="clear"/>
            <w:vAlign w:val="center"/>
          </w:tcPr>
          <w:p>
            <w:pPr>
              <w:pStyle w:val="Normal"/>
              <w:rPr/>
            </w:pPr>
            <w:r>
              <w:rPr>
                <w:rFonts w:cs="Tahoma" w:ascii="Tahoma" w:hAnsi="Tahoma"/>
              </w:rPr>
              <w:t>Acidum acetylsalicylicum tabl. dojel. 0,075 g x 6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cidum acetylsalicylicum tabl. dojel. 0,15 g x 6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tamsylatum 250 mg x 3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Warfarinum 3 mg x 10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Warfarinum 5 mg x 10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s-ES"/>
              </w:rPr>
            </w:pPr>
            <w:r>
              <w:rPr>
                <w:rFonts w:cs="Tahoma" w:ascii="Tahoma" w:hAnsi="Tahoma"/>
                <w:lang w:val="es-ES"/>
              </w:rPr>
              <w:t>Renvela 800 mg x 18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263" w:type="dxa"/>
            <w:tcBorders>
              <w:bottom w:val="single" w:sz="4" w:space="0" w:color="000000"/>
              <w:right w:val="single" w:sz="4" w:space="0" w:color="000000"/>
            </w:tcBorders>
            <w:shd w:fill="FFFFFF" w:val="clear"/>
            <w:vAlign w:val="center"/>
          </w:tcPr>
          <w:p>
            <w:pPr>
              <w:pStyle w:val="Normal"/>
              <w:rPr/>
            </w:pPr>
            <w:r>
              <w:rPr>
                <w:rFonts w:cs="Tahoma" w:ascii="Tahoma" w:hAnsi="Tahoma"/>
              </w:rPr>
              <w:t>Triderm maść 15 g lub preparat równoważny</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Triderm krem 15 g lub preparat równoważny</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Fluticasonum płyn do inhalacji 0,002g/2 ml x 10 amp.-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Fluticasonum proszek do inhalacji 0,25 mg/dawkę x 60 dawek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Salmeterolum proszek do inhalacji 0,05 mg/dawkę x 60 dawek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Ondansetron roztw. do wstrz. 4 mg/2 ml, 5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Ondansetron roztw. do wstrz. 8 mg/ 4 ml x 5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Glucosum 20% 10 ml x 10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263" w:type="dxa"/>
            <w:tcBorders>
              <w:bottom w:val="single" w:sz="4" w:space="0" w:color="000000"/>
              <w:right w:val="single" w:sz="4" w:space="0" w:color="000000"/>
            </w:tcBorders>
            <w:shd w:fill="FFFFFF" w:val="clear"/>
            <w:vAlign w:val="center"/>
          </w:tcPr>
          <w:p>
            <w:pPr>
              <w:pStyle w:val="Normal"/>
              <w:rPr/>
            </w:pPr>
            <w:r>
              <w:rPr>
                <w:rFonts w:cs="Tahoma" w:ascii="Tahoma" w:hAnsi="Tahoma"/>
                <w:lang w:val="en-US"/>
              </w:rPr>
              <w:t>Glucosum 40% 10 ml x 10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263" w:type="dxa"/>
            <w:tcBorders>
              <w:bottom w:val="single" w:sz="4" w:space="0" w:color="000000"/>
              <w:right w:val="single" w:sz="4" w:space="0" w:color="000000"/>
            </w:tcBorders>
            <w:shd w:fill="FFFFFF" w:val="clear"/>
            <w:vAlign w:val="center"/>
          </w:tcPr>
          <w:p>
            <w:pPr>
              <w:pStyle w:val="Normal"/>
              <w:rPr/>
            </w:pPr>
            <w:r>
              <w:rPr>
                <w:rFonts w:cs="Tahoma" w:ascii="Tahoma" w:hAnsi="Tahoma"/>
              </w:rPr>
              <w:t xml:space="preserve">Trombina proszek i rozp. do sporz. roztw. do stos. miejsc. </w:t>
            </w:r>
            <w:r>
              <w:rPr>
                <w:rFonts w:cs="Tahoma" w:ascii="Tahoma" w:hAnsi="Tahoma"/>
                <w:lang w:val="en-US"/>
              </w:rPr>
              <w:t>(400 j.m.) 5 amp. + roz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ilrinonum 1 mg/ml, 10 ml roztw. do wstrz. x 10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Budesonide 0,2 mg x 60 kaps.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Budesonide 0,4 mg x 60 kaps.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Theophyllinum 20 mg/ml, roztw. do Ustrzyk., 5 amp. x 10 m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Valproate Sodium 288,2 mg/5 ml x 150 ml syrop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Cerebrolysinum, 215,2 mg/ml, roztw. d/wstrzyk., 1 amp. x 10 ml, 5 amp. – 1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263" w:type="dxa"/>
            <w:tcBorders>
              <w:bottom w:val="single" w:sz="4" w:space="0" w:color="000000"/>
              <w:right w:val="single" w:sz="4" w:space="0" w:color="000000"/>
            </w:tcBorders>
            <w:shd w:fill="FFFFFF" w:val="clear"/>
            <w:vAlign w:val="bottom"/>
          </w:tcPr>
          <w:p>
            <w:pPr>
              <w:pStyle w:val="Normal"/>
              <w:rPr/>
            </w:pPr>
            <w:r>
              <w:rPr>
                <w:rFonts w:cs="Tahoma" w:ascii="Tahoma" w:hAnsi="Tahoma"/>
              </w:rPr>
              <w:t>Cerebrolysinum, 215,2 mg/ml, roztw. d/wstrzyk., 1 amp. x 5 ml, 5 amp. – 1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Levetiracetam inj., 500mg/100ml x 10 worków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albutamolum 100mcg/dawkę, aer.wzie.,bez freonu x 200 dawek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263" w:type="dxa"/>
            <w:tcBorders>
              <w:bottom w:val="single" w:sz="4" w:space="0" w:color="000000"/>
              <w:right w:val="single" w:sz="4" w:space="0" w:color="000000"/>
            </w:tcBorders>
            <w:shd w:fill="FFFFFF" w:val="clear"/>
            <w:vAlign w:val="bottom"/>
          </w:tcPr>
          <w:p>
            <w:pPr>
              <w:pStyle w:val="Normal"/>
              <w:rPr/>
            </w:pPr>
            <w:r>
              <w:rPr>
                <w:rFonts w:cs="Tahoma" w:ascii="Tahoma" w:hAnsi="Tahoma"/>
                <w:lang w:val="en-US"/>
              </w:rPr>
              <w:t>Ascofer – tabl. draż. x 50 szt.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Ketotifen tabl. 0,001g x 3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Fidaksomycyna 200 mg tabl. powl. x 2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Methadone 1 mg/ml syrop (0,1%) x 1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Ferrum Isolmaltosum Inj. 100 mg/1 ml, 1 fiolka lub 1 amp. – 100 mg – 1 szt x 5 fio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263"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Ferrum Isolmaltosum Inj. 100 mg/1 ml; 1 fiolka lub 1 amp. – 500 mg – 1 szt x 5 fio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Roztwór 4% cytrynianu taurolidyny i heparyny 500 j.m./ml rozpuszczony w wodzie do wstrzyk. Fiolka a 5 ml x 20 fio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Roztwór 4% cytrynianu taurolidyny i urokinazy 25 000 j.m. rozpuszczony w wodzie do wstrzyk. 5 fiol.s.subs. + 5 amp. r-ru a 5 m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263" w:type="dxa"/>
            <w:tcBorders>
              <w:bottom w:val="single" w:sz="4" w:space="0" w:color="000000"/>
              <w:right w:val="single" w:sz="4" w:space="0" w:color="000000"/>
            </w:tcBorders>
            <w:shd w:fill="FFFFFF" w:val="clear"/>
            <w:vAlign w:val="bottom"/>
          </w:tcPr>
          <w:p>
            <w:pPr>
              <w:pStyle w:val="Normal"/>
              <w:rPr/>
            </w:pPr>
            <w:r>
              <w:rPr>
                <w:rFonts w:cs="Tahoma" w:ascii="Tahoma" w:hAnsi="Tahoma"/>
                <w:lang w:val="en-US"/>
              </w:rPr>
              <w:t xml:space="preserve">Alteplase 10 mg, inj., liof. x 1 fiol. </w:t>
            </w:r>
            <w:r>
              <w:rPr>
                <w:rFonts w:cs="Tahoma" w:ascii="Tahoma" w:hAnsi="Tahoma"/>
              </w:rPr>
              <w:t>+ 10 ml roz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263" w:type="dxa"/>
            <w:tcBorders>
              <w:bottom w:val="single" w:sz="4" w:space="0" w:color="000000"/>
              <w:right w:val="single" w:sz="4" w:space="0" w:color="000000"/>
            </w:tcBorders>
            <w:shd w:fill="FFFFFF" w:val="clear"/>
            <w:vAlign w:val="bottom"/>
          </w:tcPr>
          <w:p>
            <w:pPr>
              <w:pStyle w:val="Normal"/>
              <w:rPr/>
            </w:pPr>
            <w:r>
              <w:rPr>
                <w:rFonts w:cs="Tahoma" w:ascii="Tahoma" w:hAnsi="Tahoma"/>
                <w:lang w:val="en-US"/>
              </w:rPr>
              <w:t xml:space="preserve">Alteplase 20 mg, inj., liof. x 1 fiol. </w:t>
            </w:r>
            <w:r>
              <w:rPr>
                <w:rFonts w:cs="Tahoma" w:ascii="Tahoma" w:hAnsi="Tahoma"/>
              </w:rPr>
              <w:t>+ 20 ml roz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Heparin 25 000 j. m./ 5 ml, inj. x 10 fio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ulodexide 600 LSU/2 ml, roztw. do wstrz. 2 ml x 10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Heparin 500 u.l., 100 u.l./ml x 5 ml x 10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263" w:type="dxa"/>
            <w:tcBorders>
              <w:bottom w:val="single" w:sz="4" w:space="0" w:color="000000"/>
              <w:right w:val="single" w:sz="4" w:space="0" w:color="000000"/>
            </w:tcBorders>
            <w:shd w:fill="FFFFFF" w:val="clear"/>
            <w:vAlign w:val="center"/>
          </w:tcPr>
          <w:p>
            <w:pPr>
              <w:pStyle w:val="Normal"/>
              <w:rPr/>
            </w:pPr>
            <w:r>
              <w:rPr>
                <w:rFonts w:cs="Tahoma" w:ascii="Tahoma" w:hAnsi="Tahoma"/>
              </w:rPr>
              <w:t>Pozakonazol 300 mg, 18 mg/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bl>
    <w:p>
      <w:pPr>
        <w:pStyle w:val="Normal"/>
        <w:autoSpaceDE w:val="false"/>
        <w:rPr>
          <w:rFonts w:ascii="Tahoma" w:hAnsi="Tahoma" w:cs="Tahoma"/>
          <w:b/>
          <w:b/>
          <w:bCs/>
          <w:color w:val="000000"/>
        </w:rPr>
      </w:pPr>
      <w:r>
        <w:rPr>
          <w:rFonts w:cs="Tahoma" w:ascii="Tahoma" w:hAnsi="Tahoma"/>
        </w:rPr>
        <w:t>*Gotowy preparat w postaci infuzji do podania</w:t>
      </w:r>
    </w:p>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 xml:space="preserve">Zadanie nr 9. Środki znieczulające. CPV 33.66.11.00-2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tomidate emulsja wodno-olejowa 20 mg/ 10 ml x 10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2% Propofol Lipuro – 1 g/50 ml x 1 fio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 xml:space="preserve">1% propofol Lipuro 20mg/20 ml x 5 amp. – 1 op. </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10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Zadanie nr 10. Preparaty przeciw anemii. CPV 33.62.13.00-2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pPr>
            <w:r>
              <w:rPr>
                <w:rFonts w:cs="Tahoma" w:ascii="Tahoma" w:hAnsi="Tahoma"/>
              </w:rPr>
              <w:t xml:space="preserve">Epoetin alfa do podania dożylnego i podskórnego w nefrologii i dializie. Amp-strzk., dawka: 2000 j.m. – 1 szt. </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4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poetin alfa lub Epoetin beta do podania dożylnego o podskórnego w nefrologii i dializie. Amp.-strzk., dawka 4 000 j.m.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100</w:t>
            </w:r>
          </w:p>
        </w:tc>
      </w:tr>
    </w:tbl>
    <w:p>
      <w:pPr>
        <w:pStyle w:val="Normal"/>
        <w:rPr>
          <w:rFonts w:ascii="Tahoma" w:hAnsi="Tahoma" w:cs="Tahoma"/>
        </w:rPr>
      </w:pPr>
      <w:r>
        <w:rPr>
          <w:rFonts w:cs="Tahoma" w:ascii="Tahoma" w:hAnsi="Tahoma"/>
        </w:rPr>
        <w:t>*Zamawiający wymaga do podawania dożylnego i podskórnego</w:t>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 xml:space="preserve">Zadanie nr 11. Heparyna. CPV 33.14.15.50-0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pPr>
            <w:r>
              <w:rPr>
                <w:rFonts w:cs="Tahoma" w:ascii="Tahoma" w:hAnsi="Tahoma"/>
              </w:rPr>
              <w:t>Dalteparinum roztw. do wstrzyk., 2 500 j.m./0,2ml x 10 amp.-strzyk.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Dalteparinum roztw. do wstrzyk., 5 000 j.m./0,2ml x 10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Dalteparinum roztw. do wstrzyk.,  7 500 j.m./0,3ml x 10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Dalteparinum roztw. do wstrzyk., 10 000 j.m./ 1ml x 10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06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Dalteparinum roztw. do wstrzyk., 12 500 j.m./0,5ml x 5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06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Dalteparinum roztw. do wstrzyk., 15 000 j.m./0,6ml x 5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Zadanie nr 12. Preparaty przeciw anemii. CPV 33.62.13.00-2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547"/>
        <w:gridCol w:w="184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54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7" w:type="dxa"/>
            <w:tcBorders>
              <w:bottom w:val="single" w:sz="4" w:space="0" w:color="000000"/>
              <w:right w:val="single" w:sz="4" w:space="0" w:color="000000"/>
            </w:tcBorders>
            <w:shd w:fill="FFFFFF" w:val="clear"/>
            <w:vAlign w:val="bottom"/>
          </w:tcPr>
          <w:p>
            <w:pPr>
              <w:pStyle w:val="Normal"/>
              <w:rPr/>
            </w:pPr>
            <w:r>
              <w:rPr>
                <w:rFonts w:cs="Tahoma" w:ascii="Tahoma" w:hAnsi="Tahoma"/>
              </w:rPr>
              <w:t>Glikolmetoksypolietylenowa epoetyna beta 0,3ml; 75 mcg/-1 amp.-strzyk. – 1 szt.</w:t>
            </w:r>
          </w:p>
        </w:tc>
        <w:tc>
          <w:tcPr>
            <w:tcW w:w="18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Glikolmetoksypolietylenowa epoetyna beta 0,3ml; 120 mcg/-1 amp.-strzyk. – 1 szt.</w:t>
            </w:r>
          </w:p>
        </w:tc>
        <w:tc>
          <w:tcPr>
            <w:tcW w:w="18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Glikolmetoksypolietylenowa epoetyna beta 0,3ml; 150 mcg/-1 amp.-strzyk. – 1 szt.</w:t>
            </w:r>
          </w:p>
        </w:tc>
        <w:tc>
          <w:tcPr>
            <w:tcW w:w="18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13. Preparaty przeciw anemii. CPV 33.62.13.00-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arbepoetin alfa 10 mcg/0,4 ml, roztw. do wstrzyk., do podawania dożylnego i podskórnego – 1 amp.strz.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arbepoetin alfa 20 mcg/0,5 ml, roztw. do wstrzyk., do podawania dożylnego i podskórnego – 1 amp.strz.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pPr>
            <w:r>
              <w:rPr>
                <w:rFonts w:cs="Tahoma" w:ascii="Tahoma" w:hAnsi="Tahoma"/>
              </w:rPr>
              <w:t>Darbepoetin alfa 30 mcg/0,3 ml, roztw. do wstrzyk., do podawania dożylnego i podskórnego – 1 amp.strz.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arbepoetin alfa 40 mcg/0,4 ml, roztw. do wstrzyk., do podawania dożylnego i podskórnego – 1 amp.strz.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067" w:type="dxa"/>
            <w:tcBorders>
              <w:bottom w:val="single" w:sz="4" w:space="0" w:color="000000"/>
              <w:right w:val="single" w:sz="4" w:space="0" w:color="000000"/>
            </w:tcBorders>
            <w:shd w:fill="FFFFFF" w:val="clear"/>
            <w:vAlign w:val="bottom"/>
          </w:tcPr>
          <w:p>
            <w:pPr>
              <w:pStyle w:val="Normal"/>
              <w:rPr/>
            </w:pPr>
            <w:r>
              <w:rPr>
                <w:rFonts w:cs="Tahoma" w:ascii="Tahoma" w:hAnsi="Tahoma"/>
              </w:rPr>
              <w:t>Darbepoetin alfa 60 mcg/0,3 ml, roztw. do wstrzyk., do podawania dożylnego i podskórnego – 1 amp.strz.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14. Heparyna. CPV 33.14.15.50-0</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pPr>
            <w:r>
              <w:rPr>
                <w:rFonts w:cs="Tahoma" w:ascii="Tahoma" w:hAnsi="Tahoma"/>
              </w:rPr>
              <w:t>Enoxaparinum natrium 20mg/0,2 ml x 10 amp.-strzyk.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noxaparinum natrium 40mg/0,4 ml x 10 amp.-strzyk.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93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noxaparinum natrium 60mg/0,6 ml x 10 amp.-strzyk.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noxaparinum natrium 80mg/0,8 ml x 10 amp.-strzyk.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noxaparinum natrium 100mg/1 ml x 10 amp.-strzyk.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15. Szczepionki. CPV 33.65.16.00-4</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Liofilizowany jad osy 120 mcg, albumina ludzka, mannitol – 1 fiol., wraz z rozcieńczalnikiem. Opakowanie – zestaw 6 fiolek + 6 rozcieńczalników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Liofilizowany jad pszczoły 120 mcg, albumina ludzka, mannitol, wraz z rozcieńczalnikiem. Opakowanie – zestaw 6 fiolek + 6 rozcieńczalników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Rozcieńczalnik do jadów, (skład: chlorek sodu, fenol, albumina ludzka, woda do wstrz.) fiolka a 4,5 ml x 10 szt.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 xml:space="preserve">Zadanie nr 16. Immunoglobuliny. CPV 33.65.15.20-9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93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pPr>
            <w:r>
              <w:rPr>
                <w:rFonts w:cs="Tahoma" w:ascii="Tahoma" w:hAnsi="Tahoma"/>
                <w:lang w:val="en-US"/>
              </w:rPr>
              <w:t xml:space="preserve">Immunoglobulin normal human, roztw. do inf. </w:t>
            </w:r>
            <w:r>
              <w:rPr>
                <w:rFonts w:cs="Tahoma" w:ascii="Tahoma" w:hAnsi="Tahoma"/>
              </w:rPr>
              <w:t>(1 ml zawiera 100 mg immunoglobuliny ludzkiej normalnej (IV Ig), odpowiada zawartości białka ludzkiego, którego co najmniej 98% stanowi IgG. Wskazanie do stosowania: wieloogniskowa neuropatia ruchowa* - 1 fiolka 300ml (30 g / 3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17. Różne produkty lecznicze. CPV 33.69.00.00-3</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Roztwór do płukania pęcherza,  1l zaw: 27g sorbitolu i 5,4g mannitolu, worki po 3 l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18. Płyny dożylne CPV 33 69 25 00 – 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689"/>
        <w:gridCol w:w="1700"/>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68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17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689" w:type="dxa"/>
            <w:tcBorders>
              <w:bottom w:val="single" w:sz="4" w:space="0" w:color="000000"/>
              <w:right w:val="single" w:sz="4" w:space="0" w:color="000000"/>
            </w:tcBorders>
            <w:shd w:fill="FFFFFF" w:val="clear"/>
            <w:vAlign w:val="bottom"/>
          </w:tcPr>
          <w:p>
            <w:pPr>
              <w:pStyle w:val="Normal"/>
              <w:rPr/>
            </w:pPr>
            <w:r>
              <w:rPr>
                <w:rFonts w:cs="Tahoma" w:ascii="Tahoma" w:hAnsi="Tahoma"/>
              </w:rPr>
              <w:t>Natrium Chloratum 0,9% r-r do przepłukiwania opakowanie typu Ecolav 100 ml x 2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r-r do przepłukiwania opakowanie typu Ecolav 250 ml x 2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r-r do przepłukiwania opakowanie typu Ecolav 500 ml x 1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689" w:type="dxa"/>
            <w:tcBorders>
              <w:bottom w:val="single" w:sz="4" w:space="0" w:color="000000"/>
              <w:right w:val="single" w:sz="4" w:space="0" w:color="000000"/>
            </w:tcBorders>
            <w:shd w:fill="FFFFFF" w:val="clear"/>
            <w:vAlign w:val="bottom"/>
          </w:tcPr>
          <w:p>
            <w:pPr>
              <w:pStyle w:val="Normal"/>
              <w:rPr/>
            </w:pPr>
            <w:r>
              <w:rPr>
                <w:rFonts w:cs="Tahoma" w:ascii="Tahoma" w:hAnsi="Tahoma"/>
              </w:rPr>
              <w:t>Natrium Chloratum 0,9% r-r do przepłukiwania opakowanie typu Estericleane 500 ml x 1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9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ol. Ringeri opakowanie typu Ecoflac 500 ml</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40%, 500 ml opakowanie szklane x 1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łyn wieloelektrolitowy, izotoniczny, izojonowy, z octanami i jabłczanami, zbilansowany z zawartością Ca zjonizowanego 2,5 mmol/l, bezcytrynianowy, opakowanie typu Ecoflac 250 ml - 1 szt.</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689" w:type="dxa"/>
            <w:tcBorders>
              <w:bottom w:val="single" w:sz="4" w:space="0" w:color="000000"/>
              <w:right w:val="single" w:sz="4" w:space="0" w:color="000000"/>
            </w:tcBorders>
            <w:shd w:fill="FFFFFF" w:val="clear"/>
            <w:vAlign w:val="bottom"/>
          </w:tcPr>
          <w:p>
            <w:pPr>
              <w:pStyle w:val="Normal"/>
              <w:rPr/>
            </w:pPr>
            <w:r>
              <w:rPr>
                <w:rFonts w:cs="Tahoma" w:ascii="Tahoma" w:hAnsi="Tahoma"/>
              </w:rPr>
              <w:t>Płyn wieloelektrolitowy, izotoniczny, izojonowy, z octanami i jabłczanami, zbilansowany z zawartością Ca zjonizowanego 2,5 mmol/l, bezcytrynianowy, opakowanie typu Ecoflac 500 ml - 1 szt.</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689" w:type="dxa"/>
            <w:tcBorders>
              <w:bottom w:val="single" w:sz="4" w:space="0" w:color="000000"/>
              <w:right w:val="single" w:sz="4" w:space="0" w:color="000000"/>
            </w:tcBorders>
            <w:shd w:fill="FFFFFF" w:val="clear"/>
            <w:vAlign w:val="bottom"/>
          </w:tcPr>
          <w:p>
            <w:pPr>
              <w:pStyle w:val="Normal"/>
              <w:rPr/>
            </w:pPr>
            <w:r>
              <w:rPr>
                <w:rFonts w:cs="Tahoma" w:ascii="Tahoma" w:hAnsi="Tahoma"/>
              </w:rPr>
              <w:t>Płyn wieloelektrolitowy, izotoniczny, izojonowy, z octanami i jabłczanami, zbilansowany z zawartością Ca zjonizowanego 2,5 mmol/l, bezcytrynianowy, opakowanie typu Ecoflac 1000 ml - 1 szt.</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689" w:type="dxa"/>
            <w:tcBorders>
              <w:bottom w:val="single" w:sz="4" w:space="0" w:color="000000"/>
              <w:right w:val="single" w:sz="4" w:space="0" w:color="000000"/>
            </w:tcBorders>
            <w:shd w:fill="FFFFFF" w:val="clear"/>
            <w:vAlign w:val="bottom"/>
          </w:tcPr>
          <w:p>
            <w:pPr>
              <w:pStyle w:val="Normal"/>
              <w:rPr/>
            </w:pPr>
            <w:r>
              <w:rPr>
                <w:rFonts w:cs="Tahoma" w:ascii="Tahoma" w:hAnsi="Tahoma"/>
              </w:rPr>
              <w:t>Roztwór NaCl 0,9% + KCl 0,15% opakowanie typu Ecoflac 500 ml x 10 szt. – 1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Roztwór NaCl 0,9% + KCl ,03% opakowanie typu Ecolfac 500 ml x 1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Kalium CHloratum 0,15% + Glucosa 5% opakowanie typu Ecoflac 500 ml x 1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Kalium Chloratum 0,3% + Glucosa 5% opakowanie typu Ecoflac 500 ml x 1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689" w:type="dxa"/>
            <w:tcBorders>
              <w:bottom w:val="single" w:sz="4" w:space="0" w:color="000000"/>
              <w:right w:val="single" w:sz="4" w:space="0" w:color="000000"/>
            </w:tcBorders>
            <w:shd w:fill="FFFFFF" w:val="clear"/>
            <w:vAlign w:val="bottom"/>
          </w:tcPr>
          <w:p>
            <w:pPr>
              <w:pStyle w:val="Normal"/>
              <w:rPr/>
            </w:pPr>
            <w:r>
              <w:rPr>
                <w:rFonts w:cs="Tahoma" w:ascii="Tahoma" w:hAnsi="Tahoma"/>
              </w:rPr>
              <w:t>Tetraspan 60 mg/ml butelka z podwójnym portem 5 m lub preparat równoważny - 1 szt.</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Tetraspan 100 mg/ml butelka z podwójnym portem 500 ml lub preparat równoważny - 1 szt.</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16.</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Roztwór do infuzji 4% sukcynylowanej skrobii w roztworze elektrolitów, 500 ml - 1 szt.</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0</w:t>
            </w:r>
          </w:p>
        </w:tc>
      </w:tr>
    </w:tbl>
    <w:p>
      <w:pPr>
        <w:pStyle w:val="Normal"/>
        <w:autoSpaceDE w:val="false"/>
        <w:rPr>
          <w:rFonts w:ascii="Tahoma" w:hAnsi="Tahoma" w:cs="Tahoma"/>
        </w:rPr>
      </w:pPr>
      <w:r>
        <w:rPr>
          <w:rFonts w:cs="Tahoma" w:ascii="Tahoma" w:hAnsi="Tahoma"/>
        </w:rPr>
        <w:t>*Za preparat równoważny uważany jest preparat posiadający taki sam skład ilościowy i jakościowy, tak samo dawkowany i mający te same wskazania do stosowania.</w:t>
      </w:r>
    </w:p>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19. Płyny dożylne. CPV 33.69.25.00-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263"/>
        <w:gridCol w:w="212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26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r-r 1 000 ml; opakowanie PE typu butelka zakręcana do przepłukiwań</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r-r 500 ml; opakowanie PE typu butelka zakręcana do przepłukiwań</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ekstranum 40 000, 10% roztwór do infuzji 100 mg/ml, 25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ekstranum 40 000, 10% roztwór do infuzji 100 mg/ml, 500 m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roztwór do infuzji 5%, 5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annitol roztwór do infuzji, 200 mg/ml, 1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annitol roztwór do infuzji, 200 mg/ml, 25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roztwór do infuzji 0,9%, 1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roztwór do infuzji 0,9%, 25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roztwór do infuzji 0,9%, 5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roztwór do infuzji 0,9%, 1 0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lasmalyte roztwór do infuzji 5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lasmalyte roztwór do infuzji 1 0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łyn żołądkowy zapobiegawczy izotoniczny roztwór do infuzji 5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łyn nawadniający interwencyjny hipotoniczny roztwór do infuzji, 5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bl>
    <w:p>
      <w:pPr>
        <w:pStyle w:val="Normal"/>
        <w:autoSpaceDE w:val="false"/>
        <w:rPr>
          <w:rFonts w:ascii="Tahoma" w:hAnsi="Tahoma" w:cs="Tahoma"/>
          <w:i/>
          <w:i/>
        </w:rPr>
      </w:pPr>
      <w:r>
        <w:rPr>
          <w:rFonts w:cs="Tahoma" w:ascii="Tahoma" w:hAnsi="Tahoma"/>
          <w:i/>
        </w:rPr>
        <w:t>*ZAMAWIAJĄCY WYMAGA W POZYCJACH 3-16 OPAKOWANIA TYP „WOREK”</w:t>
      </w:r>
    </w:p>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t xml:space="preserve">Zadanie nr 20. Płyny dożylne . CPV 33.69.25.00-2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Volulyte 6% roztwór do infuzji 500 ml – 1 szt. lub preparat równoważny*</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5% et Natrii chlor. 0,9% 1:1 butelka plastikow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5% et Natrii chlor. 0,9% 1:1 butelka plastikow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4.</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5% et Natrii chlor. 0,9% 2:1 butelka plastikow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5.</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ekstranum 40 000; 10 % butelka szklana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6.</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ekstranum 40 000; 10% butelka szklana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7.</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annitol 20% butelka szklana 1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8.</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annitol 20% butelka szklana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1. Płyny dożylne. CPV 33.69.25.00-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Aqua pro injectione plastikowa butelka stojąca z dwoma sterylnymi portami 1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Aqua pro injectione plastikowa butelk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Aqua pro injectione plastikowa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5% plastikowa butelk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5% plastikowa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5% plastikowa butelka stojąca z dwoma sterylnymi portami 1 0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10% plastikowa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20% plastikowa butelk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20% plastikowa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plastikowa butelka stojąca z dwoma sterylnymi portami 1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3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plastikowa butelk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plastikowa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plastikowa butelka stojąca z dwoma sterylnymi portami 1 0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ol. Ringeri plastikowa butelk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ol. Ringeri,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łyn wieloelektrolitowy fizjologiczny izotoniczny,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łyn wieloelektrolitowy fizjologiczny izotoniczny buforowany octanem lub mleczanem, butelka stojąca z dwoma sterylnymi portami 1 0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Hydroksyetyloskrobia 6% (130/0,4) zawieszona w roztworze NaCl, butelk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Hydroksyetyloskrobia 6% (130/0,4) zawieszona w roztworze NaCl, butelka stojąca z dwoma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2. Środki antybakteryjne do użytku ogólnoustrojowego. CPV 33.65.11.00-9</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Amoxicillin + Clavulanic acid 0,5 g + 0,1 g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Amoxicillin + Clavulanic acid 1,0 g + 0,2 g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 00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 xml:space="preserve">Zadanie nr 23. </w:t>
      </w:r>
      <w:r>
        <w:rPr>
          <w:rFonts w:cs="Tahoma" w:ascii="Tahoma" w:hAnsi="Tahoma"/>
          <w:b/>
        </w:rPr>
        <w:t>Produkty lecznicze dla układu nerwowego i organów zmysłów.</w:t>
      </w:r>
      <w:r>
        <w:rPr>
          <w:rFonts w:cs="Tahoma" w:ascii="Tahoma" w:hAnsi="Tahoma"/>
          <w:b/>
          <w:bCs/>
        </w:rPr>
        <w:t xml:space="preserve"> CPV </w:t>
      </w:r>
      <w:r>
        <w:rPr>
          <w:rFonts w:cs="Tahoma" w:ascii="Tahoma" w:hAnsi="Tahoma"/>
          <w:b/>
        </w:rPr>
        <w:t>33.66.00.00-4</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Vecuronii bromidum 4mg/ml x 10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Vecuronii bromidum 10mg/ml x 10 fiol.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4. Środki antybakteryjne do użytku ogólnoustrojowego. CPV 33.65.11.00-9</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entamicinum sulfuricum 1 mg/ml, 80 ml x 1 flakon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entamicinum sulfuricum 3 mg/ml, 80 ml x 1 flakon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entamicinum sulfuricum 3 mg/ml, 120 ml x 1 flakon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mikacinum sulfuricum 2,5 mg/ml, 100 ml x 1 butelka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mikacinum sulfuricum 5 mg/ml, 100 ml x 1 butelka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mikacinum sulfuricum 10 mg/ml, 100 ml x 1 butelka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5. Różne produkty lecznicze. CPV 33.69.00.00-3.</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pPr>
            <w:r>
              <w:rPr>
                <w:rFonts w:cs="Tahoma" w:ascii="Tahoma" w:hAnsi="Tahoma"/>
              </w:rPr>
              <w:t>Temozolomidum (dostępny w dawkach 5 mg, 20 mg, 100 mg, 140 mg, 180 mg, 250 mg). Ilość łączna substancji czynnej - 18 000 mg</w:t>
            </w:r>
            <w:r>
              <w:rPr>
                <w:rFonts w:cs="Tahoma" w:ascii="Tahoma" w:hAnsi="Tahoma"/>
                <w:b/>
              </w:rPr>
              <w:t>*.</w:t>
            </w:r>
            <w:r>
              <w:rPr>
                <w:rFonts w:cs="Tahoma" w:ascii="Tahoma" w:hAnsi="Tahoma"/>
              </w:rPr>
              <w:t xml:space="preserve"> </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000 mg</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itoxantronum hydrodichloridi 20 mg/1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 szt.</w:t>
            </w:r>
          </w:p>
        </w:tc>
      </w:tr>
    </w:tbl>
    <w:p>
      <w:pPr>
        <w:pStyle w:val="Normal"/>
        <w:autoSpaceDE w:val="false"/>
        <w:rPr>
          <w:rFonts w:ascii="Tahoma" w:hAnsi="Tahoma" w:cs="Tahoma"/>
          <w:b/>
          <w:b/>
          <w:bCs/>
          <w:color w:val="000000"/>
        </w:rPr>
      </w:pPr>
      <w:r>
        <w:rPr>
          <w:rFonts w:cs="Tahoma" w:ascii="Tahoma" w:hAnsi="Tahoma"/>
          <w:i/>
        </w:rPr>
        <w:t>*pakowane w osobnych saszetkach</w:t>
      </w:r>
    </w:p>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6. Ogólnoustrojowe preparaty hormonalne, z wyłączeniem hormonów płciowych. CPV 33.64.20.00-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ctreotidum 30 mg, proszek i rozpuszczalnik do sporządzania zawiesiny do wstrzykiwań x 1 amp.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 xml:space="preserve">Zadanie nr 27. Środki immunosupresyjne. CPV 33.65.23.00-8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Tacrolimus w postaci kaps. i kaps. o przedł. uwal., 0,5 mg x 30 kaps.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Tacrolimus w postaci kaps. i kaps. o przedł. uwal., 1 mg x 30 kaps.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Tacrolimus w postaci kaps. i kaps. o przedł. uwal., 3 mg x 30 kaps.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Tacrolimus w postaci kaps. i kaps. o przedł. uwal., 5 mg x 30 kaps.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acrolimus 5 mg x 10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8. Produkty lecznicze dla organów zmysłów. CPV 33.66.20.00-8</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Hyaluronic acid do stosowania śródgałkowego 0,85 mg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xml:space="preserve">Zestaw wiskoelastyków w sterylnym blistrze do zabiegu usunięcia zaćmy. </w:t>
              <w:br/>
              <w:t xml:space="preserve">1)ampułko – strzykawka z kaniulą 0,4 ml zawiera 1 % Hialuronianu sodu    </w:t>
              <w:br/>
              <w:t xml:space="preserve">2) ampułko – strzykawka z kaniulą 0,35 ml zawiera 3 % Hialuronianu sodu i 4% Siarczanu Chondroityny </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Carbachol roztwór do stosowania wewnątrzgałkowego, 0,1 mg / 1 ml; 1,5 ml x 1 fio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9. Środki antyseptyczne i dezynfekcyjne. CPV 33.63.16.00-8</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 xml:space="preserve">Gotowy roztwór przeznaczony do dezynfekcji – kompatybilny z urządzeniem typu Nocospray – </w:t>
            </w:r>
          </w:p>
          <w:p>
            <w:pPr>
              <w:pStyle w:val="Normal"/>
              <w:rPr>
                <w:rFonts w:ascii="Tahoma" w:hAnsi="Tahoma" w:cs="Tahoma"/>
              </w:rPr>
            </w:pPr>
            <w:r>
              <w:rPr>
                <w:rFonts w:cs="Tahoma" w:ascii="Tahoma" w:hAnsi="Tahoma"/>
              </w:rPr>
              <w:t>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bCs/>
        </w:rPr>
        <w:t>Zadanie nr 30. Środki antywirusowe do użytku ogólnoustrojowego. CPV 33. 65. 14. 00 – 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Symeprevirum 150 mg x 7 kaps.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557</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31. Środki antyseptyczne i dezynfekcyjne. CPV 33.63.16.00-8</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440"/>
        <w:gridCol w:w="377"/>
        <w:gridCol w:w="4683"/>
        <w:gridCol w:w="2384"/>
        <w:gridCol w:w="2322"/>
      </w:tblGrid>
      <w:tr>
        <w:trPr>
          <w:trHeight w:val="480" w:hRule="atLeast"/>
        </w:trPr>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gridSpan w:val="2"/>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Detergentowy preparat myjący do myjni endoskopowej ETD, o składzie: niejonowe środki powierzchniowo czynne, glikol; przeznaczony do mycia maszynowego w myjniach; pakowany po 5 litrów*</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480"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gridSpan w:val="2"/>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Preparat dezynfekcyjny do myjni endoskopowej ETD, o składzie: kwas octowy, kwas nadoctowy, nadtlenek wodoru; spektrum działania: B, F, Tbc, V; przeznaczony do dezynfekcji chemiczno-termicznej w myjniach; pakowany po 2,8 litra*</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gridSpan w:val="2"/>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Aktywator do preparatu dezynfekcyjnego, pakowany po 5 litrów*</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480"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gridSpan w:val="2"/>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Enzymatyczny (min. 4 enzymy) preparat w postaci koncentratu, do mycia wstępnego wszystkich rodzajów giętkich endoskopów. Usuwający zaschnięte zanieczyszczenia organiczne. Zawierający środki powierzchniowoczynne. Neutralne pH. Opakowanie - butelka 2 litrowa.*</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312" w:hRule="atLeast"/>
        </w:trPr>
        <w:tc>
          <w:tcPr>
            <w:tcW w:w="440" w:type="dxa"/>
            <w:tcBorders/>
            <w:vAlign w:val="bottom"/>
          </w:tcPr>
          <w:p>
            <w:pPr>
              <w:pStyle w:val="Normal"/>
              <w:snapToGrid w:val="false"/>
              <w:rPr>
                <w:rFonts w:ascii="Tahoma" w:hAnsi="Tahoma" w:cs="Tahoma"/>
              </w:rPr>
            </w:pPr>
            <w:r>
              <w:rPr>
                <w:rFonts w:cs="Tahoma" w:ascii="Tahoma" w:hAnsi="Tahoma"/>
              </w:rPr>
            </w:r>
          </w:p>
        </w:tc>
        <w:tc>
          <w:tcPr>
            <w:tcW w:w="5060" w:type="dxa"/>
            <w:gridSpan w:val="2"/>
            <w:tcBorders/>
            <w:vAlign w:val="bottom"/>
          </w:tcPr>
          <w:p>
            <w:pPr>
              <w:pStyle w:val="Normal"/>
              <w:rPr>
                <w:rFonts w:ascii="Tahoma" w:hAnsi="Tahoma" w:cs="Tahoma"/>
              </w:rPr>
            </w:pPr>
            <w:r>
              <w:rPr>
                <w:rFonts w:cs="Tahoma" w:ascii="Tahoma" w:hAnsi="Tahoma"/>
              </w:rPr>
              <w:t xml:space="preserve">*Zamawiający wymaga preparatów do myjni Olympus </w:t>
            </w:r>
          </w:p>
        </w:tc>
        <w:tc>
          <w:tcPr>
            <w:tcW w:w="4706"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64" w:hRule="atLeast"/>
        </w:trPr>
        <w:tc>
          <w:tcPr>
            <w:tcW w:w="440" w:type="dxa"/>
            <w:tcBorders/>
            <w:vAlign w:val="bottom"/>
          </w:tcPr>
          <w:p>
            <w:pPr>
              <w:pStyle w:val="Normal"/>
              <w:snapToGrid w:val="false"/>
              <w:rPr>
                <w:rFonts w:ascii="Tahoma" w:hAnsi="Tahoma" w:cs="Tahoma"/>
              </w:rPr>
            </w:pPr>
            <w:r>
              <w:rPr>
                <w:rFonts w:cs="Tahoma" w:ascii="Tahoma" w:hAnsi="Tahoma"/>
              </w:rPr>
            </w:r>
          </w:p>
        </w:tc>
        <w:tc>
          <w:tcPr>
            <w:tcW w:w="5060" w:type="dxa"/>
            <w:gridSpan w:val="2"/>
            <w:tcBorders/>
            <w:vAlign w:val="bottom"/>
          </w:tcPr>
          <w:p>
            <w:pPr>
              <w:pStyle w:val="Normal"/>
              <w:rPr>
                <w:rFonts w:ascii="Tahoma" w:hAnsi="Tahoma" w:cs="Tahoma"/>
              </w:rPr>
            </w:pPr>
            <w:r>
              <w:rPr>
                <w:rFonts w:cs="Tahoma" w:ascii="Tahoma" w:hAnsi="Tahoma"/>
              </w:rPr>
              <w:t>**Zamawiający wymaga by poz.1-4 były kompatybilne</w:t>
            </w:r>
          </w:p>
        </w:tc>
        <w:tc>
          <w:tcPr>
            <w:tcW w:w="4706" w:type="dxa"/>
            <w:gridSpan w:val="2"/>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60/2015</w:t>
      <w:tab/>
      <w:tab/>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8:00Z</dcterms:created>
  <dc:creator>sadzikowski</dc:creator>
  <dc:description/>
  <cp:keywords/>
  <dc:language>en-US</dc:language>
  <cp:lastModifiedBy>Marta Potiechin-Nowak</cp:lastModifiedBy>
  <cp:lastPrinted>2014-10-30T09:10:00Z</cp:lastPrinted>
  <dcterms:modified xsi:type="dcterms:W3CDTF">2015-06-15T11:50:00Z</dcterms:modified>
  <cp:revision>15</cp:revision>
  <dc:subject/>
  <dc:title>Specyfikacja Istotnych Warunków Zamówienia</dc:title>
</cp:coreProperties>
</file>