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różnych produktów leczniczych, w tym leku antywirusowego w ramach programu lekowego – „Leczenie Przewlekłego Wirusowego Zapalania Wątroby typu C” oraz środków dezynfekcyj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0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5-03-11T08:51:00Z</cp:lastPrinted>
  <dcterms:modified xsi:type="dcterms:W3CDTF">2015-06-24T07:11:00Z</dcterms:modified>
  <cp:revision>25</cp:revision>
  <dc:subject/>
  <dc:title>Specyfikacja Istotnych Warunków Zamówienia</dc:title>
</cp:coreProperties>
</file>