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62/2015</w:t>
      </w:r>
    </w:p>
    <w:p>
      <w:pPr>
        <w:pStyle w:val="Normal"/>
        <w:tabs>
          <w:tab w:val="clear" w:pos="708"/>
          <w:tab w:val="left" w:pos="6560" w:leader="none"/>
        </w:tabs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</w:rPr>
        <w:t>ZADANIE 1: Poleasingowy zestaw komputerowy wraz z monitorem.</w:t>
      </w:r>
      <w:r>
        <w:rPr/>
        <w:t xml:space="preserve"> </w:t>
      </w:r>
    </w:p>
    <w:tbl>
      <w:tblPr>
        <w:tblW w:w="147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670"/>
        <w:gridCol w:w="992"/>
        <w:gridCol w:w="709"/>
        <w:gridCol w:w="1780"/>
        <w:gridCol w:w="2012"/>
        <w:gridCol w:w="1121"/>
        <w:gridCol w:w="1948"/>
      </w:tblGrid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netto za 1 zestaw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ena całkowi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[kol.4 x kol.5]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T 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całkowi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[kol.6 x kol.7]</w:t>
            </w:r>
          </w:p>
        </w:tc>
      </w:tr>
      <w:tr>
        <w:trPr>
          <w:trHeight w:val="1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8</w:t>
            </w:r>
          </w:p>
        </w:tc>
      </w:tr>
      <w:tr>
        <w:trPr>
          <w:trHeight w:val="4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Kompu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 xml:space="preserve">Moni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icencja pakietu oprogramowania biurow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3" w:hRule="atLeas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60" w:before="40" w:after="40"/>
        <w:jc w:val="both"/>
        <w:rPr/>
      </w:pPr>
      <w:r>
        <w:rPr>
          <w:rFonts w:cs="Tahoma" w:ascii="Tahoma" w:hAnsi="Tahoma"/>
          <w:b/>
          <w:bCs/>
        </w:rPr>
        <w:t>Termin dostawy nr I  – ………………….*.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obligatoryjny (max.) termin dostawy – 14 dni roboczych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zyznana punktacja 14 dni roboczych – 0 pkt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 każdy dzień mniej  – 1 pkt, przy czym maksymalnie uzyskać można 4 pkt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6"/>
          <w:szCs w:val="16"/>
        </w:rPr>
        <w:t>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ena całkowita oferty netto:........................................................................................ 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łownie: cena całkowita oferty netto:......................................................................... 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wota podatku VAT: ………………………….................................................................... 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łownie: Kwota podatku VAT: ……………….................................................................. 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ena całkowita oferty brutto:....................................................................................... 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łownie: cena całkowita oferty brutto:......................................................................... 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spacing w:lineRule="atLeast" w:line="28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ab/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……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 miejscowość ,data </w:t>
      </w:r>
      <w:r>
        <w:rPr>
          <w:rFonts w:cs="Tahoma" w:ascii="Tahoma" w:hAnsi="Tahoma"/>
          <w:sz w:val="18"/>
          <w:szCs w:val="18"/>
        </w:rPr>
        <w:t xml:space="preserve">/                                                                     </w:t>
        <w:tab/>
        <w:t xml:space="preserve"> /pieczęć i podpis osoby / osób wskazanych w dokumencie,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>uprawnionej / uprawnionych do występowania w obrocie prawnym,</w:t>
        <w:tab/>
        <w:tab/>
        <w:tab/>
        <w:tab/>
        <w:tab/>
        <w:tab/>
        <w:tab/>
        <w:tab/>
        <w:tab/>
        <w:tab/>
        <w:tab/>
        <w:tab/>
        <w:tab/>
        <w:t xml:space="preserve">       reprezentowania Wykonawcy i składania oświadczeń woli w jego imieniu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</w:rPr>
        <w:t>ZADANIE 2: Nowy zestaw komputerowy wraz z monitorem, projektorem multimedialnym oraz ekranem.</w:t>
      </w:r>
      <w:r>
        <w:rPr/>
        <w:t xml:space="preserve"> </w:t>
      </w:r>
    </w:p>
    <w:tbl>
      <w:tblPr>
        <w:tblW w:w="147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670"/>
        <w:gridCol w:w="992"/>
        <w:gridCol w:w="709"/>
        <w:gridCol w:w="1780"/>
        <w:gridCol w:w="2012"/>
        <w:gridCol w:w="1121"/>
        <w:gridCol w:w="1948"/>
      </w:tblGrid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netto za 1 sz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całkowi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[kol.4 x kol.5]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T 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całkowi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[kol.6 x kol.7]</w:t>
            </w:r>
          </w:p>
        </w:tc>
      </w:tr>
      <w:tr>
        <w:trPr>
          <w:trHeight w:val="1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8</w:t>
            </w:r>
          </w:p>
        </w:tc>
      </w:tr>
      <w:tr>
        <w:trPr>
          <w:trHeight w:val="4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 xml:space="preserve">Komput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 xml:space="preserve">Moni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rzełącznik sieciow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jektor multimedial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kran projek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chwyt projekt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en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3" w:hRule="atLeas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spacing w:lineRule="exact" w:line="260" w:before="40" w:after="40"/>
        <w:jc w:val="both"/>
        <w:rPr/>
      </w:pPr>
      <w:r>
        <w:rPr>
          <w:rFonts w:cs="Tahoma" w:ascii="Tahoma" w:hAnsi="Tahoma"/>
          <w:b/>
          <w:bCs/>
        </w:rPr>
        <w:t>Gwarancja  – ………………….*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bligatoryjna (minimalna) gwarancja – 36 miesięcy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6"/>
          <w:szCs w:val="16"/>
        </w:rPr>
        <w:t>*nie podanie gwarancji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ena całkowita oferty netto:........................................................................................ 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łownie: cena całkowita oferty netto:......................................................................... 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wota podatku VAT: ………………………….................................................................... 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łownie: Kwota podatku VAT: ……………….................................................................. 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ena całkowita oferty brutto:....................................................................................... </w:t>
      </w:r>
    </w:p>
    <w:p>
      <w:pPr>
        <w:pStyle w:val="Normal"/>
        <w:spacing w:lineRule="atLeast" w:line="280"/>
        <w:ind w:left="-709" w:firstLine="709"/>
        <w:jc w:val="both"/>
        <w:rPr/>
      </w:pPr>
      <w:r>
        <w:rPr>
          <w:rFonts w:cs="Tahoma" w:ascii="Tahoma" w:hAnsi="Tahoma"/>
          <w:b/>
        </w:rPr>
        <w:t xml:space="preserve">Słownie: cena całkowita oferty brutto:......................................................................... </w:t>
      </w:r>
    </w:p>
    <w:p>
      <w:pPr>
        <w:pStyle w:val="Normal"/>
        <w:spacing w:lineRule="atLeast" w:line="280"/>
        <w:ind w:lef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ind w:left="-426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 xml:space="preserve"> </w:t>
        <w:tab/>
      </w:r>
      <w:r>
        <w:rPr>
          <w:rFonts w:cs="Tahoma" w:ascii="Tahoma" w:hAnsi="Tahoma"/>
          <w:sz w:val="16"/>
          <w:szCs w:val="16"/>
        </w:rPr>
        <w:t xml:space="preserve">…….............................                                                                 </w:t>
        <w:tab/>
        <w:tab/>
        <w:tab/>
        <w:tab/>
        <w:tab/>
        <w:tab/>
        <w:t xml:space="preserve"> …….....................................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 xml:space="preserve">/miejscowość ,data /                                                                     </w:t>
        <w:tab/>
        <w:t xml:space="preserve"> </w:t>
        <w:tab/>
        <w:tab/>
        <w:tab/>
        <w:tab/>
        <w:tab/>
        <w:t xml:space="preserve">   /pieczęć i podpis osoby / osób wskazanych w dokumencie,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>uprawnionej / uprawnionych do występowania w obrocie prawnym,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     reprezentowania Wykonawcy i składania oświadczeń woli w jego imieniu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62/2015</w:t>
      <w:tab/>
      <w:tab/>
      <w:tab/>
      <w:tab/>
      <w:tab/>
      <w:tab/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2:00Z</dcterms:created>
  <dc:creator>sadzikowski;blazewicz</dc:creator>
  <dc:description/>
  <cp:keywords/>
  <dc:language>en-US</dc:language>
  <cp:lastModifiedBy>Marta Potiechin-Nowak</cp:lastModifiedBy>
  <cp:lastPrinted>2015-06-24T15:10:00Z</cp:lastPrinted>
  <dcterms:modified xsi:type="dcterms:W3CDTF">2015-07-16T07:36:00Z</dcterms:modified>
  <cp:revision>27</cp:revision>
  <dc:subject/>
  <dc:title>Specyfikacja Istotnych Warunków Zamówienia</dc:title>
</cp:coreProperties>
</file>