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Dostawa różnego i nowego poleasingowego sprzętu komputerowego wraz z licencjam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6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Marta Potiechin-Nowak</cp:lastModifiedBy>
  <cp:lastPrinted>2015-07-08T14:16:00Z</cp:lastPrinted>
  <dcterms:modified xsi:type="dcterms:W3CDTF">2015-07-08T12:16:00Z</dcterms:modified>
  <cp:revision>4</cp:revision>
  <dc:subject/>
  <dc:title/>
</cp:coreProperties>
</file>