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- poprawion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62/2015</w:t>
      </w:r>
    </w:p>
    <w:p>
      <w:pPr>
        <w:pStyle w:val="Normal"/>
        <w:tabs>
          <w:tab w:val="clear" w:pos="708"/>
          <w:tab w:val="left" w:pos="6560" w:leader="none"/>
        </w:tabs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ZADANIE 1: Poleasingowy zestaw komputerowy wraz z monitorem.</w:t>
      </w:r>
      <w:r>
        <w:rPr/>
        <w:t xml:space="preserve"> </w:t>
      </w:r>
    </w:p>
    <w:tbl>
      <w:tblPr>
        <w:tblW w:w="147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670"/>
        <w:gridCol w:w="992"/>
        <w:gridCol w:w="709"/>
        <w:gridCol w:w="1780"/>
        <w:gridCol w:w="2012"/>
        <w:gridCol w:w="1121"/>
        <w:gridCol w:w="1948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netto za 1 zest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kol.4 x kol.5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T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kol.6 x kol.7]</w:t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ni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cencja pakietu oprogramowania biur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3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</w:rPr>
        <w:t>Termin dostawy nr I  – ………………….*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ligatoryjny (max.) termin dostawy – 14 dni robocz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yznana punktacja 14 dni roboczych – 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każdy dzień mniej  – 1 pkt, przy czym maksymalnie uzyskać można 4 pk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netto:...............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cena całkowita oferty netto: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wota podatku VAT: …………………………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Kwota podatku VAT: ………………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brutto:..............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cena całkowita oferty brutto: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8"/>
          <w:szCs w:val="18"/>
        </w:rPr>
        <w:t xml:space="preserve">/                                                                     </w:t>
        <w:tab/>
        <w:t xml:space="preserve">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uprawnionej / uprawnionych do występowania w obrocie prawnym,</w:t>
        <w:tab/>
        <w:tab/>
        <w:tab/>
        <w:tab/>
        <w:tab/>
        <w:tab/>
        <w:tab/>
        <w:tab/>
        <w:tab/>
        <w:tab/>
        <w:tab/>
        <w:tab/>
        <w:tab/>
        <w:t xml:space="preserve">       reprezentowania Wykonawcy i składania oświadczeń woli w jego imieniu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- poprawion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ZADANIE 2: Nowy zestaw komputerowy wraz z monitorem, projektorem multimedialnym oraz ekranem.</w:t>
      </w:r>
      <w:r>
        <w:rPr/>
        <w:t xml:space="preserve"> </w:t>
      </w:r>
    </w:p>
    <w:tbl>
      <w:tblPr>
        <w:tblW w:w="147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670"/>
        <w:gridCol w:w="992"/>
        <w:gridCol w:w="709"/>
        <w:gridCol w:w="1780"/>
        <w:gridCol w:w="2012"/>
        <w:gridCol w:w="1121"/>
        <w:gridCol w:w="1948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netto za 1 sz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kol.4 x kol.5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T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kol.6 x kol.7]</w:t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Kompu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ni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łącznik sieci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or multimedia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ran projek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chwyt projek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3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</w:rPr>
        <w:t>Gwarancja  – ………………….*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ligatoryjna (minimalna) gwarancja – 36 miesięc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*nie podanie gwarancji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netto:...............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cena całkowita oferty netto: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wota podatku VAT: …………………………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Kwota podatku VAT: ………………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brutto:..............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</w:rPr>
        <w:t xml:space="preserve">Słownie: cena całkowita oferty brutto:.........................................................................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…….............................                                                                 </w:t>
        <w:tab/>
        <w:tab/>
        <w:tab/>
        <w:tab/>
        <w:tab/>
        <w:tab/>
        <w:t xml:space="preserve">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/miejscowość ,data /                                                                     </w:t>
        <w:tab/>
        <w:t xml:space="preserve"> </w:t>
        <w:tab/>
        <w:tab/>
        <w:tab/>
        <w:tab/>
        <w:tab/>
        <w:t xml:space="preserve">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>uprawnionej / uprawnionych do występowania w obrocie prawnym,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reprezentowania Wykonawcy i składania oświadczeń woli w jego imieniu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2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2:00Z</dcterms:created>
  <dc:creator>sadzikowski;blazewicz</dc:creator>
  <dc:description/>
  <dc:language>en-US</dc:language>
  <cp:lastModifiedBy>Marta Potiechin-Nowak</cp:lastModifiedBy>
  <cp:lastPrinted>2015-06-24T15:10:00Z</cp:lastPrinted>
  <dcterms:modified xsi:type="dcterms:W3CDTF">2015-07-27T11:32:00Z</dcterms:modified>
  <cp:revision>3</cp:revision>
  <dc:subject/>
  <dc:title>Specyfikacja Istotnych Warunków Zamówienia</dc:title>
</cp:coreProperties>
</file>