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Wymagane warunki graniczne zestawu obłożeń do zabiegów krótkich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(do 2 godzin) do zadania nr 1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Wymagane warunki graniczne zestawu obłożeń do zabiegów krótkich (do 2 godz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estaw serwet wykonanych z chłonnego i mocnego dwu- lub trójwarstwowego laminatu nieprzemakalnego o składzie minimalnym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błożenie zapakowane w serwetę na stół instrumentariuszki o wymiarach minimum 140cm x 190cm, wzmocnioną w środkowej części lub na całości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ekran anestezjologiczny o wymiarach minimum 150cm x 200cm, wykończona taśmą samoprzylepną w środkowej części serwety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boczna o wymiarach minimum 75cm x 90cm, wykończona taśmą lepną na długości dłuższego boku – 2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dolna o wymiarach minimum 170cm x 175cm, wykończona taśmą lepną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pokrowiec na stolik Mayo o wymiarach minimum 75cm x 140cm, w środkowej części wzmocniony laminatem i warstwą chłonną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taśma lepna o wymiarach minimum 9cm x 49cm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>- ręczniki chłonne, celulozowe – minimum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żde obłożenie musi zawierać minimum 2 etykiety zawierające informacje na temat sterylizacji, daty ważności, nr katalogowy, nr serii (etykiety te mają służyć do wklejania do karty pacj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aminat minimum dwuwarstwowy (miękki, dobrze układający się na pacjencie w czasie operacji, nieprzepuszczalny dla płynów, bakterii, itp.). Jedna warstwa zewnętrzna chłonna z włókniny polipropelynowej lub wiskozowej nie pylącej, druga warstwa (barieriowa) – nieprzemakalna folia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>Wyżej opisany przedmiot dostawy  musi znajdować się w opakowaniu papier - folia, które umożliwia łatwe, bezpieczne otwarcie przy zachowaniu pełnej sterylności zawartego w nim asorty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 xml:space="preserve">Jednostkowe obłożenie kompletne musi spełniać normę </w:t>
            </w:r>
            <w:r>
              <w:rPr>
                <w:rFonts w:cs="Tahoma" w:ascii="Tahoma" w:hAnsi="Tahoma"/>
                <w:b/>
                <w:szCs w:val="18"/>
              </w:rPr>
              <w:t>PN-EN 13795: Prześcieradła, fartuchy chirurgiczne i wysterylizowana odzież, używane jako wyroby medyczne dla pacjenta, personelu medycznego i urządzeń</w:t>
            </w:r>
            <w:r>
              <w:rPr>
                <w:rFonts w:cs="Tahoma" w:ascii="Tahoma" w:hAnsi="Tahoma"/>
                <w:szCs w:val="18"/>
              </w:rPr>
              <w:t xml:space="preserve"> w zakresie serwet operacyjnych i obłożeń – należy dostarczyć dokument potwierdzający zgodność z normą wystawiony przez producenta gotowego wyrobu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spółczynniki normy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dporność na przenikanie bakterii na sucho i mokro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czystość w odniesieniu do bakterii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czystość w odniesieniu do płynów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pylenie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dporność na przenikanie cieczy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wytrzymałość na rozerwanie i rozciąganie w stanie suchym i mokr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jc w:val="right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</w:t>
      </w:r>
      <w:r>
        <w:rPr>
          <w:rFonts w:cs="Tahoma" w:ascii="Tahoma" w:hAnsi="Tahoma"/>
          <w:b/>
        </w:rPr>
        <w:t>Załącznik nr 1.2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Wymagane warunki graniczne zestawu obłożeń do zabiegów długich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(powyżej 2 godzin) do zadania nr 2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ymagane warunki graniczne zestawu obłożeń do zabiegów długich (powyżej 2 godz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Zestaw serwet wykonanych z chłonnego i mocnego trójwarstwowego na całej powierzchni laminatu nieprzemakalnego o układzie warstw: włóknina  polipropylenowa ( od strony pacjenta ), folia polipropylenowa ( warstwa barierowa ) i włóknina wiskozowa o chłonności min. 780%. Gramatura obłożenia na całej powierzchni serwet operacyjnych min. 70g/m2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Skład minimalny zestawu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błożenie zapakowane w serwetę na stół instrumentariuszki o wymiarach minimum 140cm x 190cm, wzmocnioną w środkowej części lub na całości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ekran anestezjologiczny o wymiarach minimum 150cm x 200cm, wykończona taśmą samoprzylepną w środkowej części serwety – 1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boczna o wymiarach minimum 75cm x 90cm, wykończona taśmą lepną na długości dłuższego boku – 2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dolna o wymiarach minimum 170cm x 175cm, wykończona taśmą lepną – 1 szt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- serweta na stolik Mayo, nieprzezierna,  o wymiarach minimum 80cm x 145cm, w środkowej części wzmocniony laminatem i warstwą chłonną – 1 szt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- taśma lepna o wymiarach minimum 10cm x 50cm – 1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Cs w:val="18"/>
              </w:rPr>
              <w:t>- ręczniki chłonne, celulozowe – minimum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żde obłożenie musi zawierać minimum 2 etykiety zawierające informacje na temat sterylizacji, daty ważności, nr katalogowy, nr serii (etykiety te mają służyć do wklejania  do karty pacj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aminat minimum trójwarstwowy (miękki, dobrze układający się na pacjencie w czasie operacji, nieprzepuszczalny dla płynów, bakterii, itp.). Sterylizacja E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żej opisany przedmiot dostawy  musi znajdować się w opakowaniu papier - folia, które umożliwia łatwe, bezpieczne otwarcie przy zachowaniu pełnej sterylności zawartego w nim asortymentu. Obłożenia bezpiecznie pakowane w 2 kartony: jeden karton transportowy ( zewnętrzny ), drugi wewnętrzny przeznaczony do przechowywania w magazynie wyrobów sterylnych na bloku operacyjnym. Karton wewnętrzny z perforacją, która po usunięciu umozliwia pojedyńcze dozowanie produk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 xml:space="preserve">Jednostkowe obłożenie kompletne musi spełniać normę </w:t>
            </w:r>
            <w:r>
              <w:rPr>
                <w:rFonts w:cs="Tahoma" w:ascii="Tahoma" w:hAnsi="Tahoma"/>
                <w:b/>
                <w:szCs w:val="18"/>
              </w:rPr>
              <w:t>PN-EN 13795: Prześcieradła, fartuchy chirurgiczne i wysterylizowana odzież, używane jako wyroby medyczne dla pacjenta, personelu medycznego i urządzeń</w:t>
            </w:r>
            <w:r>
              <w:rPr>
                <w:rFonts w:cs="Tahoma" w:ascii="Tahoma" w:hAnsi="Tahoma"/>
                <w:szCs w:val="18"/>
              </w:rPr>
              <w:t xml:space="preserve"> w zakresie serwet operacyjnych i obłożeń – należy dostarczyć dokument potwierdzający zgodność z normą wystawiony przez producenta gotowego wyrobu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spółczynniki normy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dporność na przenikanie bakterii na sucho i mokro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czystość w odniesieniu do bakterii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czystość w odniesieniu do płynów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pylenie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dporność na przenikanie cieczy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wytrzymałość na rozerwanie i rozciąganie w stanie suchym i mokr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1.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>Wymagane warunki graniczne serwet, masek , czepków, fartuchów do zadania nr 3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55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erwet, masek, czep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brzuszno – kroczowych o składzie minimalnym:</w:t>
            </w:r>
          </w:p>
          <w:p>
            <w:pPr>
              <w:pStyle w:val="Zwykytekst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- serweta wykonana z dwu- lub trójwarstwowego laminatu nieprzemakalnego  o wymiarach minimum 195cm x 250cm, zintegrowana z nogawicami oraz ekranem anestezjologicznym, w części górnej </w:t>
            </w:r>
            <w:r>
              <w:rPr>
                <w:rFonts w:eastAsia="Calibri" w:cs="Tahoma" w:ascii="Tahoma" w:hAnsi="Tahoma"/>
                <w:lang w:eastAsia="en-US"/>
              </w:rPr>
              <w:t>samoprzylepne okno z folią operacyjną lub bez o wymiarach minimum 18cm x 28cm, w części dolnej posiadająca otwór o wymiarach minimum 9cm x 12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krowiec na stolik Mayo z mocnej folii z dodatkową zewnętrzną  warstwą  chłonną w górnej części (pod narzędzia) o wymiarach minimum 80cm x 140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rwetki do rąk – minimum  2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rylna kieszeń samoprzylepna, jednosekcyjna, o wymiarach 40 cm – 45 cm x 35 cm – 4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ałość owinięta w serwetę o wymiarach  minimum 140cm x 190cm, która może służyć jako przy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kroczowych o składzie minimalnym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rweta na stolik narzędziowy 150 x 10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rweta z samoprzylepnym oknem (Ø 7 x 10 cm) 100 x 20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słony na kończynę długie  75 x 12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ręczniki celulozowe 30-40 x 30-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Zestaw serwet do cystoskopi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o składzie minimalnym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rylna, jednorazowa serweta zabiegowa do cystoskopii, wykonana z dwu- lub trójwarstwowego laminatu nieprzemakalnego o wymiarach minimum 75cm x 150cm, posiadająca w części środkowej otwór na prącie minimum 5cm, posiadająca osłonę na palec do badania per rectu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rylne, jednorazowe osłony zabiegowe na kończyny – dwie nogawice chirurgiczne na kończyny o wymiarach minimum 50cm x 110cm, wykonane z mocnego laminatu nieprzemakalnego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- całość owinięta w serwetę o wymiarach  100cm x 150cm, która ma służyć jako przy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operacyjna sterylna do angiografii ud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Zestaw serwet sterylnych do operacji biodra z włókniny bawełnianej, hydrofobowo wykończonej, nieprzemakalnej, paroprzepuszczal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z warstwami chłonnymi w składzie:</w:t>
            </w:r>
            <w:r>
              <w:rPr>
                <w:rFonts w:cs="Tahoma" w:ascii="Tahoma" w:hAnsi="Tahoma"/>
                <w:color w:val="000000"/>
              </w:rPr>
              <w:br/>
              <w:t>a) serweta o wymiarach min.200cmx260cm z wycięciem w kształcie litery U, o wym. min. 6,5cmx95cm oznaczonym taśmą samoprzylepną</w:t>
              <w:br/>
              <w:t>b) ekran anestezjologiczny o wymiarach min. 170cmx300cm</w:t>
              <w:br/>
              <w:t>c) trzy taśmy samoprzylepne o wymiarach min. 10cmx50cm</w:t>
              <w:br/>
              <w:t>d) serweta nieprzemakalna 75cmx90cm</w:t>
              <w:br/>
              <w:t>e) trzy serwety do pokrycia stolika o wymiarach min. 190cmx140cm</w:t>
              <w:br/>
              <w:t>f) serweta nieprzylepna 100cmx150cm</w:t>
              <w:br/>
              <w:t xml:space="preserve">Serwety operacyjne poz. a i b laminat trójwarstwowy min. 73g/m2, min. wytrzymałość na rozerwanie min. 100kPa, nieprzemakalność całej powierzchni </w:t>
            </w:r>
            <w:r>
              <w:rPr>
                <w:rFonts w:cs="Tahoma" w:ascii="Tahoma" w:hAnsi="Tahoma"/>
              </w:rPr>
              <w:t>serwety. Serwety na stolik i serwety nieprzylepne , gramatura min. 55 g/m2 , wykonane z włókniny polipropylenowej (warstwa absorbująca płyny) i folii poliuretanowej. Materiał obłożenia bezwzglednie musi spełniać wymogi normy EN 13795-1-3, a każdy zestaw musi posiadać informację o dacie ważnosci i nr serii w postaci naklejki do umieszczenia na karcie pacjen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ład zestawu :                                                                                                 a)1 x serweta na stół narzędziowy wzmocniona 140 x 160 cm (opakowanie zestawu)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1 x serweta z przylepnym otworem  śr. 10 cm      250 x 17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1 x czyścik do koagulacji                                                                                d)4 x ręcznik celulozowy min. 31 x 31 cm                                                Materiał obłożenia spełniający wymogi normy EN 13 795 (1-3) na poziomie wymogów podwyższonej funkcjonalności; każdy zestaw posiada informację o dacie ważności i nr serii w postaci naklejki do umieszczenia w karcie pacjenta. Serwety operacyjne min. dwuwarstwowe wykonane z włókniny polipropylenowej i folii polietylenowej o minimalnej gramaturze materiału podstawowego, bez wzmocnienia 55g/m2 (wzmocnienie 55g/m2).Chłonność materiału podstawowego min. 450 %, chłonność w miejscu padu min.950%. Produkt bezpiecznie pakowany: zawartość zestawu owinięta w serwetę na stół narzędziowy i umieszczona w blisterze, zestawy do transportu pakowane w 2 karto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kład :                                                                                                             1 x serweta min. dwuwarstwowa 150 x 200 cm, otwór typu U" przylepny 19 x 19,5 cm, z uchwytem Velc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 x serweta min. dwuwarstwowa 150 x 90 cm, otwór typu "U" przylepny 19 x 19,5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estawu: papier krep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kładająca się dwóch części 75x100/75x90 , z których pierwsza stanowi sterylny podkład pod głowę , druga zaopatrzona w przylepiec umożliwia ufiksowanie jej w formie turbanu na głowie pacjen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100 cm x 15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45 cm x 6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150 cm x 10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erweta sterylna min. trójwarstwowa o wymiarach minimum 150 cm x 17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75 cm x 9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amoprzylepna min. trójwarstwowa o wymiarach minimum 150 cm x 17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75 cm x 90 cm, wykonana z laminatu nieprzemakalnego, wyposażona w taśmę lepną na całej długości dłuższego b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50 cm x 60 cm, do stosowania podczas drobnych interwencji chirurgicznych, wykonana z laminatu nieprzemakalnego, z przylepnym otworem minimum 6,5 x 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75 cm x 75 cm, do stosowania podczas drobnych interwencji chirurgicznych, wykonana z laminatu nieprzemakalnego, z przylepnym otworem o wymiarach minimum 6 cm x 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o wymiarach 75 cm x 90 cm, z otworem, samoprzylepna, z możliwością dostosowania średnicy o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o wymiarach 45 cm x 75 cm z otworem, samoprzylepna, z możliwością dostosowania średnicy o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krowiec sterylny na stolik Mayo z mocnej folii z dodatkową zewnętrzną warstwą chłonną w górnej części (pod narzędzia) o wymiarach min. 80 cm x 140 cm, i z dużym wywinięciem oraz założeniem ułatwiającym czyste na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erylna kieszeń samoprzylepna, jednosekcyjna, o wymiarach 40 cm – 45 cm x 35 cm –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sterylna na kończynę, wykonana z minimum dwuwarstwowej włókniny, o wymiarach 37cm – 75cm x 105cm – 114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dwu- lub trójwarstwowa,  pełnobarierowa, zawiązywana na troki lub gumki, do wyboru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trój- lub czterowarstwowa, nierosiejąca, z osłoną na o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Maska chirurgiczna wiązana na troki typu anti fogging dla osób noszących okulary. Specjalne taśmy zarówno po stronie wewnętrznej jak i zewnętrznej maski (góra) chronią okulary przed zaparowaniem. Maseczka spełnia wymagania normy EN 14683 (typ 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 osłona  na  rękaw 50 cm, wykonana  z  laminatu nieprzemakalnego, wyposażona w elastyczny man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kład dla chorych, niesterylny, chłonny, z celulozy, o wymiarach 90 cm x 6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, wykonana z dwu- lub trójwarstwowego laminatu nieprzemakalnego, bez dodatku wiskozy i celulozy, o rozmiarze całkowitym min. 137 cm x 137 cm, z folią operacyjną o wymiarach 8 cm x 10 cm, z dodatkową kieszenią na pły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torba trójkątna do irygacji o wymiarach minimum 50 cm x 55 cm, z częścią przylepną oraz z końcówką do podłączenia dre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y pokrowiec na przewody do laparoskopii o wymiarach 13 cm – 16 cm x 200 cm –250 cm, wykonany z mocnej przezroczystej folii PE, teleskopowo złożony z taśmami odpornymi na przemakanie do mocowania na końcówk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hraniacze z włókniny na buty, ściągnięte gumką, niesterylne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na gumkę, niesterylny, nieharmonij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w kształcie furażerki, wiązany z tyłu na troki, niestery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chirurgiczny z taśmą przeciwpotną wokół głowy oraz wydłużoną częścią  tylną ze ściągaczem wykonanym z włókniny wiskozowej o gramaturze 25g/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Fartuch z włókniny, z długim rękawem, z mankietem bawełnianym lub z lekko ściągającą , nieuciskająca gumką, rozmiar L- XL, niestery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ylny, nieprzezierny fartuch chirurgiczny, </w:t>
            </w:r>
            <w:r>
              <w:rPr>
                <w:rFonts w:cs="Tahoma" w:ascii="Tahoma" w:hAnsi="Tahoma"/>
                <w:color w:val="000000"/>
              </w:rPr>
              <w:t>wykonany z włókniny trójwarstwowej typu SMS/SMMS o gramaturze min. 40g/m².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terylny, pełnoochronny fartuch chirurgiczny  wykonany z włókniny trójwarstwowej typu SMS/SMMS o gramaturze min. 40g/m².  Z nieprzemakalnymi wstawkami w przedniej części oraz w rękawach chroniących operatora przed przesiąkaniem płynów. Nieprzemakalne wstawki od wewnętrznej strony fartucha , umocowane na całej powierzchni ( nie punktowo)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Każdy wyrób medyczny musi zawierać minimum 2 etykiety zawierające informacje na temat sterylizacji, daty ważności, nr katalogowy, nr serii (etykiety te mają służyć do wklejania  do karty pacjenta) - nie dotyczy pozycji nr 23-25, 27 i 31-35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Wyżej opisany przedmiot dostawy  musi znajdować się w opakowaniu, które umożliwia łatwe, bezpieczne otwarcie przy zachowaniu pełnej sterylności zawartego w nim asortymentu - nie dotyczy pozycji nr 23-25, 27 i 31-35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Opakowanie składające się z papieru i folii - nie dotyczy pozycji nr 23-25, 27 i 31-35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roby medyczne muszą spełniać normę </w:t>
            </w:r>
            <w:r>
              <w:rPr>
                <w:rFonts w:cs="Tahoma" w:ascii="Tahoma" w:hAnsi="Tahoma"/>
                <w:b/>
                <w:szCs w:val="18"/>
              </w:rPr>
              <w:t>PN-EN 13795: Prześcieradła, fartuchy chirurgiczne i wysterylizowana odzież, używane jako wyroby medyczne dla pacjenta, personelu medycznego i urządzeń</w:t>
            </w:r>
            <w:r>
              <w:rPr>
                <w:rFonts w:cs="Tahoma" w:ascii="Tahoma" w:hAnsi="Tahoma"/>
              </w:rPr>
              <w:t xml:space="preserve"> w zakresie serwet operacyjnych i obłożeń (nie dotyczy pozycji nr 23-25, 27 i 31-35  opisanego powyżej przedmiotu dostawy) – należy dostarczyć dokument potwierdzający zgodność z normą wystawiony przez producenta gotowego wyro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4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>Wymagane warunki graniczne masek do zadania nr 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erwet, masek, czep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wiązana na troki, odporna na przesiąkanie, hypoalergiczna, część twarzowa z możliwością ukształtowania w tzw. „kaczy dziób” wygładzona, bez mikrowłosków, pakowana w kartonik max. po 50 sztuk z możliwością pojedynczego wyjmowania, zgodna z normą PN EN 14683 II: Maski chirurg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5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warunki graniczne zestawu serwet do kraniotomii do zadania nr 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zestawu serwet do kraniotom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ycja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apier zabezpieczający (opakowanie wewnętr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erweta główna min.241 x 254 cm wykonana z miękkiego, łatwo układającego się, nie pylącego, niepalnego (klasa I), nie gromadzącego ładunków elektrostatycznych (czas utrzymywania ładunku poniżej 0,1 sek.) laminatu trójwarstwowego polipropylenowo-poliolefinowy o gramaturze min. 70 g/m2, spełniającego wysokie wymagania dla obszaru krytycznego (HP wg EN 13795) na całej powierzchni bez dodatkowych wzmocnień,  warstwy zewnętrzna i wewnętrzna chłonne, warstwa środkowa pełnobarierowa (odporność na penetrację wody co najmniej 30 dmH2O), wytrzymały na rozrywanie i manipulację (wytrzymałość min. 300 kPa na mokro i sucho) współczynnik odporności na penetrację płynów &gt;300 cm H2O, współczynnik chłonności &gt;350 , wytrzymałość na rozciąganie na sucho i mokro wzdłużna MD  ≥ 130 N , wytrzymałość na rozciąganie na sucho i  mokro poprzeczna CD ≥75 N., otwór min. 18 x 27 cm z folią operacyjną, wzmocnienie chłonne, 2 podwójne uchwyty na przewody, torba na płyny z filtrem, port do ssaka, przylepiec zintegrowany z serwetą do zamocowania na ramieniu anestezjolog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x Serweta na stolik narzędziowy min.140 x 190 c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x Serwety przylepne min.75cmx90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Torba na narzędzia z 2 kieszeniami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zycja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erweta na stolik narzędziowy min. 140 x 190 cm (opakowanie wewnętr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Ręcznik chłonny min. 15 x 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Taśma klejąca foliowa min. 8 x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</w:rPr>
              <w:t>1 x Serweta główna min. 221 x 240 cm wykonana z miękkiego, łatwo układającego się, nie pylącego, niepalnego (klasa I), nie gromadzącego ładunków elektrostatycznych (czas utrzymywania ładunku poniżej 0,1 sek.) laminatu trójwarstwowego polipropylenowo-poliolefinowy o gramaturze min. 70 g/m2, spełniającego wysokie wymagania dla obszaru krytycznego (HP wg EN 13795) na całej powierzchni bez dodatkowych wzmocnień,  warstwy zewnętrzna i wewnętrzna chłonne, warstwa środkowa pełnobarierowa (odporność na penetrację wody co najmniej 30 dmH2O), wytrzymały na rozrywanie i manipulację (wytrzymałość min. 300 kPa na mokro i sucho) współczynnik odporności na penetrację płynów &gt;300 cm H2O, współczynnik chłonności &gt;350 , wytrzymałość na rozciąganie na sucho i mokro wzdłużna MD  ≥ 130 N , wytrzymałość na rozciąganie na sucho i  mokro poprzeczna CD ≥75 N., otwór okrągły ø max.12 cm, przylep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6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warunki graniczne pokrowców i osłon do zadania nr 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krowców i osł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 xml:space="preserve">Pokrowiec foliowy na aparaturę z gumką o średnicy minimum 25cm, sterylny, folia PE o grubości minimum 0,04mm, gramatura nie mniej niż 40g/m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foliowy na aparaturę z gumką o średnicy minimum 50cm, sterylny, folia PE o grubości minimum 0,04mm, gramatura nie mniej niż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foliowy na aparaturę z gumką o średnicy minimum 80cm, sterylny, folia PE o grubości minimum 0,04mm, gramatura nie mniej niż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seterylna na mikroskop: mocna odporna na rozerwanie sterylna foliowa osłona na mikroskop z otworem  na obiektyw , który posiada  możliwością dostosowywania  średnicy    od  48mm do  85 mm, wyposażona w trzy  wyprowadzenia na podglądy oraz tasmy lepne – min 2 szt wokół osłony umożliwiające jej upięcie na mikroskopie, długość: 250 cm  - 270 cm szer  110 cm – 1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żej opisany przedmiot dostawy  musi znajdować się w opakowaniu, które umożliwia łatwe, bezpieczne otwarcie przy zachowaniu pełnej sterylności zawartego w nim asorty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składające się z papieru i fol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95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595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95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7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magane warunki graniczne podkładów, koszul operacyjnych dla pacjenta, pościeli, myjek, podkładów, spodenek  do zadania nr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dkładów, koszul operacyjnych dla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wzmocniony, nieprzemakalny, dwuwarstwowy o wymiarach minimum 175cm x 80cm, o gramaturze min. 43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nieprzemakalne, wzmocnione o wymiarach minimum 150cm x 200cm, pełnoochronne, nieprzezierne, antystatyczne o gramaturze min. 43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nieprzemakalne, dwuwarstwowe, wykonane  z włókniny polipropylenowej laminowanej folią PE, o wymiarach min. 150 cm x 210 cm, gramatura nie mniej niż 41g/m², odporność na penetrację płynu : &gt; 100cm H2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operacyjna jednorazowego   użytku   dla   pacjenta,  nieprzezierna,   wykonana z włókniny antystatycznej, niepylącej i oddychającej  typu SMS lub równoważnej, z krótkim, szerokim rękawem umożliwiającym dostęp do całej ręki, zakładana przez głowę, posiadająca głębokie rozcięcie z przodu o o gramaturze min. 35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ściel z włókniny polipropylenowej, niesterylna, poszewka o wymiarach min. 90cm x 75cm, poszwa o wymiarach min. 200cm x 140cm, prześcieradło o wymiarach min. 210cm x 130cm, nieprzezierna, antystatyczna 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gramaturze min.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operacyjne wykonane z włókniny antystatycznej, niepylącej i oddychającej typu SMS lub równoważnej, niesterylne, nieprzezierne, rozmiar L-XL, spodnie i bluza z krótkim rękawem , gramatura 35g/m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z włókniny niesterylny o wymiarach 100cm x 150cm o gramaturze min. 35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jka jednorazowego użytku do mycia pacjentów, niesterylna, w rozmiarze min. 15x 24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Spodenki diagnostyczne jednorazowe z włókniny, nieprzezierne, niesterylne, z jednym rozcięciem ciągłym w okolicy krocza, długość nogawki 25-30 cm, wykonane z włókniny typu SMS gramatura nie mniej niż 35g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8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magane warunki graniczne podkładów i serw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o zadania nr 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dkładów i serw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ychający, jednorazowy podkład absorpcyjny, w rozmiarze min. 61x91cm, 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Oddychający, jednorazowy podkład absorpcyjny, w rozmiarze min. 102x229cm, 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Oddychający, jednorazowy podkład absorpcyjny, w rozmiarze min. 45x61cm,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 zestawu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stolik narzędziowy 140x190 cm (owinięcie zestawu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stoli Mayo 80x142 c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głowę dwuczęściowa, przylepna typu „turban” 107x82,5 c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1x serweta 196x279cm z przylepnym wycięciem U 6x63cm, ze wzmocnieniem chłonnym 43x51 cm, ze zintegrowaną matą antypoślizgową na narzędzia 25x46 cm, zintegrowane  2 podwójne organizatory przewodów, boki z folii P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erwety wykonane z laminatu trójwarstwowego (polipropylen, polietylen, polipropylen)na całej powierzchni okrywającej pacjenta,    pozbawione pylących i łatwopalnych włókien  celulozy i wiskozy o gramaturze 66 g/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w obszarze wzmocnień min. 140g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Odporność na rozrywanie na mokro/sucho w obszarze  wzmocnień  min. 500 kPa. Zestaw zgodny z normą EN 13795-1,2,3  pakowany sterylnie w przezroczystą, foliową torbę z portami do sterylizacji, posiada min. 3 etykiety samoprzylepne do dokumentacji medycznej zawierające: numer katalogowy, numer lot, datę ważności oraz nazwę producen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zabiegów chirurgicznych okrywających pacjenta wykonanych z jednorodnego, chłonnego laminatu, trójwarstwowego (polipropylen, polietylen, polipropylen)  na całej powierzchni, pozbawionych pylących i łatwopalnych włókien  celulozy i wiskozy o gramaturze 66 g/m2 spełniających wysokie wymagania dla obszaru krytycznego (HP wg EN 13795) na całej powierzchni bez dodatkowych wzmocnień,  warstwy zewnętrzna i wewnętrzna chłonne, warstwa środkowa pełnobarierowa (odporność na penetrację płynów co najmniej 200 cmH2O), wytrzymałych na rozrywanie i manipulację (wytrzymałość min. 200 kPa na mokro i sucho), zdolność absorpcyjna ≥400%, wytrzymałość na rozciąganie na sucho i mokro wzdłużna MD  ≥ 110 N , wytrzymałość na rozciąganie na sucho i  mokro poprzeczna CD ≥62 N. Dwucentymetrowa nieprzylepna końcówka przy paskach zabezpieczających taśmę lepną ułatwiająca mocowanie serwet na pacjencie, posiada min. 3 etykiety samoprzylepne do dokumentacji medycznej zawierające: numer katalogowy, numer lot, datę ważności oraz nazwę producenta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kład zestaw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na stolik instrumentariuszki 140 x 190 cm (owinięcie zestawu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x serweta na stolik Mayo 80 x 142 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erweta  75 x 98 cm, przylepna na całej długości dłuższego bo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 196x 200 cm, przylep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 160x260 cm, przylep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 x taśma typu rzep 2,5 cm  x 13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 x ręcznik chłonny 20x3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rweta ochronna na stół operacyjny, 5-cio warstwowa  powierzchnia pikowana, samo wygładzająca się, wykonana z włókniny polipropylenowej, absorpcyjna warstwa środkowa wysoko chłonna zamknięta w powłoce celulozowej, chłonność min. 35 ml/100cm² potwierdzona przez producenta,  warstwa spodnia pełnobarierowa wykonana z 3-warstwowej foli polietylenowej, rozmiar min. 102x229cm  +/- 5cm rdzeń chłonny nie większy niż 51x206 cm +/- 5cm z marginesami uszczelniającymi z laminatu z każdej strony części chłonnej, pakowana odręb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angiografii ze wzmocnieniem wysokochłonnym. Skład zestaw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 x serweta na stolik instrumentariuszki 150 x 150 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x fartuch chirurgiczny wykonany z wlókniny typu SMS, wzmocnio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łókniną na rekawach i na przodzie, rozmiar XL, dł. 132c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igła angiograficzna 18Gx7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trzykawka 5ml 3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trzykawka 2ml 3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rampa trójdrożna, prawa 500PSI, uchwyt OF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miska na prowadnik 2500ml skalowana niebie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x serweta do angioplastyki 350x226cm z dwoma otworami na tętnice udowe fi15cm częściowo wypełnione przezroczystą folią samoprzylepn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otworem 7,5cm oraz ze L-kształtnym obszernym wzmocnieniem wysokochłonnym wokół otworów sięgającym prawej krawędzi serwety w rozmiarze min.125x150cm, z przezroczystym panelem na pulpit. Serweta wykonana z chłonnego lamina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utiger CE 55 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nak sprawy NZ/220/67/2015</w:t>
      <w:tab/>
      <w:t xml:space="preserve">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bCs/>
      <w:color w:val="00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ZnakZnak">
    <w:name w:val=" Znak Znak"/>
    <w:qFormat/>
    <w:rPr>
      <w:b/>
      <w:bCs/>
      <w:color w:val="000000"/>
      <w:lang w:val="pl-PL" w:bidi="ar-SA"/>
    </w:rPr>
  </w:style>
  <w:style w:type="character" w:styleId="Nagwek1Znak1Znak1">
    <w:name w:val="Nagłówek 1 Znak1 Znak1"/>
    <w:qFormat/>
    <w:rPr>
      <w:b/>
      <w:bCs/>
      <w:color w:val="000000"/>
      <w:lang w:val="pl-PL" w:bidi="ar-SA"/>
    </w:rPr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5">
    <w:name w:val="A5"/>
    <w:qFormat/>
    <w:rPr>
      <w:rFonts w:cs="Frutiger CE 55 Roman;Times New Roman"/>
      <w:color w:val="000000"/>
      <w:sz w:val="19"/>
      <w:szCs w:val="19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Frutiger CE 55 Roman;Times New Roman" w:hAnsi="Frutiger CE 55 Roman;Times New Roman" w:cs="Frutiger CE 55 Roman;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52:00Z</dcterms:created>
  <dc:creator>Apteka</dc:creator>
  <dc:description/>
  <cp:keywords/>
  <dc:language>en-US</dc:language>
  <cp:lastModifiedBy>Anna Dobosz</cp:lastModifiedBy>
  <cp:lastPrinted>2014-07-15T10:39:00Z</cp:lastPrinted>
  <dcterms:modified xsi:type="dcterms:W3CDTF">2015-07-08T09:36:00Z</dcterms:modified>
  <cp:revision>9</cp:revision>
  <dc:subject/>
  <dc:title>Specyfikacja Istotnych Warunków Zamówienia</dc:title>
</cp:coreProperties>
</file>