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>Zadanie nr 1 Zestaw obłożeń do zabiegów krótkich (do 2 godzin).</w:t>
        <w:tab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117"/>
        <w:gridCol w:w="1476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iesięcy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wykonanych z chłonnego i mocnego dwu- lub trójwarstwowego laminatu nieprzemakalnego do zabiegów krótkich (trwających do 2 godzi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 komplet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- 1 komplet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komplet oraz termin dostawy.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 xml:space="preserve">Zadanie nr 2 Zestaw obłożeń do zabiegów długich (powyżej 2 godzin)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117"/>
        <w:gridCol w:w="1476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iesięcy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wykonanych z chłonnego i mocnego trójwarstwowego laminatu nieprzemakalnego do zabiegów długich (trwających powyżej 2 godzin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00 kompletów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w ilości - 1 komplet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komplet oraz termin dostaw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>Zadanie nr 3  Serwety, maski, czepk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117"/>
        <w:gridCol w:w="1476"/>
      </w:tblGrid>
      <w:tr>
        <w:trPr>
          <w:trHeight w:val="36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iesięcy</w:t>
            </w:r>
          </w:p>
        </w:tc>
      </w:tr>
      <w:tr>
        <w:trPr>
          <w:trHeight w:val="4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operacji brzuszno-krocz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 kompletów</w:t>
            </w:r>
          </w:p>
        </w:tc>
      </w:tr>
      <w:tr>
        <w:trPr>
          <w:trHeight w:val="41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operacji kroczow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kompletów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do cystoskop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50 kompletów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operacyjna sterylna do angiografii ud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estaw serwet sterylnych do operacji biod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ów</w:t>
            </w:r>
          </w:p>
        </w:tc>
      </w:tr>
      <w:tr>
        <w:trPr>
          <w:trHeight w:val="36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adenotom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0 kompletów</w:t>
            </w:r>
          </w:p>
        </w:tc>
      </w:tr>
      <w:tr>
        <w:trPr>
          <w:trHeight w:val="41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przegrody nosow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80 kompletów</w:t>
            </w:r>
          </w:p>
        </w:tc>
      </w:tr>
      <w:tr>
        <w:trPr>
          <w:trHeight w:val="46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turb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 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trójwarstwowa o wymiarach minimum 100 cm x 150 cm, wykonana z laminatu nieprzemakal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40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weta sterylna min. trójwarstwowa o wymiarach minimum 45 cm x 60 cm, wykonan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laminatu nieprzemakal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dwuwarstwowa o wymiarach minimum 150 cm x 100 cm, wykonana z laminatu nieprzemakal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90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erweta sterylna min. trójwarstwowa o wymiarach minimum 150 cm x 170 cm, wykonana z laminatu nieprzemakal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trójwarstwowa o wymiarach minimum 75 cm x 90 cm, wykonana z laminatu nieprzemakal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amoprzylepna min. trójwarstwowa o wymiarach minimum 150 cm x 170 cm, wykonana z laminatu nieprzemakaln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trójwarstwowa o wymiarach minimum 75 cm x 90 cm, wykonana z laminatu nieprzemakalnego, wyposażona w taśmę lepną na całej długości dłuższego bok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trójwarstwowa o wymiarach minimum 50 cm x 60 cm, do stosowania podczas drobnych interwencji chirurgicznych, wykonana z laminatu nieprzemakalnego, z przylepnym otworem minimum 6,5 x8 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dwuwarstwowa o wymiarach minimum 75 cm x 75 cm, do stosowania podczas drobnych interwencji chirurgicznych, wykonana z laminatu nieprzemakalnego, z przylepnym otworem o wymiarach minimum 6 cm x 8 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7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o wymiarach 75 cm x 90 cm, z otworem, samoprzylepna, z możliwością dostosowania średnicy otwo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10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o wymiarach 45 cm x 75 cm z otworem, samoprzylepna, z możliwością dostosowania średnicy otwor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50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wiec sterylny na stolik Mayo z mocnej folii z dodatkową zewnętrzną warstwą chłonną w górnej części (pod narzędzia) o wymiarach min. 80 cm x 140 cm, i z dużym wywinięciem oraz założeniem ułatwiającym czyste nakrycie stol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 kieszeń samoprzylepna, jednosekcyjna, o wymiarach 40 cm – 45 cm x 35 cm – 40 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łona sterylna na kończynę, wykonana z minimum dwuwarstwowej włókniny, o wymiarach 37cm – 75cm x 105cm – 114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dwu- lub trójwarstwowa,  pełnobarierowa, zawiązywana na troki lub gumki, do wyboru przez Zamawiające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 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trój- lub czterowarstwowa, nierosiejąca, z osłoną na ocz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z taśm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  osłona  na  rękaw 50 cm, wykonana  z  laminatu  nieprzemakalnego, wyposażona w elastyczny manki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dla chorych, niesterylny, chłonny, z celulozy, o wymiarach 90 cm x 60 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 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, wykonana z dwu- lub trójwarstwowego laminatu nieprzemakalnego, bez dodatku wiskozy i celulozy, o rozmiarze całkowitym 137 cm x 137 cm, z folią operacyjną o wymiarach 8 cm x 10 cm, z dodatkową kieszenią na pły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 torba trójkątna do irygacji o wymiarach minimum 50 cm x 55 cm, z częścią przylepną oraz z końcówką do podłączenia dre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y pokrowiec na przewody do laparoskopii o wymiarach 13 cm – 16 cm x 200 cm –250 cm, wykonany z mocnej przezroczystej folii PE, teleskopowo złożony z taśmami odpornymi na przemakanie do mocowania na końcówka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5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aniacze z włókniny na buty, ściągnięte gumką, niesteryl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3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z włókniny na gumkę, niesterylny, nieharmonijko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2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z włókniny w kształcie furażerki, wiązany z tyłu na troki, niesteryl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chirurgiczny z taśmą przeciwpotn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8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artuch z włókniny, z długim rękawem, z mankietem bawełnianym</w:t>
            </w:r>
            <w:r>
              <w:rPr/>
              <w:t xml:space="preserve"> </w:t>
            </w:r>
            <w:r>
              <w:rPr>
                <w:rFonts w:cs="Tahoma" w:ascii="Tahoma" w:hAnsi="Tahoma"/>
              </w:rPr>
              <w:t>lub z lekko ściągającą , nieuciskająca gumką, rozmiar L-XL, niesteryl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300 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magenta"/>
              </w:rPr>
            </w:pPr>
            <w:r>
              <w:rPr>
                <w:rFonts w:cs="Tahoma" w:ascii="Tahoma" w:hAnsi="Tahoma"/>
              </w:rPr>
              <w:t xml:space="preserve">Sterylny, nieprzezierny fartuch chirurgiczny, </w:t>
            </w:r>
            <w:r>
              <w:rPr>
                <w:rFonts w:cs="Tahoma" w:ascii="Tahoma" w:hAnsi="Tahoma"/>
                <w:color w:val="000000"/>
              </w:rPr>
              <w:t>wykonany z włókniny trójwarstwowej typu SMS/SMMS o gramaturze min. 40g/m2.  U góry zapinany na rzep, rękawy wykończone elastycznym mankietem o długości min. 7cm, troki łączone kartonikiem. Szwy wykonane metodą ultradźwiękową. Sposób założenia i konstrukcja pozwalająca na aplikację fartucha zapewniającą zachowanie sterylności zarówno z przodu jak i z tyłu operatora. Fartuch zawinięty w serwetę włókninową lub w papier krepowy zabezpieczającą przed przypadkowym zabrudzeniem w trakcie otwierani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600 sztuk</w:t>
            </w:r>
          </w:p>
        </w:tc>
      </w:tr>
      <w:tr>
        <w:trPr>
          <w:trHeight w:val="53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magenta"/>
              </w:rPr>
            </w:pPr>
            <w:r>
              <w:rPr>
                <w:rFonts w:cs="Tahoma" w:ascii="Tahoma" w:hAnsi="Tahoma"/>
                <w:color w:val="000000"/>
              </w:rPr>
              <w:t>Sterylny, pełnoochronny fartuch chirurgiczny  wykonany z włókniny trójwarstwowej typu SMS/SMMS o gramaturze min. 40g/m2.  Z nieprzemakalnymi wstawkami w przedniej części oraz w rękawach chroniących operatora przed przesiąkaniem płynów. Nieprzemakalne wstawki od wewnętrznej strony fartucha , umocowane na całej powierzchni ( nie punktowo)  U góry zapinany na rzep, rękawy wykończone elastycznym mankietem o długości min. 7cm, troki łączone kartonikiem. Szwy wykonane metodą ultradźwiękową. Sposób założenia i konstrukcja pozwalająca na aplikację fartucha zapewniającą zachowanie sterylności zarówno z przodu jak i z tyłu operatora. Fartuch zawinięty w serwetę włókninową lub w papier krepowy zabezpieczającą przed przypadkowym zabrudzeniem w trakcie otwierania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sztukę, komplet lub parę oraz termin dostaw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>Zadanie nr 4 Maski.</w:t>
        <w:tab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117"/>
        <w:gridCol w:w="1476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iesięcy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ska chirurgiczna wiązana na troki, część twarzowa z mozliwością ukształtowania w tzw. „kaczy dziób”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sztukę oraz termin dostaw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>Zadanie nr 5 Zestaw serwet do kraniotomi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117"/>
        <w:gridCol w:w="1476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iesięcy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Zestaw serwet do kraniotomii 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ów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Zestaw serwet do kraniotomii 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zestaw oraz termin dostaw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cs="Tahoma" w:ascii="Tahoma" w:hAnsi="Tahoma"/>
          <w:b/>
          <w:highlight w:val="cyan"/>
        </w:rPr>
        <w:t>Zadanie nr 6 Pokrowce i osłon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8117"/>
        <w:gridCol w:w="1476"/>
      </w:tblGrid>
      <w:tr>
        <w:trPr>
          <w:trHeight w:val="3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iesięcy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krowiec foliowy na aparaturę z gumką o średnicy minimum 25 cm, steryl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50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krowiec foliowy na aparaturę z gumką o średnicy minimum 50 cm, steryl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1 500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krowiec foliowy na aparaturę z gumką o średnicy minimum 80 cm, steryl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słona sterylna na mikroskop: mocna odporna na rozerwanie sterylna foliowa osłona na mikroskop z otworem  na obiektyw , który posiada  możliwością dostosowywania  średnicy    od  48mm do  85 mm, wyposażona w trzy  wyprowadzenia na podglądy oraz tasmy lepne – min 2 szt wokół osłony umożliwiające jej upięcie na mikroskopie, długość: 250 cm  - 270 cm szer  110 cm – 120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sztukę oraz termin dostaw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7 Podkłady, koszule jednorazowe dla pacjenta, pościel, myjki, spodenki 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highlight w:val="cyan"/>
        </w:rPr>
      </w:pPr>
      <w:r>
        <w:rPr>
          <w:rFonts w:eastAsia="Tahoma" w:cs="Tahoma" w:ascii="Tahoma" w:hAnsi="Tahoma"/>
          <w:b/>
          <w:highlight w:val="cyan"/>
        </w:rPr>
        <w:t xml:space="preserve">                      </w:t>
      </w:r>
      <w:r>
        <w:rPr>
          <w:rFonts w:cs="Tahoma" w:ascii="Tahoma" w:hAnsi="Tahoma"/>
          <w:b/>
          <w:highlight w:val="cyan"/>
        </w:rPr>
        <w:t>diagnostyczn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115"/>
        <w:gridCol w:w="1476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iesięcy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dkład wzmocniony, nieprzemakalny, o wymiarach minimum 175 cm x 80 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rześcieradło nieprzemakalne, wzmocnione o wymiarach min. 150 cm x 200 cm,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 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ścieradło nieprzemakalne, dwuwarstwowe, wykonane  z włókniny polipropylenowej laminowanej folią PE, o wymiarach min. 150 cm x 210 cm,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 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a   operacyjna   jednorazowego   użytku   dla   pacjenta,  nieprzezierna,   wykonana z tkaniny typu SMS lub równoważnej*, w rozmiarze XL oraz XX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 3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ściel z włókniny, niesteryln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szewka o wymiarach min. 90 cm x 75 cm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poszwa o wymiarach min. 200 cm x 140 cm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o wymiarach min. 210cm x 130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9 5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branie operacyjne z włókniny niesterylne, nieprzezierne, rozmiar L-XL, spodnie i bluza z krótkim rękawe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 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z włókniny niesterylny o wymiarach 100 cm x 150 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3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jka jednorazowego użytku do mycia pacjentów, niesteryl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0 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enki diagnostyczne jednorazowe z włókniny, nieprzezierne, niesterylne, z jednym rozcięciem ciągłym w okolicy krocza, długość nogawki 25-30 cm, wykonane z włókniny typu SMS , gramatura min. 35g/m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zobowiązany jest załączyć do oferty próbki  – po 1 sztuce  dla pozycji nr 4 i 6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sztukę oraz termin dostawy.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8 Podkłady i serwety absorbcyjn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115"/>
        <w:gridCol w:w="1476"/>
      </w:tblGrid>
      <w:tr>
        <w:trPr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iesięcy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absorbcyjny , z wkładem żelowym, pochłaniający zapach, w rozmiarze min. 61x91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absorbcyjny , z wkładem żelowym, pochłaniający zapach, w rozmiarze min. 102x229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absorbcyjny , z wkładem żelowym, pochłaniający zapach, w rozmiarze min. 45x61c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operacji uch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ów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do zabiegów chirurgicznych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4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ów 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do angiograf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zestaw lub za 1 sztukę oraz termin dostaw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anie nr 9. Pokrowce i poszewki na fotele dializacyjne.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173"/>
        <w:gridCol w:w="1471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w skali 12 miesięcy</w:t>
            </w:r>
          </w:p>
        </w:tc>
      </w:tr>
      <w:tr>
        <w:trPr>
          <w:trHeight w:val="4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OLE_LINK1"/>
            <w:r>
              <w:rPr>
                <w:rFonts w:cs="Tahoma" w:ascii="Tahoma" w:hAnsi="Tahoma"/>
              </w:rPr>
              <w:t xml:space="preserve">Prześcieradło z włókniny polipropylenowej na fotel do dializ o wymiarach 190x90cm </w:t>
            </w:r>
          </w:p>
          <w:p>
            <w:pPr>
              <w:pStyle w:val="Normal"/>
              <w:rPr/>
            </w:pPr>
            <w:bookmarkStart w:id="1" w:name="OLE_LINK1"/>
            <w:r>
              <w:rPr>
                <w:rFonts w:cs="Tahoma" w:ascii="Tahoma" w:hAnsi="Tahoma"/>
              </w:rPr>
              <w:t>i grubości  13cm, kolor zielony, o gramaturze min. 40g/m², niejałowe. Całkowita długość prześcieradła  260 cm, szerokość 120 cm, podwinięcie- kieszeń na jednym końcu 20 cm, na drugim 40cm, zakładki po obu brzegach przeszyte w ogłegłości 5 cm od brzegu  tworzące kieszeń zapobiegającą przesuwaniu się pokrowca na materacu.</w:t>
            </w:r>
            <w:bookmarkEnd w:id="1"/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 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  <w:tr>
        <w:trPr>
          <w:trHeight w:val="5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zwa z włókniny polipropylenowej o wymiarach 200x100cm, o gramaturze 30g/m²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 zakładką min. 20cm, zapinana na rzepy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 0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W ofercie asortymentowo - cenowej należy podać cenę jednostkową za 1 sztukę oraz termin dostawy.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utiger CE 55 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nak sprawy: NZ/220/67/2015</w:t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eastAsia="Times New Roman" w:cs="Tahom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ahoma" w:hAnsi="Tahoma" w:eastAsia="Times New Roman" w:cs="Tahoma"/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b/>
      <w:bCs/>
      <w:color w:val="00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ZnakZnak">
    <w:name w:val=" Znak Znak"/>
    <w:qFormat/>
    <w:rPr>
      <w:b/>
      <w:bCs/>
      <w:color w:val="000000"/>
      <w:lang w:val="pl-PL" w:bidi="ar-SA"/>
    </w:rPr>
  </w:style>
  <w:style w:type="character" w:styleId="Nagwek1Znak1Znak1">
    <w:name w:val="Nagłówek 1 Znak1 Znak1"/>
    <w:qFormat/>
    <w:rPr>
      <w:b/>
      <w:bCs/>
      <w:color w:val="000000"/>
      <w:lang w:val="pl-PL" w:bidi="ar-SA"/>
    </w:rPr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5">
    <w:name w:val="A5"/>
    <w:qFormat/>
    <w:rPr>
      <w:rFonts w:cs="Frutiger CE 55 Roman;Times New Roman"/>
      <w:color w:val="000000"/>
      <w:sz w:val="19"/>
      <w:szCs w:val="19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Frutiger CE 55 Roman;Times New Roman" w:hAnsi="Frutiger CE 55 Roman;Times New Roman" w:cs="Frutiger CE 55 Roman;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8:00Z</dcterms:created>
  <dc:creator>Apteka</dc:creator>
  <dc:description/>
  <cp:keywords/>
  <dc:language>en-US</dc:language>
  <cp:lastModifiedBy>Anna Dobosz</cp:lastModifiedBy>
  <cp:lastPrinted>2015-07-02T15:01:00Z</cp:lastPrinted>
  <dcterms:modified xsi:type="dcterms:W3CDTF">2015-07-08T08:33:00Z</dcterms:modified>
  <cp:revision>9</cp:revision>
  <dc:subject/>
  <dc:title>Specyfikacja Istotnych Warunków Zamówienia</dc:title>
</cp:coreProperties>
</file>