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do zadania nr 1-22, 23*,25-32, 35, 36, 38-41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>
          <w:rFonts w:cs="Tahoma" w:ascii="Tahoma" w:hAnsi="Tahoma"/>
          <w:b/>
        </w:rPr>
        <w:t>*jeżeli produkt jest zarejestrowany na terytorium RP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69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835"/>
        <w:gridCol w:w="1560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Dawka/Pojemność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dawkę, pojemność, wielkość opakowania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opakowanie, sztukę, fiolkę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*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69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Agnieszka Wielgosz</cp:lastModifiedBy>
  <cp:lastPrinted>2015-08-10T11:09:00Z</cp:lastPrinted>
  <dcterms:modified xsi:type="dcterms:W3CDTF">2015-08-10T09:09:00Z</dcterms:modified>
  <cp:revision>31</cp:revision>
  <dc:subject/>
  <dc:title/>
</cp:coreProperties>
</file>