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B do SIWZ do zadania nr 23 (*), 24</w:t>
      </w:r>
    </w:p>
    <w:p>
      <w:pPr>
        <w:pStyle w:val="Normal"/>
        <w:ind w:left="1770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*jeśli produkt jest sprowadzany w ramach importu </w:t>
      </w:r>
    </w:p>
    <w:p>
      <w:pPr>
        <w:pStyle w:val="Normal"/>
        <w:ind w:left="177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docelowego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 - cenowa do przetargu nieograniczonego znak: NZ/220/69/2015</w:t>
        <w:tab/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>1)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2835"/>
        <w:gridCol w:w="1560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Dawka/Pojemność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ielkość opakowania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w skali 12 m-cy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umer zadania, na które wykonawca składa ofertę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należy wpisać odpowiednią ilość pozycji zg. z opisem Załączniku nr 1 do SI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dawkę, pojemność, wielkość opakowania dla każdej pozycji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dla każdej pozycji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opakowanie, sztukę, fiolkę dla poszczególnej pozycji w zadaniu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ermin dostawy – …………………..*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ligatoryjny (max.) termin dostawy – 14 dni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inimalny termin dostawy – 12 dni 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nie podanie terminu dostawy spowoduje, iż oferta otrzyma „0” punktów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*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*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highlight w:val="yellow"/>
        </w:rPr>
        <w:t>**należy podać dla każdego zadania osobno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69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19:00Z</dcterms:created>
  <dc:creator>Agnieszka Wielgosz</dc:creator>
  <dc:description/>
  <cp:keywords/>
  <dc:language>en-US</dc:language>
  <cp:lastModifiedBy>Agnieszka Wielgosz</cp:lastModifiedBy>
  <cp:lastPrinted>2015-08-10T11:09:00Z</cp:lastPrinted>
  <dcterms:modified xsi:type="dcterms:W3CDTF">2015-08-10T09:09:00Z</dcterms:modified>
  <cp:revision>30</cp:revision>
  <dc:subject/>
  <dc:title/>
</cp:coreProperties>
</file>