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C do SIWZ do zadania nr 33, 3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69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835"/>
        <w:gridCol w:w="1560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w skali 12 m-cy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560"/>
        <w:gridCol w:w="992"/>
        <w:gridCol w:w="1545"/>
        <w:gridCol w:w="1068"/>
        <w:gridCol w:w="1425"/>
        <w:gridCol w:w="1348"/>
        <w:gridCol w:w="1843"/>
        <w:gridCol w:w="1999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dzierżawionego parowni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ownik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pa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ownik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 – kwota podatku VAT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parowników w okresie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8 x 12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3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) w celu informacyjnym należy podać cenę jednostkową brutto za dzierżawiony parowni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nr 1 + 2)*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)*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 + 2)*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 + 2)*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nr 1 + 2)*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)*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69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Agnieszka Wielgosz</cp:lastModifiedBy>
  <cp:lastPrinted>2015-08-10T11:14:00Z</cp:lastPrinted>
  <dcterms:modified xsi:type="dcterms:W3CDTF">2015-08-10T09:14:00Z</dcterms:modified>
  <cp:revision>26</cp:revision>
  <dc:subject/>
  <dc:title/>
</cp:coreProperties>
</file>