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różnych produktów leczniczych w tym produktów kosmetycznych oraz immunoglobuliny, produktów do żywienia pozajelitowego, produktu jednorazowego użytku oraz środka dezynfekcyjnego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a</cp:lastModifiedBy>
  <cp:lastPrinted>2015-01-16T13:50:00Z</cp:lastPrinted>
  <dcterms:modified xsi:type="dcterms:W3CDTF">2015-07-19T15:55:00Z</dcterms:modified>
  <cp:revision>2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