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 xml:space="preserve">WYMAGANE PARAMETRY GRANICZN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cewników i prowadników wraz z dzierżawą konsoli do zintegrowanego pomiaru OCT/FFR dla Pracowni Hemodynamiki SPWSZ w Szczecini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  <w:highlight w:val="lightGray"/>
              </w:rPr>
              <w:t>Poz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Arial" w:hAnsi="Arial"/>
                <w:b/>
                <w:sz w:val="22"/>
              </w:rPr>
              <w:t>Cewnik do obrazowania OC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czniki kontrastujące w promieniach RTG na dystalnej końcówce, obiektywie do obrazowania i na wysokości 50 mm proksymalnie względem obiektyw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o podwójnym świetle w systemie rapid exchange pozwalająca na łatwiejsze ulokowanie prowad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cznik obiektywu na wysokości &lt; 2 mm proksymalnie względem optycznego obiektyw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ski znacznikowe w odcinku proksymalnym trzonu na wysokości 90 mm i 100 m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Końcówka niskoprofilowa o rozmiarze 2,7 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hydrofil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prowadnikami 0,014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135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wnętrzna: 2,7 F (odcinek dystaln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  <w:highlight w:val="lightGray"/>
              </w:rPr>
              <w:t>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Arial" w:hAnsi="Arial"/>
                <w:b/>
                <w:sz w:val="22"/>
              </w:rPr>
              <w:t>Prowadniki do inwazyjnego pomiaru przezzwężeniowego gradientu ciśnień FF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Prowadnik pomiarowy zbudowany na bazie prowadnika angioplastycznego typu Balance MiddleWeight (BM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FE na części sztywn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hydrofilna na części elastycznej: 31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dystalna, platynowa dobrze widoczna w obrazie RTG, do manualnego kształtowania:3cm 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obowa końcówka proksymalna (3 styki) wstępnie osadzona w konektorze do aparatu(możliwość demontażu i zastosowania prowadnika pomiarowego jako prowadnika angioplastycznego  0,014”)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75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bezprzewodowe – dane przesyłane z prowadnika do aparatu pomiarowego w technologii radi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  <w:highlight w:val="lightGray"/>
              </w:rPr>
              <w:t>Poz. 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Arial" w:hAnsi="Arial"/>
                <w:b/>
                <w:sz w:val="22"/>
              </w:rPr>
              <w:t>Konsola do zintegrowanego pomiaru OCT/FFR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nie starszy niż 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ząstkowej rezerwy wieńcowej i optycznej koherentnej tomograf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FR/OCT bezpośrednio dostępne podczas przezskórnej interwencji wieńc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konieczności znalezienia, podłączenia, ustawienia i włączenia przenośnej konso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 w sterylnym polu operacyjnym może kontrolować funkcje systemu podczas akwizycji obrazów i pomiaru cząstkowej rezerwy wieńc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glądania obrazów na wysięgniku z głównym monitorem w pracowni cewnik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ścisłego włączania FFR i OCT w proces P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cja z posiadanym przez Zamawiającego kardioangiografem pozwalająca użytkownikowi zwizualizować powiązanie pomiędzy anatomicznymi danymi z obrazu OCT na obrazach andiograficzn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71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1:00Z</dcterms:created>
  <dc:creator>Agnieszka Wielgosz</dc:creator>
  <dc:description/>
  <cp:keywords/>
  <dc:language>en-US</dc:language>
  <cp:lastModifiedBy>Marta Potiechin-Nowak</cp:lastModifiedBy>
  <cp:lastPrinted>2014-09-30T13:07:00Z</cp:lastPrinted>
  <dcterms:modified xsi:type="dcterms:W3CDTF">2015-08-05T10:36:00Z</dcterms:modified>
  <cp:revision>9</cp:revision>
  <dc:subject/>
  <dc:title/>
</cp:coreProperties>
</file>