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cewników i prowadników wraz z dzierżawą konsoli do zintegrowanego pomiaru OCT/FFR dla Pracowni Hemodynamiki SPWSZ w Szczecin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3"/>
        <w:gridCol w:w="2734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36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 obrazowania OC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inwazyjnego pomiaru przezzwężeniowego gradientu ciśnień FF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onsoli do OCT/FFR Optis Integrated lub równoważn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.1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 i 1 komplet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71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Agnieszka Wielgosz</dc:creator>
  <dc:description/>
  <cp:keywords/>
  <dc:language>en-US</dc:language>
  <cp:lastModifiedBy>Marta Potiechin-Nowak</cp:lastModifiedBy>
  <cp:lastPrinted>2014-10-01T14:29:00Z</cp:lastPrinted>
  <dcterms:modified xsi:type="dcterms:W3CDTF">2015-08-05T05:44:00Z</dcterms:modified>
  <cp:revision>5</cp:revision>
  <dc:subject/>
  <dc:title/>
</cp:coreProperties>
</file>