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wa cewników i prowadników wraz z dzierżawą konsoli do zintegrowanego pomiaru OCT/FFR dla Pracowni Hemodynamiki SPWSZ w Szczecini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1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rta Potiechin-Nowak</cp:lastModifiedBy>
  <cp:lastPrinted>2015-03-11T08:51:00Z</cp:lastPrinted>
  <dcterms:modified xsi:type="dcterms:W3CDTF">2015-08-05T06:32:00Z</dcterms:modified>
  <cp:revision>26</cp:revision>
  <dc:subject/>
  <dc:title>Specyfikacja Istotnych Warunków Zamówienia</dc:title>
</cp:coreProperties>
</file>