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Dostawa elektrod oraz przetworników do krwawego pomiaru ciśnieni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loco magazyn Medyczny Samodzielnego Publicznego Wojewódzkiego Szpitala Zespolonego przy ul. Arkońskiej 4 w Szczecinie w godzinach od 07:30 do 14:3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z zadania nr ……. pozycji……… należy do klasy wyrobów medycznych *): 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54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należy podać klasę wyrobów medycznych dla poszczególnego wyrobu wskazując nr zad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54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i pozycję w zad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, zgodnych z ustawą o wyrobach medycznych z dnia 20 maja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*(niepotrzebne skreślić)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**(opisać jeżeli dotycz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NZ/220/72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2:00Z</dcterms:created>
  <dc:creator>Agnieszka Wielgosz</dc:creator>
  <dc:description/>
  <cp:keywords/>
  <dc:language>en-US</dc:language>
  <cp:lastModifiedBy>Anna Dobosz</cp:lastModifiedBy>
  <cp:lastPrinted>2015-08-12T13:59:00Z</cp:lastPrinted>
  <dcterms:modified xsi:type="dcterms:W3CDTF">2015-08-13T05:49:00Z</dcterms:modified>
  <cp:revision>11</cp:revision>
  <dc:subject/>
  <dc:title/>
</cp:coreProperties>
</file>