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stawa elektrod oraz przetworników do krwawego pomiaru ciśnienia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4"/>
          <w:szCs w:val="24"/>
        </w:rPr>
        <w:t>dla SPWSZ 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Dz. U. z 2013r. poz. 907 ze zmianami) oświadczam w imieniu reprezentowanej przeze mnie firmy, iż zgodnie z aktualnym na dzień składania ofert stanem faktycznym i prawnym spełniam warunki udziału w 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72/2015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" w:hAnsi="Lucida Grande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" w:hAnsi="Lucida Grande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" w:hAnsi="Lucida Grande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sadzikowski</dc:creator>
  <dc:description/>
  <cp:keywords/>
  <dc:language>en-US</dc:language>
  <cp:lastModifiedBy>Anna Dobosz</cp:lastModifiedBy>
  <cp:lastPrinted>2015-08-12T13:55:00Z</cp:lastPrinted>
  <dcterms:modified xsi:type="dcterms:W3CDTF">2015-08-13T05:50:00Z</dcterms:modified>
  <cp:revision>29</cp:revision>
  <dc:subject/>
  <dc:title>Specyfikacja Istotnych Warunków Zamówienia</dc:title>
</cp:coreProperties>
</file>