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Dostawa leków antywirusowych w ramach programu lekowego -„Leczenie Przewlekłego  Wirusowego Zapalenia Wątroby typu C”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 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74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Anna Dobosz</cp:lastModifiedBy>
  <cp:lastPrinted>2015-03-11T08:51:00Z</cp:lastPrinted>
  <dcterms:modified xsi:type="dcterms:W3CDTF">2015-08-10T12:21:00Z</dcterms:modified>
  <cp:revision>28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