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 xml:space="preserve">........................, dnia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4 do umowy NZ/223/.../2015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obowiązuję się do nie rozpowszechniania informacji poufnych, tj. informacji ujawnionych Stronie Umowy z zastrzeżeniem poufności, informacji stanowiących tajemnicę przedsiębiorstwa strony umowy oraz danych osobowych, z którymi zetknęłam się/ zetknąłem się w trakcie wykonywania obowiązków służbowych, jak również zobowiązuję się do zabezpieczenia  ww. danych osobowych przed dostępem do nich osób do tego nieupoważnionych, przed zniszczeniem i nielegalnym ujawnieniem, jak również zobowiązuję się do zachowania w tajemnicy sposobów zabezpieczenia danych osobowych. Powyższe obowiązki nie są ograniczone w czasi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poufnych na warunkach przewidzianych niniejszym dokumentem. Na podstawie art. 391 kodeksu cywilnego, gwarantuję zachowanie w ścisłej tajemnicy informacji pouf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apewniam, że informacje poufne nie zostaną wykorzystane do jakiegokolwiek innego celu niż dokonania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tekst jednolity: Dz. U. z 1998 r. Nr 21, pó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r.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 r.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9 sierpnia 1997 r.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133, póz. 883 z późniejszymi zmianam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ind w:left="567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NZ/220/7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7:00Z</dcterms:created>
  <dc:creator>Dobosz</dc:creator>
  <dc:description/>
  <cp:keywords/>
  <dc:language>en-US</dc:language>
  <cp:lastModifiedBy>Marta Potiechin-Nowak</cp:lastModifiedBy>
  <cp:lastPrinted>2013-04-19T14:19:00Z</cp:lastPrinted>
  <dcterms:modified xsi:type="dcterms:W3CDTF">2015-09-04T10:58:00Z</dcterms:modified>
  <cp:revision>5</cp:revision>
  <dc:subject/>
  <dc:title/>
</cp:coreProperties>
</file>