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bsługa serwisowa sprzętu rentgenowskiego firmy SIEMENS dla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PV 50.42.12.</w:t>
      </w:r>
      <w:r>
        <w:rPr/>
        <w:t>00-4</w:t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5"/>
        <w:gridCol w:w="2551"/>
      </w:tblGrid>
      <w:tr>
        <w:trPr>
          <w:trHeight w:val="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.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zwa apar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r fab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TG ramię Siemens "c" Siremobil Compact rok </w:t>
            </w:r>
            <w:r>
              <w:rPr>
                <w:rFonts w:cs="Tahoma" w:ascii="Tahoma" w:hAnsi="Tahoma"/>
              </w:rPr>
              <w:t>produkcji</w:t>
            </w:r>
            <w:r>
              <w:rPr>
                <w:rFonts w:cs="Tahoma" w:ascii="Tahoma" w:hAnsi="Tahoma"/>
                <w:lang w:val="en-US"/>
              </w:rPr>
              <w:t>: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18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32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40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Angiograf Siemens Artis ZEE floor ze wstrzykiwaczem Covidien, zasilaczem UPS Eaton, stacja planowania zabiegu Syngo X oraz polifizjografem Sensis.  </w:t>
            </w:r>
            <w:r>
              <w:rPr>
                <w:rFonts w:cs="Tahoma" w:ascii="Tahoma" w:hAnsi="Tahoma"/>
                <w:lang w:val="en-US"/>
              </w:rPr>
              <w:t>rok produkcji: 2010 (obsługa serwisowa nie obejmuje wstrzykiwacza Covidi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13598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Tahoma" w:hAnsi="Tahoma" w:cs="Tahoma"/>
          <w:sz w:val="20"/>
          <w:highlight w:val="lightGray"/>
        </w:rPr>
      </w:pPr>
      <w:r>
        <w:rPr>
          <w:rFonts w:cs="Tahoma" w:ascii="Tahoma" w:hAnsi="Tahoma"/>
          <w:sz w:val="20"/>
          <w:highlight w:val="lightGray"/>
        </w:rPr>
      </w:r>
    </w:p>
    <w:p>
      <w:pPr>
        <w:pStyle w:val="Legenda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Zakres obsługi aparatury objętej kontraktem serwisowy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glądy okresowe: </w:t>
      </w:r>
    </w:p>
    <w:p>
      <w:pPr>
        <w:pStyle w:val="Akapitzlist"/>
        <w:ind w:left="7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e przeglądu serwisowe – interwały i zakres przeglądów według wymagań producenta lecz nie rzadziej niż raz w roku, terminy przeglądów uzgodnione z Zamawiającym, lecz bez potrzeby wzywania przez Zamawiającego do ich wykonania.</w:t>
      </w:r>
    </w:p>
    <w:p>
      <w:pPr>
        <w:pStyle w:val="Akapitzlist"/>
        <w:ind w:left="77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zegląd obejmuje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Sprawdzenie bezpieczeństwa mechanicznego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a występowania usterek zewnętrznych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pekcja zużycia części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zyszczanie dróg chłodzenia i odprowadzania ciepła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owanie ruchomych części mechanicznych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Sprawdzanie bezpieczeństwa elektrycznego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erwacja softwear’u systemowego i aplikacyjnego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ządkowanie przestrzeni dyskowej i bazy danych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funkcjonowania urządzenia i jego gotowości do pracy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i dostarczenie dokumentacji przeglądów w postaci protokołu przeglądu oraz dokonanie wpisu w paszport techniczny urządzenia z określeniem daty następnego przeglądu.</w:t>
      </w:r>
    </w:p>
    <w:p>
      <w:pPr>
        <w:pStyle w:val="Akapitzlist"/>
        <w:ind w:left="14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rola jakości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testów kontroli jakości podczas każdego przeglądu technicznego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testów akceptacyjnych oraz specjalistycznych po każdorazowej wymianie lampy RTG, generatora lub detektora,</w:t>
      </w:r>
      <w:r>
        <w:rPr/>
        <w:t xml:space="preserve"> bez potrzeby wzywania przez zamawiającego do ich wykonania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o rocznych testów specjalistycznych według obowiązującej ustawy o prawie atomowym i rozporządzeniu Ministra Zdrowia poz.1015 z 2013r., </w:t>
      </w:r>
      <w:r>
        <w:rPr/>
        <w:t>bez potrzeby wzywania przez zamawiającego do ich wykonania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i dostarczenie sprawozdań z testów w terminie 7 dni od ich wykonania.</w:t>
      </w:r>
    </w:p>
    <w:p>
      <w:pPr>
        <w:pStyle w:val="Akapitzlist"/>
        <w:ind w:left="150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prawy: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łaszanie awarii od godz. 8:00 do 17:00 w dni robocze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wencje na wezwanie-praca w miejscu lokalizacji aparatury wraz z dojazdem;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uwanie awarii maksymalnie 5 dni roboczych od zgłoszenia; 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zowanie błędów usuwanie usterek oraz likwidowanie szkód powstałych w skutek naturalnego zużycia czę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urządzenia po przeprowadzonej naprawie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okumentacja interwencji serwisowych poprzez raport serwisowy oraz dokonanie wpisu w paszport techniczny urządzenia.</w:t>
      </w:r>
    </w:p>
    <w:p>
      <w:pPr>
        <w:pStyle w:val="Normal"/>
        <w:spacing w:lineRule="auto" w:line="276"/>
        <w:ind w:left="15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yfikacj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Przeprowadzenie środków zapobiegawczych w celu zwiększenia bezpieczeństwa pracy urządzenia; 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zalecanych przez producenta aktualizacji softwear’u systemowego i aplikacyjnego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Wykonanie zalecanych przez producenta modyfikacji urządzenia; </w:t>
      </w:r>
    </w:p>
    <w:p>
      <w:pPr>
        <w:pStyle w:val="Akapitzlist"/>
        <w:ind w:left="15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ci zamienne: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e wszystkich części zamiennych w celu zastąpienia części, które na skutek normalnego użytkowania urządzenia uległy zużyciu lub stały się nieprzydatne w dalszej eksploatacji, włączając lampy RTG, detektory i inne komponenty specjalistyczne. 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e materiałów niezbędnych do przeprowadzenia przeglądu;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e materiałów niezbędnych do przeprowadzenia modyfikacji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W przypadku wymiany lampy RTG, odnotowanie w  paszporcie technicznym urządzenia jej nowego numeru seryjnego.</w:t>
      </w:r>
    </w:p>
    <w:p>
      <w:pPr>
        <w:pStyle w:val="Akapitzlist"/>
        <w:ind w:left="15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moc aplikacyjna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sparcia technicznego przez inżyniera serwisu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na diagnostyka urządzeń (z wył poz. 1,2,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  <w:tab/>
        <w:t>Wymagania dodatkowe</w:t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 xml:space="preserve">Przedstawienie imiennego wykazu osób uprawnionych do dokonywania napraw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dpisanie dokumentu o zachowaniu w tajemnicy danych poufnych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amawiający wymaga posiadanie przez wykonawcę autoryzacji producenta na wykonywanie usługi serwisowej urządzenia  będącego przedmiotem postępowania oraz dostęp do wszystkich części zamienny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gwarantuje realizację usług serwisowych zgodnie z zaleceniami producenta sprzętu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0:00Z</dcterms:created>
  <dc:creator>sadzikowski</dc:creator>
  <dc:description/>
  <dc:language>en-US</dc:language>
  <cp:lastModifiedBy>Marta Potiechin-Nowak</cp:lastModifiedBy>
  <cp:lastPrinted>2015-09-09T12:55:00Z</cp:lastPrinted>
  <dcterms:modified xsi:type="dcterms:W3CDTF">2015-10-05T10:30:00Z</dcterms:modified>
  <cp:revision>2</cp:revision>
  <dc:subject/>
  <dc:title>Specyfikacja Istotnych Warunków Zamówienia</dc:title>
</cp:coreProperties>
</file>