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- poprawio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 NZ/220/77/2015</w:t>
      </w:r>
    </w:p>
    <w:p>
      <w:pPr>
        <w:pStyle w:val="Normal"/>
        <w:spacing w:before="0" w:after="200"/>
        <w:ind w:left="1418" w:hanging="141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ind w:left="1418" w:hanging="141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ługa serwisowa sprzętu rentgenowskiego firmy Siemens dla SPWSZ w Szczecini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854"/>
        <w:gridCol w:w="1418"/>
        <w:gridCol w:w="2239"/>
        <w:gridCol w:w="1100"/>
        <w:gridCol w:w="63"/>
        <w:gridCol w:w="1854"/>
        <w:gridCol w:w="171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apara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fab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nagrodzenie</w:t>
              <w:br/>
              <w:t xml:space="preserve">miesięcz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  <w:br/>
              <w:t>[ zł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atek</w:t>
              <w:br/>
              <w:t xml:space="preserve">VAT </w:t>
              <w:br/>
              <w:t>(  23 % )</w:t>
              <w:br/>
              <w:t>[ zł ]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nagrodzenie</w:t>
              <w:br/>
              <w:t>miesięczne</w:t>
              <w:br/>
              <w:t>brutto</w:t>
              <w:br/>
              <w:t>[ zł 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ałkowite wynagrodzenie brutto z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RTG ramię Siemens "c" Siremobil Compact rok </w:t>
            </w:r>
            <w:r>
              <w:rPr>
                <w:rFonts w:cs="Tahoma" w:ascii="Tahoma" w:hAnsi="Tahoma"/>
              </w:rPr>
              <w:t>produkcji</w:t>
            </w:r>
            <w:r>
              <w:rPr>
                <w:rFonts w:cs="Tahoma" w:ascii="Tahoma" w:hAnsi="Tahoma"/>
                <w:lang w:val="en-US"/>
              </w:rPr>
              <w:t>: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N:18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TG ramię Siemens "c" Siremobil Compact rok produkcji: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N:32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TG ramię Siemens "c" Siremobil Compact rok produkcji: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N:40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 xml:space="preserve">Angiograf Siemens Artis ZEE floor ze wstrzykiwaczem Covidien, zasilaczem UPS Eaton, stacja planowania zabiegu Syngo X oraz polifizjografem Sensis.  </w:t>
            </w:r>
            <w:r>
              <w:rPr>
                <w:rFonts w:cs="Tahoma" w:ascii="Tahoma" w:hAnsi="Tahoma"/>
                <w:lang w:val="en-US"/>
              </w:rPr>
              <w:t xml:space="preserve">rok produkcji: 2010 (obsługa serwisowa nie obejmuje wstrzykiwacza Covidie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N:1359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40" w:after="40"/>
        <w:jc w:val="both"/>
        <w:rPr/>
      </w:pPr>
      <w:r>
        <w:rPr>
          <w:rFonts w:cs="Tahoma" w:ascii="Tahoma" w:hAnsi="Tahoma"/>
          <w:b/>
          <w:bCs/>
        </w:rPr>
        <w:t>Czas naprawy od momentu zgłoszenia – 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bligatoryjny (max.) czas naprawy od momentu zgłoszenia wynosi 5 dni roboczyc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ałkowite wynagrodzenie netto za 36 miesięcy:</w:t>
        <w:tab/>
        <w:tab/>
        <w:tab/>
      </w:r>
      <w:r>
        <w:rPr>
          <w:rFonts w:cs="Tahoma" w:ascii="Tahoma" w:hAnsi="Tahoma"/>
        </w:rPr>
        <w:t xml:space="preserve">……………………………………………………………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ałkowite wynagrodzenie netto za 36 miesięcy:</w:t>
        <w:tab/>
      </w:r>
      <w:r>
        <w:rPr>
          <w:rFonts w:cs="Tahoma" w:ascii="Tahoma" w:hAnsi="Tahoma"/>
        </w:rPr>
        <w:t xml:space="preserve">……………………………………………………………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 za okres 36 miesięcy:</w:t>
        <w:tab/>
        <w:tab/>
        <w:tab/>
        <w:tab/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łownie: Kwota podatku VAT za okres 36 miesięcy: </w:t>
        <w:tab/>
        <w:tab/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rPr/>
      </w:pPr>
      <w:r>
        <w:rPr>
          <w:rFonts w:cs="Tahoma" w:ascii="Tahoma" w:hAnsi="Tahoma"/>
          <w:b/>
        </w:rPr>
        <w:t>Całkowite wynagrodzenie brutto za 36 miesięcy:</w:t>
        <w:tab/>
        <w:tab/>
        <w:tab/>
      </w:r>
      <w:r>
        <w:rPr>
          <w:rFonts w:cs="Tahoma" w:ascii="Tahoma" w:hAnsi="Tahoma"/>
        </w:rPr>
        <w:t xml:space="preserve">……………………………………………………………...       </w:t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>Słownie: całkowite wynagrodzenie brutto za 36 miesięcy:</w:t>
        <w:tab/>
      </w:r>
      <w:r>
        <w:rPr>
          <w:rFonts w:cs="Tahoma" w:ascii="Tahoma" w:hAnsi="Tahoma"/>
        </w:rPr>
        <w:t>……………………………………………………………...</w:t>
      </w:r>
      <w:r>
        <w:rPr>
          <w:rFonts w:cs="Tahoma" w:ascii="Tahoma" w:hAnsi="Tahoma"/>
          <w:sz w:val="18"/>
          <w:szCs w:val="18"/>
        </w:rPr>
        <w:t xml:space="preserve">        </w:t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7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i w:val="false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sz w:val="20"/>
      <w:szCs w:val="20"/>
      <w:vertAlign w:val="superscript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ahoma" w:hAnsi="Tahoma" w:eastAsia="Times New Roman" w:cs="Tahoma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9:00Z</dcterms:created>
  <dc:creator>imiller</dc:creator>
  <dc:description/>
  <dc:language>en-US</dc:language>
  <cp:lastModifiedBy>Marta Potiechin-Nowak</cp:lastModifiedBy>
  <cp:lastPrinted>2013-02-01T14:29:00Z</cp:lastPrinted>
  <dcterms:modified xsi:type="dcterms:W3CDTF">2015-10-05T10:29:00Z</dcterms:modified>
  <cp:revision>2</cp:revision>
  <dc:subject/>
  <dc:title>Specyfikacja Istotnych Warunków Zamówienia</dc:title>
</cp:coreProperties>
</file>