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Zadanie nr 1.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 </w:t>
      </w:r>
      <w:r>
        <w:rPr>
          <w:rFonts w:eastAsia="Calibri" w:cs="Tahoma" w:ascii="Tahoma" w:hAnsi="Tahoma"/>
          <w:b/>
          <w:lang w:eastAsia="en-US"/>
        </w:rPr>
        <w:t>Dostawa zestawów do oznaczania parametrów w moczu metodą kolumnową oraz testu TPHA w surowicy 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229"/>
        <w:gridCol w:w="1833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 / asortymen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testów</w:t>
            </w:r>
          </w:p>
        </w:tc>
      </w:tr>
      <w:tr>
        <w:trPr>
          <w:trHeight w:val="44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estaw wszystkich odczynników do oznaczania 17 –hydroksykortykosteryd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obowej zbiórce moc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wszystkich odczynników do oznaczania 17 – ketosterydów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obowej zbiórce moc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wszystkich odczynników do amin biogennych (metanefryn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dobowej zbiórce mocz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800</w:t>
            </w:r>
          </w:p>
        </w:tc>
      </w:tr>
      <w:tr>
        <w:trPr>
          <w:trHeight w:val="5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normalny z wartościami  przypisanymi dla parametrów z pkt 1, 2 i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0 ml </w:t>
            </w:r>
          </w:p>
        </w:tc>
      </w:tr>
      <w:tr>
        <w:trPr>
          <w:trHeight w:val="5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patologiczny  z wartościami  przypisanymi dla parametrów z pkt 1, 2 i 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720 ml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wskaźnikowe o pH 0 – 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opak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100 szt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lby Erlenmeyera *lub równoważne– o poj 50 ml z szeroką szyj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olby Erlenmeyera *lub równoważne– o poj 50 ml z wąską szyj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ówki szklane ze szlifem i korkiem (ze skalą ) o poj 15 m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TPHA wraz  z mikropłytkami  do wykrywania przeciwciał p/ Treponema pallidum  – odczyt jakościowy i  ilościowy metodą biernej hemaglutynacji w surowicy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opak po 200 test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1 i 1B-1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 xml:space="preserve">Zadanie nr 2. Dostawa odczynników wraz z dzierżawą dwóch jednakowych analizatorów do badań 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>hematologicznych od 01.12.2015</w:t>
      </w:r>
      <w:r>
        <w:rPr/>
        <w:t xml:space="preserve"> roku 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109"/>
        <w:gridCol w:w="1833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 / asortymen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badań bez kalibracj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kontroli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fologia krwi obwodowej – bez różnicow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 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fologia krwi obwodowej z różnicowaniem 5 DIF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płynu mózgowo – rdzenioweg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 retykulocytów wraz z morfologią 5 DIF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 0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 Dzierżawa dwóch analizatorów wraz 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2 i 1B-2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danie nr 3. Dostawa odczynników wraz z dzierżawą dwóch jednakowych analizatorów do badań koagulologicznych od </w:t>
      </w:r>
      <w:r>
        <w:rPr>
          <w:rFonts w:eastAsia="Calibri" w:cs="Tahoma" w:ascii="Tahoma" w:hAnsi="Tahoma"/>
          <w:b/>
          <w:bCs/>
          <w:lang w:eastAsia="en-US"/>
        </w:rPr>
        <w:t xml:space="preserve">01.12.2015 </w:t>
      </w:r>
      <w:r>
        <w:rPr>
          <w:rFonts w:cs="Tahoma" w:ascii="Tahoma" w:hAnsi="Tahoma"/>
          <w:b/>
          <w:bCs/>
        </w:rPr>
        <w:t>roku 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646"/>
        <w:gridCol w:w="2296"/>
      </w:tblGrid>
      <w:tr>
        <w:trPr>
          <w:trHeight w:val="11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badania / asortyment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badań bez kalibra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 kontroli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protrombinowy (PT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zas trombinowy (TT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-DIM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brynogen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ik krzepnięcia VIII (FVIII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paryna (Xa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 FXa – monitorowanie Rivaroxaban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luted TT lub czas ekarynowy – monitorowanie Dabigatran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zierżawa dwóch jednakowych analizatorów wraz 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3 i 1B-3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Tahoma" w:ascii="Tahoma" w:hAnsi="Tahoma"/>
          <w:b/>
        </w:rPr>
        <w:t xml:space="preserve">Zadanie nr 4. Dostawa odczynników do oznaczania parametrów krytycznych oraz elektrolitów: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, K, Ca zjonizowany metodą potencjometrii bezpośredniej wraz z dzierżawą trzech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nalizatorów </w:t>
      </w:r>
      <w:r>
        <w:rPr>
          <w:rFonts w:eastAsia="Calibri" w:cs="Tahoma" w:ascii="Tahoma" w:hAnsi="Tahoma"/>
          <w:b/>
          <w:lang w:eastAsia="en-US"/>
        </w:rPr>
        <w:t xml:space="preserve">01.12.2015 </w:t>
      </w:r>
      <w:r>
        <w:rPr>
          <w:rFonts w:cs="Tahoma" w:ascii="Tahoma" w:hAnsi="Tahoma"/>
          <w:b/>
        </w:rPr>
        <w:t>w okresie 36 miesięcy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482"/>
        <w:gridCol w:w="2491"/>
      </w:tblGrid>
      <w:tr>
        <w:trPr>
          <w:trHeight w:val="9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badań bez kalibr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kontroli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czynniki do oznaczania parametrów: gazometria, elektrolity, oksymetria - przy użyciu dwóch jednakowych analizatorów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czynniki do oznaczania elektrolitów: Na, K, Ca zjonizowany metodą potencjometrii bezpośredniej – przy użyciu jednego analizator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 0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pilary szklane o pojemności min. 200 ul  z zabezpieczeniem przed wprowadzeniem mikroskrzepów do układu pomiarowego z dodatkiem heparyny balansowanej jonami wapnia oraz odpowiednią ilością zatyczek, mieszadeł i 20 magnesów do kapila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1 Dzierżawa dwóch analizatorów do oznaczania parametrów krytycznych z podłączeniem do zdalnego systemu zarządzani aparatami i automatyczną kontrolą jakości oraz podłączeniem do LSI Infomedica w okresie trwania 36 m-cznej umowy.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erżawa jednego analizatora do oznaczania elektrolitów z manualną kontrolą jakości ora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4 i 1B-4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3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12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5. Dostawa odczynników do wykonania badań aktywności płytek krwi wraz z dzierżawą aparatu w okresie 36 miesięcy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576"/>
        <w:gridCol w:w="2227"/>
      </w:tblGrid>
      <w:tr>
        <w:trPr>
          <w:trHeight w:val="10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 / asortyment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ewidywana liczba badań </w:t>
            </w:r>
          </w:p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 ciągu 36 miesięcy </w:t>
            </w:r>
          </w:p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ktywacja płytek indukowana przez ADP, wrażliwa na klopidogr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 5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gregacja płytek zależna od cyklooksygenazy, wrażliwa na kwas acetylosalicylow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5.1 Dzierżawa aparat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5 i 1B-5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Zadanie nr 6. Dostawa odczynników biochemicznych i immunochemicznych wraz z dzierżawą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 xml:space="preserve">analizatorów, sprzętu pomocniczego oraz systemu preanalitycznego do automatycznego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racowania próbek w okresie 36 miesięcy</w:t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"/>
        <w:gridCol w:w="6364"/>
        <w:gridCol w:w="1442"/>
      </w:tblGrid>
      <w:tr>
        <w:trPr>
          <w:trHeight w:val="108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 / asortymen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badań bez kalibracj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 kontroli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36 miesięcy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426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w  płynie mózgowo - rdzeni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</w:tr>
      <w:tr>
        <w:trPr>
          <w:trHeight w:val="16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bumina W MOCZU (mikroalbumina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lbumina w osoczu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T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AT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niak w osoczu ED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ylaza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całkowite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W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ko C-reaktywne (CRP) w osoczu – zakres pomiarowy bez rozcieńczania: co najmniej do 350 mg/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 000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rubina bezpośredni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irubina całkowit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orki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lesterol całkowity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lesterol  HDL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>Cholesterol  LDL - DIRECT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hydrogenaza mleczanowa (LDH)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ełniacz, składowa C3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ełniacz, składowa C4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Cholinoesteraz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sfataza alkaliczn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000</w:t>
            </w:r>
          </w:p>
        </w:tc>
      </w:tr>
      <w:tr>
        <w:trPr>
          <w:trHeight w:val="35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sforan nieorganiczny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 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GTP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W OSOCZU I PMR – z heksokinaz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W HEMOLIZA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ukoza W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globina glikowana – W PEŁNEJ KRWI – bez wstępnego przygotowa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 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oglobulina A (IgA)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oglobulina G (IgG)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oglobulina M (IgM)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K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eatynina MET. ENZYMATYCZNA -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 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as moczowy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paz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ez całkowity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ecza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znik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as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ód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yna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licerydy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BC / UIBC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pń całkowity W OSOCZU I M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elazo w osocz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O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C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F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T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TP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TSHR (przeciwciała p – rec. TSH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ntygen CA 12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gen CA - 15-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ntygen CA 19-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K-MB MASS w osoczu heparyn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HEA-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stradio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rryty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S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T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T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H - Hormon wzros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HCG – do ilościowego oznaczania in vitro stężenia ludzkiej gonadotropiny kosmówkowej (hCG) plus podjednostki β </w:t>
            </w:r>
            <w:r>
              <w:rPr>
                <w:rFonts w:cs="Tahoma" w:ascii="Tahoma" w:hAnsi="Tahoma"/>
                <w:bCs/>
                <w:color w:val="1F497D"/>
              </w:rPr>
              <w:t>w surowic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 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mmunoglobulina E całk. (Ig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Insu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lcyton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ortyzol w surowic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rtyzol w DZM / ślin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color w:val="1F497D"/>
              </w:rPr>
            </w:pPr>
            <w:r>
              <w:rPr>
                <w:rFonts w:cs="Tahoma" w:ascii="Tahoma" w:hAnsi="Tahoma"/>
                <w:bCs/>
              </w:rPr>
              <w:t>NT-proBNT</w:t>
            </w:r>
            <w:r>
              <w:rPr>
                <w:rFonts w:cs="Tahoma" w:ascii="Tahoma" w:hAnsi="Tahoma"/>
                <w:bCs/>
                <w:color w:val="1F497D"/>
              </w:rPr>
              <w:t xml:space="preserve"> lub BNP </w:t>
            </w:r>
            <w:r>
              <w:rPr>
                <w:rFonts w:cs="Tahoma" w:ascii="Tahoma" w:hAnsi="Tahoma"/>
                <w:bCs/>
              </w:rPr>
              <w:t>w osoczu heparyn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PTH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gester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kalcytonina – test immunoenzymatyczny Brahms w osoczu heparyn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 000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lakty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 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-ciała p/ Treponema pallidum- test jakościowy (SYPHILIS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 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stoster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P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roponina I / T hs w osoczu heparyn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SH – 3 GENERAC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yreoglobuli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tamina B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itamina 25-OH D całkowit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AV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AV IG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BC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- HBC IG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HB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HB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ty HCV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e A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s Ag jakościow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s Ag ilościow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8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HBs Ag test potwier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 224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  <w:t>HIV IV generacji  (Ag p24 + Anty HIV 1 i 2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 000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gen kardiolipinowy VDRL do odczynu mikroflokulacji firmy BIOMED *lub równoważ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ampułek o poj. 5ml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gen krętkowy (Treponema pallidu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ampułek o poj. 2ml</w:t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trasonat krętków Reitera (Treponema phagedenis biotyp Reiter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ampułek o poj. 1m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owica przeciw ludzkim γ-globulinom znakowana izotiocyjanianem fluorescei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ampułek o poj. 1m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Kontrola BIORAD Liquichek Cardiac Troponins, Trilevel, 6x3ml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at. 1200012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*lub równoważ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Liquichek Diabete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 1, 6x1ml  - nr kat. 17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*lub równoważ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Liquichek Diabetes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 2, 6x1ml – nr kat. 17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*lub równoważn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SPINAL FLUID 1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3 ml – nr kat. 75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SPINAL FLUID 2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3 ml – nr kat. 75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TUMOR MARKER PLUS 1 LYPH 6 x 2 ml – nr kat. 36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TUMOR MARKER PLUS 2 LYPH 6 x 2 ml – nr kat. 36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CARD MKR LT PLUS 1 LIQ  6 x 3 ml – nr kat. 146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CARD MKR LT PLUS 2 LIQ  6 x 3 ml – nr kat. 14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MULTIQUAL ASSAYED 1 LIQ 12 x 3 ml – nr kat. 69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MULTIQUAL ASSAYED 2 LIQ 12 x 3 ml – nr kat. 69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MMUNOLOGY 1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1 ml – nr kat. 59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MMUNOLOGY 2 LIQ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1 ml – nr kat. 59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A PLUS 1 LYP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x 5 ml – nr kat. 371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IA PLUS 2 LYPH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x 5 ml – nr kat. 37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SPECIALTY IA LIQ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5 ml – nr kat. 36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BIORAD  SPECIALTY IA LIQ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x 5 ml – nr kat. 36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trola BIORAD  Lyphochek Specialty Immunoassay Control Level 1 (6 x 2 m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at. 2712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Kontrola BIORAD  Lyphochek Specialty Immunoassay Control Level 2 (6 x 2 m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at. 2712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ETHANOL/AMMONIA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 6 x 3 ml – nr kat. 54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rola BIORAD  ETHANOL/AMMONIA 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Q 6 x 3 ml – nr kat. 545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*lub równoważn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ak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 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6.1 Dzierżawa wszystkich urządzeń wraz z podłączeniem do LSI Infomedica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6 i 1B-6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11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Dostawa odczynników do wykonania badań wirusologicznych metodą immunoenzymatyczną w okresie 6 miesięcy do aparatu miniVidas dzierżawionego przez SPWSZ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264"/>
        <w:gridCol w:w="2126"/>
      </w:tblGrid>
      <w:tr>
        <w:trPr>
          <w:trHeight w:val="10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 / asorty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Ilość test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ciągu 6 miesięcy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V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V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MV IGG Awid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1F497D"/>
              </w:rPr>
            </w:pPr>
            <w:r>
              <w:rPr>
                <w:rFonts w:cs="Tahoma" w:ascii="Tahoma" w:hAnsi="Tahoma"/>
                <w:bCs/>
                <w:color w:val="1F497D"/>
              </w:rPr>
              <w:t>24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sma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xoplasm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9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xoplasma IGG Awid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BV VC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BV VCA IG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66" w:hanging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BV EBNA IG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7 i 1B-7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dodatkowe akcesoria, kalibratory, kontrole niezbędne do wykonania badań opisanych w poz. 1-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dodatkowych akcesoriów, kalibratorów, kontroli należy odnieść do ilości i rodzajów wykonywanych badań w ciągu trwania umow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. Dostawa testów do diagnostyki bakteriologicznej Clostridium difficile w okresie 8 miesięcy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404"/>
        <w:gridCol w:w="226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asortymentu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 testów</w:t>
            </w:r>
          </w:p>
        </w:tc>
      </w:tr>
      <w:tr>
        <w:trPr>
          <w:trHeight w:val="70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st do równoczesnego wykrywania i różnicowania antygenu GDH i antygenów  toksyn A i B w kal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w jednym teście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opakowań po 25 testów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8 i 1B-8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. Dostawa przeciwciał i odczynników w okresie 24 miesięcy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07"/>
        <w:gridCol w:w="6404"/>
        <w:gridCol w:w="37"/>
        <w:gridCol w:w="1239"/>
        <w:gridCol w:w="37"/>
        <w:gridCol w:w="1239"/>
        <w:gridCol w:w="37"/>
      </w:tblGrid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8"/>
              </w:numPr>
              <w:spacing w:before="0" w:after="200"/>
              <w:contextualSpacing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CIWCIAŁ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63 concentrate mouse Monoclonal Primary Antyb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4d rabbit Policlonal Primary Antybod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 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0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CZYNNIKI DO PRZEŚWIETLANIA I NAKRYWANIA PREPARATÓW CYTO I HISTOLOGICZNYCH</w:t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mount* lub równoważ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 m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asolv* lub równoważ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9 i 1B-9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i/>
        </w:rPr>
        <w:t>*Jeżeli w opisie przedmiotu zamówienia znajdują się jakiekolwiek znaki towarowe, patent czy pochodzenie – należy przyjąć, że Zamawiający podał taki opis ze wskazaniem na typ i dopuszcza składanie ofert równoważnych o parametrach techniczno/ eksploatacyjno/ użytkowych/ jakościowych nie gorszych niż te, podane w opisie przedmiotu zamówienia. Podstawa prawna: art. 29 ust. 3 Ustawy Prawo Zamówień Publicznych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4:00Z</dcterms:created>
  <dc:creator>sadzikowski</dc:creator>
  <dc:description/>
  <cp:keywords/>
  <dc:language>en-US</dc:language>
  <cp:lastModifiedBy>Agnieszka Wielgosz</cp:lastModifiedBy>
  <cp:lastPrinted>2015-09-09T09:24:00Z</cp:lastPrinted>
  <dcterms:modified xsi:type="dcterms:W3CDTF">2015-09-09T07:24:00Z</dcterms:modified>
  <cp:revision>1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