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ała dostawa odczynników  i materiałów kontrolnych  (pozycje 1-5)  od jednego producenta.                                                                           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twierdzenie na podstawie ulotek producen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alna wielkość opakowania odczynników: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ycje 1 – 3:        40 test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ycja 4 – 5 :         10 m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Potwierdzenie na podstawie ulotki producen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wielkość opakowania pozycji  10:  200 test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na podstawie ulotki producen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termin ważności odczynników:  6 miesię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la materiału kontrolnego wymagane 2 poziomy: normalny i patologiczny. </w:t>
            </w:r>
            <w:r>
              <w:rPr>
                <w:rFonts w:cs="Tahoma" w:ascii="Tahoma" w:hAnsi="Tahoma"/>
                <w:b/>
              </w:rPr>
              <w:t>Potwierdzenie na podstawie ulotki producent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leży zapewnić maksymalnie 3 serie materiału w czasie trwania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72 godzin od poniedziałku do piątk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48 godziny w trybie „CITO” od poniedziałku do piątku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na koszt Wykonawcy do magazynu Laboratorium Centralnego (budynek H – II piętro) do godziny 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– dostarczone do Zamawiającego w ciągu 5 dni roboczych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7 dni robocz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liczenie wartościowe reklamowanych produktów: procentowo  – zgodnie z ilością reklamowanych tes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 pierwszą dostawą należy dostarczyć </w:t>
            </w:r>
            <w:r>
              <w:rPr>
                <w:rFonts w:cs="Tahoma" w:ascii="Tahoma" w:hAnsi="Tahoma"/>
                <w:u w:val="single"/>
              </w:rPr>
              <w:t>wersje drukowane w języku polskim</w:t>
            </w:r>
            <w:r>
              <w:rPr>
                <w:rFonts w:cs="Tahoma" w:ascii="Tahoma" w:hAnsi="Tahoma"/>
              </w:rPr>
              <w:t>: metodyki oznaczeń (instrukcje użycia dla odczynników i materiałów kontrolnych, zakresy referencyjne dla dorosłych i dzieci), karty charakterystyki substancji chemi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45"/>
        <w:gridCol w:w="1700"/>
      </w:tblGrid>
      <w:tr>
        <w:trPr>
          <w:trHeight w:val="7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7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jednakowe analizatory, fabrycznie nowe,  rok produkcji 2015  - wyposażone w zewnętrzne urządzenie zasilania awaryjnego UPS (minimum 30 minu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Analizatory minimum  5 DIFF - w pełni automatyczne z bezpośrednim pomiarem następujących parametrów (nie wyliczane): WBC, RBC, PLT, HGB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dział WBC – minimum  5 populacj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wolnostojące lub instalowane na stołach - połączone w jeden modu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dy pomiarowe oparte o cytometrię przepływow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</w:rPr>
              <w:t>W jednym analizatorze</w:t>
            </w:r>
            <w:r>
              <w:rPr>
                <w:rFonts w:cs="Tahoma" w:ascii="Tahoma" w:hAnsi="Tahoma"/>
              </w:rPr>
              <w:t xml:space="preserve"> możliwość wykonywania badań w materiale: płyny z jam ciała (w tym płyn mózgowo – rdzeniowy) oraz pomiar 5-DIFF wraz z retykulocytam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Wszystkie odczynniki, płyny, akcesoria i czynności związane z obsługą – jednakowe dla obu analizatorów. Zapis nie dotyczy odczynników do pomiaru retykulocytów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Możliwość stałego monitorowania poziomu odczynników w obu analizatorac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yfikacja wszystkich odczynników, kalibratorów, materiałów kontrolnych i próbek pacjentów przy użyciu kodów kreskow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objętość próbki badanej dla morfologii 5 DIFF + RET oraz badania płynów z jam ciała:  200 ul – w trybie automatycznym  i manualny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każdego analizatora minimum 100 oznaczeń w ciągu godziny - dla morfologii 5 DIFF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podajnik próbek – minimum 50 probów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liczanie niedojrzałych granulocytów jako odrębnej populacji, wyrażonej w wartościach bezwzględnych i procentow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Oznaczanie parametrów w płynach z jam ciała (w tym płynu mózgowo-rdzeniowego) bez konieczności stosowania dodatkowych odczynników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Możliwość oznaczania w płynach z jam ciała (w tym płynu mózgowo – rdzeniowego) co najmniej: liczby leukocytów i liczby erytrocytów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la parametrów hematologicznych – 3 poziomy – w formie probówek systemu zamknięteg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la płynów z jam ciała ( w tym pmr) – minimum 2 poziom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Potwierdzenie na podstawie ulot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a liniowość dla oznaczanych parametrów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C – do 400 x 10³ w 1u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T – do 3 000 x 10³ w 1u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C – do 7000  x 10³ w 1u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gb – do 22 g/d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z możliwością ciągłego dostawiania próbek w trybie „CITO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czytnik kodów kreskowych – wewnętrzny i czytnik kodów kreskowych zewnętrz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czyszczenie igły pobierające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utomatycznego zaprogramowania wykonania badań  powtórnych (funkcja RERUN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przełączania trybu pracy: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rfolog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rfologia + rozmaz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rfologia + R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rfologia + rozmaz + R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bez konieczności zmiany zestawów odczynnikowyc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Odczynnik do oznaczania hemoglobiny – bezcyjank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wyposażone w oprogramowanie obejmujące system kontroli jakości oraz możliwość przeprowadzenia analizy statystyczne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stronne połączenie analizatorów z firmowym centrum serwisowym poprzez łącze internetowe przez całą dobę – na koszt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awarii analizatorów –  przyjazd pracownika serwisu i naprawa w ciągu 24 godzin od przyjęcia zgłosze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ilości badań należy doliczyć testy potrzebne na wykonanie kalibracji i wszystkich niezbędnych badań  z zakresu kontroli jakośc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ogram wewnętrznej kontroli jakości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codziennie</w:t>
            </w:r>
            <w:r>
              <w:rPr>
                <w:rFonts w:cs="Tahoma" w:ascii="Tahoma" w:hAnsi="Tahoma"/>
              </w:rPr>
              <w:t xml:space="preserve"> – dla parametrów hematologicznych: 3 poziomy – 2 analizatory   i dodatkowo 1 poziom  – 1 analizato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/>
              </w:rPr>
              <w:t>codziennie</w:t>
            </w:r>
            <w:r>
              <w:rPr>
                <w:rFonts w:cs="Tahoma" w:ascii="Tahoma" w:hAnsi="Tahoma"/>
              </w:rPr>
              <w:t xml:space="preserve"> – 1 poziom dla płynów z jam ciała – 1 analizato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za podanym harmonogramem 3 poziomy kontroli dla parametrów hematologicznych oraz wszystkie poziomy dla płynów z jam ciała (w tym płynu mózgowo – rdzeniowego) wykonuje się po awarii i przeglądzie analizator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konieczności zamówienia większej ilości materiałów kontrolnych  lub odczynników  niż zadeklarowana przez Wykonawcę dla podanej przez Zamawiającego liczby badań, jest on zobowiązany dostarczyć je na swój koszt w ramach um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Wykonawca zobowiązuje się do instalacji wszystkich urządzeń będących przedmiotem umowy </w:t>
            </w:r>
            <w:r>
              <w:rPr>
                <w:rFonts w:cs="Tahoma" w:ascii="Tahoma" w:hAnsi="Tahoma"/>
                <w:b/>
              </w:rPr>
              <w:t>w ciągu 7 dni kalendarzowych od daty rozpoczęcia umowy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realizacji dostawy od wpłynięcia zamówienia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72 godzin od poniedziałku do piątku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24 godziny w trybie „CITO” od poniedziałku do piątku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Laboratorium Centralnego (budynek H – II piętro) do godz.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az z analizatorami w ramach dzierżawy należy dostarczyć mikroskop o parametrach podanych poniżej lub nie gorszych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- obiektyw typy planchromat 10, 40 i 100 (immersja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le widzenia 20 – 22 S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świetlenie 30 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ubus trinokularowy z wyjściem na fotografi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odatkowy filtr do fotografii dający białe tł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i pokrycie kosztów udziału w kontroli międzylaboratoryjnej  przez cały czas trwania umowy- wg danych poniżej: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"/>
              <w:gridCol w:w="4597"/>
              <w:gridCol w:w="1480"/>
            </w:tblGrid>
            <w:tr>
              <w:trPr>
                <w:trHeight w:val="425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orfologia krwi 2 próbki (różne poziomy) – sprawdzian internetowy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 x miesią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ozmaz krwi obwodowej – ocena 2 – 3 rozmazów wybarwionych MGG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rok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 częściowy rozdział leukocytów w analizatorach hematologicznych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tikulocytoza – metodą automatyczną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asożyty we krwi (diagnostyka malarii) – barwienie odczynnikiem MGG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terminu ważności wszystkich pozycji: odczynników, materiałów kontrolnych  i dodatkowych  elementów zużywalnych -  krótszego niż 6 miesięcy - możliwość uczestnictwa w promocjach cenowych Wykonawcy w zakresie objętym umow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yb rozpatrywania reklamacji jakościowych i ilościowych: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dukty podlegające reklamacji  – dostarczone do Zamawiającego w ciągu 24 godzin roboczych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twierdzenie rozpatrzenia reklamacji w ciągu 5 dni robocz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zliczenie wartościowe reklamowanych produktów: procentowo  – zgodnie z ilością reklamowanych tes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zez cały okres trwania umowy wszystkie analizatory muszą współpracować z laboratoryjnym system informatycznym aktualnie stosowanym w Laboratorium (INFOMEDICA, firma Asseco).</w:t>
              <w:br/>
              <w:t>Koszt włączenia się do systemu Zamawiającego ponosi w całości Wykonawca.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Należy zapewnić jedno stanowisko komputerowe obejmujące:</w:t>
              <w:br/>
              <w:t>Komputer, monitor, bezprzewodową klawiaturę i mysz, czytnik kodów kreskowych, licencję, program antywirusowy - wyposażony w zewnętrzna źródła zasilania awaryjnego UPS (minimum 30 minut )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Wszystkie czynności/ urządzenia, sterowniki oraz szkolenie personelu związane z podłączeniem analizatorów i uruchomienie dwustronnej komunikacji - w ramach dzierżawy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należy zapewnić wydruki wyników na koszt Wykonawcy. Zamawiający wymaga minimum jednej zewnętrznej drukarki laserowej monochromatycznej o prędkości drukowania – minimum 20 stron/ minutę. Możliwość wydruku – format A4 i A5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lang w:eastAsia="en-US"/>
              </w:rPr>
              <w:t xml:space="preserve"> bez konieczności zmiany ustawień. Przez cały czas trwania umowy dostarczanie wszystkich akcesoriów niezbędnych do pracy drukarek (bębny, tonery). Przez cały czas trwania umowy zapewnienie serwisu urządzeń w ramach umowy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4 – 4 strony/ dzień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5 – 200 stron/ dzi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Analizatory wraz z całym oprzyrządowaniem muszą być kompletne i po zainstalowaniu gotowe do pracy zgodnie z ich przeznacze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są szkolenia personelu Laboratorium dotyczące obsługi bieżącej i konserwacji urządzeń na terenie Laboratorium. Wydanie certyfikatów imiennych dla wszystkich osób przeszkolonych - według listy wskazanej przez Zamawiającego. Wszystkie czynności na koszt Wykonaw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ymagane jest szkolenie dla użytkowników: teoretyczne i praktyczne w formie warsztatów (ocena rozmazów krwi obwodowej i szpiku) poza siedzibą Zamawiającego dla dwóch osób w ciągu roku </w:t>
            </w:r>
            <w:r>
              <w:rPr>
                <w:rFonts w:eastAsia="Calibri" w:cs="Tahoma" w:ascii="Tahoma" w:hAnsi="Tahoma"/>
                <w:b/>
                <w:lang w:eastAsia="en-US"/>
              </w:rPr>
              <w:t xml:space="preserve">oraz </w:t>
            </w:r>
            <w:r>
              <w:rPr>
                <w:rFonts w:eastAsia="Calibri" w:cs="Tahoma" w:ascii="Tahoma" w:hAnsi="Tahoma"/>
                <w:lang w:eastAsia="en-US"/>
              </w:rPr>
              <w:t xml:space="preserve">udziału w konferencji na terenie Polski – dla dwóch osób w ciągu roku - w trakcie trwania umowy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szystkie szkolenia na koszt Wykonawc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Podać rodzaj, termin  i miejsce szkolenia/ konferencja w roku 2015  oraz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zapewni optymalną  temperaturę i wilgotność w miejscu pracy analizatorów i mikroskopu oraz przechowywania odczynników (klimatyzacja sufitowa). Przez cały okres trwania umowy Wykonawca zapewni serwis klimatyzatorów w ramach umowy dzierżawy (wymagane przeglądy co 6 miesięcy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urządzeniami należy dostarczyć wersje drukowane w języku polskim: instrukcji obsługi, metodyki oznaczeń (instrukcje użycia dla odczynników i materiałów kontrolnych, zakresy referencyjne dla dorosłych i dzieci), karty charakterystyki substancji chemicznej, karty konserwacji urządzeń, paszporty techniczn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74"/>
        <w:gridCol w:w="1655"/>
      </w:tblGrid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wa jednakowe analizatory fabrycznie nowe rok produkcji 2015 lub 2014 - wyposażone w zewnętrzne urządzenie zasilania awaryjnego UPS (minimum 30 minu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 rok produkcji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mawiający dopuszcza 2 analizatory wolnostojące lub instalowane na stoła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pomiarów jednocześnie metodą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agulometryczną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hromogen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munologicz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odczynniki, płyny, akcesoria i czynności związane z obsługą – jednakowe dla obu analizator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zielne systemy pipetujące dla odczynników i próbek badanych wyposażone w czujniki poziomu ciec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entyfikacja wszystkich odczynników, kalibratorów, materiałów kontrolnych i próbek pacjentów przy użyciu kodów kreskowy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wyposażone w automatyczny przebijak korków probówek zamkniętego systemu pobierania – obecnie stosowany system w SPWSZ firmy Becton Dickins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Potwierdzenie przez producenta możliwości używania probówek stosowanych przez Zamawiającego bez konieczności zdejmowania kor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usuwanie kuwet do pojemników na odpa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analizatorów: minimum 180 oznaczeń PT  i APTT w ciągu 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pamiętywania kilku krzywych kalibracyj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Możliwość przedanalitycznego skanowania próbki i automatycznego doboru długości fali w przypadku wykrycia interferencji ze strony: hemolizy, ikterii, lipemii </w:t>
            </w:r>
            <w:r>
              <w:rPr>
                <w:sz w:val="22"/>
                <w:szCs w:val="22"/>
              </w:rPr>
              <w:t xml:space="preserve">(HIL) </w:t>
            </w:r>
            <w:r>
              <w:rPr>
                <w:rFonts w:cs="Tahoma" w:ascii="Tahoma" w:hAnsi="Tahoma"/>
              </w:rPr>
              <w:t>lub zaoferowanie metody niewrażliwej na interferencje ze strony H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z możliwością ciągłego dostawiania próbek w trybie „CITO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czytnik kodów kreskowych – wewnętrzny i czytnik kodów zewnętrz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utomatycznego zaprogramowania wykonania badań powtórnych (funkcja RERUN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Oznaczanie PT – przy użyciu tromboplastyny ludzkiej rekombinowanej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ISI 1,0 ± 0,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fibrynogenu metodą Clauss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Analizatory wyposażone w oprogramowanie obejmujące system kontroli jakości oraz możliwość przeprowadzenia analizy statystycznej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 kontrolny liofilizowany lub płynny – minimum 2 poziomy dla wszystkich parametr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wykonywania codziennych i okresowych czynności konserwacyjnych automatycznie zapisywanych przez analizato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ilości badań należy doliczyć testy potrzebne na wykonanie kalibracji oraz wszystkich niezbędnych badań z zakresu kontroli jakośc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ilości odczynników należy uwzględnić trwałość odczynników na pokładzie analizatora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pis dotyczy tylko pozycji: APTT, PT, TT, D-dimery, Fibrynog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rmonogram wewnętrznej kontroli jakości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la PT, APTT, TT, Fibrynogenu i D-dimerów: od poniedziałku do piątk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 poziomy – 2 analizator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la PT, APTT, TT, Fibrynogenu i D-dimerów: w soboty i niedzielę  – 2 poziomy – 1 analizato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ostałe badania – 1 poziom – 1 analizator - przed wykonaniem próbki pacjent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a podanym harmonogramem wszystkie poziomy kontroli dla parametrów koagulologicznych wykonuje się po awarii i przeglądzie analizator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</w:t>
            </w:r>
            <w:r>
              <w:rPr/>
              <w:t xml:space="preserve">dostarczy maksymalnie 3 serie materiału kontrolnego w czasie trwania umowy - </w:t>
            </w:r>
            <w:r>
              <w:rPr>
                <w:rFonts w:cs="Times New Roman" w:ascii="Times New Roman" w:hAnsi="Times New Roman"/>
                <w:b/>
              </w:rPr>
              <w:t>dotyczy tylko pozycji: APTT, PT, TT, D-dimery, Fibrynoge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kalibratorów, materiałów kontrolnych, odczynników dodatkowych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ramach dzierżawy należy dostarczyć na koszt Wykonawcy chłodziarko – zamrażarkę laboratoryjną o podanych poniżej parametrach lub nie gorszych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- chłodziarka: poj. minimum 250 L, zakres temp. + 2°C do + 8°C, odszraniane automatyczne, alarm przerwy w zasilaniu, wskaźnik temp. zewnętrzny cyfrowy,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zamrażarka: poj. minimum 100 L, zakres temp. - 9°C do - 30°C, odszraniane manualne, alarm przerwy w zasilaniu, wskaźnik temp. zewnętrzny cyfrow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2 kompresory i 2 obiegi chłodnicze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trakcie trwania umowy chłodziarko – zamrażarka zostanie podłączona przez Wykonawcę do systemu monitorowania temperatury zainstalowanego w pomieszczeniach laboratorium. Koszt włączenia do systemu pokrywa Wykonawc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Przez cały okres trwania umowy Wykonawca zapewnia bieżącą konserwację oraz serwis w ramach umowy – wymagane przeglądy sprzętu co 12 miesię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obowiązuje się do instalacji wszystkich urządzeń będących przedmiotem umowy w ciągu 7 dni kalendarzowych od daty rozpoczęcia umowy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72 godzin od poniedziałku do piątk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24 godziny w trybie „CITO” od poniedziałku do piątku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awa na koszt Wykonawcy do magazynu Laboratorium Centralnego (budynek H – II piętro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godziny 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Zapewnienie i pokrycie kosztów udziału w kontroli międzylaboratoryjnej  przez cały czas trwania umowy- wg danych poniżej:</w:t>
            </w:r>
          </w:p>
          <w:tbl>
            <w:tblPr>
              <w:tblW w:w="69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"/>
              <w:gridCol w:w="5386"/>
              <w:gridCol w:w="1134"/>
            </w:tblGrid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zas protrombinowy – program i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netow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TT i fibrynogen – program internet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 – dimery – program internet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ozostałe paramet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terminu ważności wszystkich pozycji: odczynników, materiałów kontrolnych i dodatkowych elementów zużywalnych -  krótszego niż 6 miesięcy - możliwość uczestnictwa w promocjach cenowych Wykonawcy w zakresie objętym um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6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 – dostarczone do Zamawiającego w ciągu 24 godzin roboczych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6" w:hanging="266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6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wartościowe reklamowanych produktów: procentowo  – zgodnie z ilością reklamowanych testów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z cały okres trwania umowy analizatory muszą współpracować z  Laboratoryjnym Systemem Informatycznym aktualnie stosowanym w laboratorium: Infomedica f. Asseco. Koszt włączenia się do systemu Zamawiającego ponosi w całości Wykonawc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a  stanowiska  komputerowe obejmujące: komputer, monitor, bezprzewodową klawiaturę i mysz, czytnik kodów kreskowych, licencję, program antywirusowy – wyposażone w zewnętrzne urządzenie zasilania awaryjnego UPS (minimum 30 minut). Wszystkie czynności / urządzenia, sterowniki oraz szkolenie personelu związane z podłączeniem analizatorów  uruchomienie dwustronnej komunikacji – w ramach dzierżawy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należy zapewnić wydruki wyników na koszt Wykonawcy. Zamawiający wymaga minimum jednej zewnętrznej drukarki laserowej monochromatycznej o prędkości drukowania – minimum 20 stron/ minutę. Możliwość wydruku – format A4 i A5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lang w:eastAsia="en-US"/>
              </w:rPr>
              <w:t xml:space="preserve"> bez konieczności zmiany ustawień. Przez cały czas trwania umowy dostarczanie wszystkich akcesoriów niezbędnych do pracy drukarek (bębny, tonery). Przez cały czas trwania umowy zapewnienie serwisu urządzeń w ramach umowy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4 – 3 strony/ dzi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ormat A5 – 50 stron/ dzie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y wraz z całym oprzyrządowaniem muszą być kompletne i po zainstalowaniu gotowe do pracy zgodnie z ich przeznaczeni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Przez cały okres trwania umowy Wykonawca zapewni serwis w ramach umowy dzierżawy – 24 godziny przez 7 dni w tygodn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warancja techniczna dotyczy analizatorów i sprzętu dodatkowego  – trwa przez cały okres umowy i uwzględnia koszty napraw, wymiany podzespołów, okresowych przeglądów serwisowych oraz wszystkie części i akcesoria, które nie zostały uwzględnione w formularzu ofert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są szkolenia personelu Laboratorium dotyczące obsługi bieżącej i konserwacji urządzeń na terenie Laboratorium. Wydanie certyfikatów imiennych dla wszystkich osób przeszkolonych - według listy wskazanej przez Zamawiającego. Wszystkie czynności na koszt Wykonaw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Wymagane jest szkolenie dla użytkowników: teoretyczne i praktyczne w formie warsztatów poza siedzibą Zamawiającego lub udziału w konferencji na terenie Polski – dla dwóch osób w ciągu roku - w trakcie trwania umowy. Wszystkie szkolenia na koszt Wykonawc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i/>
              </w:rPr>
              <w:t>Podać termin  i miejsce szkolenia w roku 2015 oraz 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urządzeniami należy dostarczyć wersje drukowane w języku polskim: instrukcji obsługi, metodyki oznaczeń (instrukcje użycia dla odczynników i materiałów kontrolnych, zakresy referencyjne dla dorosłych i dzieci), karty charakterystyki substancji chemicznej, karty konserwacji urządzeń, paszporty techniczn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93"/>
        <w:gridCol w:w="1655"/>
      </w:tblGrid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analizatory fabrycznie nowe, rok produkcji 2015 – każdy wyposażony w podstawę i zewnętrzne urządzenie zasilania awaryjnego UPS (minimum 30 minu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wa analizatory do oznaczania parametrów krytycznych z podłączeniem do  zdalnego systemu zarządzania aparatami  i automatyczną kontrolą jakośc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arametry mierzone: pH, pCO2, pO2, SO2, tHb, metHb, COHb  oraz elektrolity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Na+, K+, Cl-, Ca++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- wymagany </w:t>
            </w:r>
            <w:r>
              <w:rPr>
                <w:rFonts w:cs="Tahoma" w:ascii="Tahoma" w:hAnsi="Tahoma"/>
                <w:bCs/>
              </w:rPr>
              <w:t>zakres pomiaru dla wapnia zjonizowanego: od  0,1 mmol/L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Cs/>
              </w:rPr>
              <w:t>- m</w:t>
            </w:r>
            <w:r>
              <w:rPr>
                <w:rFonts w:cs="Tahoma" w:ascii="Tahoma" w:hAnsi="Tahoma"/>
              </w:rPr>
              <w:t>ożliwość pomiaru parametrów w następujących typach próbki: krew pełna, surowica, osocze – możliwość podania z kapilary lub strzykawk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nakowe odczynniki, płyny, akcesoria i czynności związane z obsług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programowanie analizatorów w języku polskim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- czytnik kodów kreskowych przy każdym analizatorze do odczytu próbek pacjent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utomatyczna detekcja pęcherzyków powietrza w podawanej prób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agany materiał kontrolny : 3 poziomy - materiał kontrolny producenta aparatów lub inny z wartościami przypisanymi dla aparat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nalizatory wyposażone w system zabezpieczający przed wprowadzeniem mikroskrzepów do układu pomiarowego: wbudowany element analizatora lub element dodatkowy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nimalny termin ważności odczynników po wstawieniu do analizatora – 30 d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budowana drukarka – wydruk wyniku pacjenta i wyniku materiału kontrolneg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Do ww punktów należy w kolumnie obok wpisać odpowiednią stronę i zaznaczyć punkt potwierdzający spełnienie wymagań w ulotce i instrukcji obsługi. Opis podłączenia do zdalnego systemu zarządzania aparatami przedstawić w formie opisowej, zrzutów ekranu oprogramowania lub prezentacj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lizator do oznaczania elektrolitów: Na, K, Ca zjonizowany metodą potencjometrii bezpośredniej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- oznaczanie wszystkich trzech parametrów jednoczasow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akresy pomiarowe dla   Na+ :     minimum 40 – 200 mmol / L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K+  :      minimum 1,5 – 15  mmol / 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Ca ++ :  minimum 0,2 – 5,0 mmol/ L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Cs/>
              </w:rPr>
              <w:t>m</w:t>
            </w:r>
            <w:r>
              <w:rPr>
                <w:rFonts w:cs="Tahoma" w:ascii="Tahoma" w:hAnsi="Tahoma"/>
              </w:rPr>
              <w:t>ożliwość pomiaru parametrów w następujących typach próbki: krew pełna, surowica, osocze, dializat – możliwość podania z kapilary lub strzykawk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parat dostarczony do Zamawiającego wraz z pakietem startowym zawierającym: komplet odczynników, komplet elektrod i komplet materiałów kontrolnych (3 poziomy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agany materiał kontrolny : 3 poziomy - nie jest wymagany materiał kontrolny producenta aparatów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rogramowanie analizatora w języku polskim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ektrody bezobsługowe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budowana drukarka – wydruk wyniku pacjenta i wyniku materiału kontrol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i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Do ww punktów należy w kolumnie obok wpisać odpowiednią stronę i zaznaczyć punkt potwierdzający spełnienie wymagań w ulotce i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awarii analizatorów przyjazd pracownika serwisu i naprawa analizatorów w ciągu 12 godzin od przyjęcia zgłos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Wszystkie aparaty dostarczone do Zamawiającego wraz z pakietem startowym zawierającym: komplet odczynników, komplet elektrod i komplet materiałów kontrolnych (3 poziomy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ilości badań należy doliczyć testy potrzebne na wykonanie kalibracji oraz wszystkich niezbędnych badań  z zakresu kontroli jakośc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ogram wewnętrznej kontroli jakości: 3 analizatory – 3 poziomy codzien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a podanym  harmonogramem wszystkie poziomy kontroli wykonuje się po awarii i przeglądzie analizator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konieczności zamówienia większej ilości materiałów kontrolnych  lub odczynników  niż zadeklarowana przez Wykonawcę dla podanej przez Zamawiającego liczby badań, jest on zobowiązany dostarczyć je na swój koszt w ramach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Wykonawca zobowiązuje się do instalacji wszystkich urządzeń będących przedmiotem umowy </w:t>
            </w:r>
            <w:r>
              <w:rPr>
                <w:rFonts w:cs="Tahoma" w:ascii="Tahoma" w:hAnsi="Tahoma"/>
                <w:b/>
              </w:rPr>
              <w:t>w ciągu 7 dni kalendarzowych od daty rozpoczęcia umowy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realizacji dostawy od wpłynięcia zamówienia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26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72 godzin od poniedziałku do piątku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26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24 godziny w trybie „CITO” od poniedziałku do piątku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Laboratorium Centralnego (budynek H – II piętro) do godziny 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i pokrycie kosztów udziału w kontroli międzylaboratoryjnej  przez cały czas trwania umowy dla wszystkich analizator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/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terminu ważności wszystkich pozycji: odczynników, materiałów kontrolnych i dodatkowych elementów zużywalnych -  krótszego niż 4 miesiące - możliwość uczestnictwa w promocjach cenowych Wykonawcy w zakresie objętym um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yb rozpatrywania reklamacji jakościowych i ilościowych: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08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dukty podlegające reklamacji  – dostarczone do Zamawiającego w ciągu 24 godzin roboczych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08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twierdzenie rozpatrzenia reklamacji w ciągu 5 dni robocz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08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zliczenie wartościowe reklamowanych produktów: procentowo  – zgodnie z ilością reklamowanych tes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z cały okres trwania umowy analizatory muszą współpracować z  Laboratoryjnym Systemem Informatycznym Infomedica, fimy Asseco. Koszt włączenia się do systemu Zamawiającego ponosi w całości Wykonawca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WA  STANOWISKA  komputerowe obejmujące: komputer, monitor, bezprzewodową klawiaturę i mysz, czytnik kodów kreskowych, licencję, program antywirusowy – wyposażone w zewnętrzne urządzenie zasilania awaryjnego UPS (minimum 30 minut). Wszystkie czynności / urządzenia, sterowniki oraz szkolenie personelu związane z podłączeniem analizatorów  uruchomienie dwustronnej komunikacji – w ramach dzierżawy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należy zapewnić wydruki wyników na koszt Wykonawcy. Zamawiający wymaga minimum jednej zewnętrznej drukarki laserowej monochromatycznej o prędkości drukowania – minimum 20 stron/ minutę. Możliwość wydruku – format A4 i A5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lang w:eastAsia="en-US"/>
              </w:rPr>
              <w:t xml:space="preserve"> bez konieczności zmiany ustawień. Przez cały czas trwania umowy dostarczanie wszystkich akcesoriów niezbędnych do pracy drukarek (bębny, tonery). Przez cały czas trwania umowy zapewnienie serwisu urządzeń w ramach umowy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4 – 3 strony/ dzień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5 – 50 stron/ dzie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Przez cały okres trwania umowy Wykonawca zapewni serwis w ramach umowy dzierżawy – 24 godziny przez 7 dni w tygodn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warancja techniczna dotyczy analizatorów i sprzętu dodatkowego  – trwa przez cały okres umowy i uwzględnia koszty napraw, wymiany podzespołów, okresowych przeglądów serwisowych oraz wszystkie części i akcesoria, które nie zostały uwzględnione w formularzu ofert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są szkolenia personelu Laboratorium dotyczące obsługi bieżącej i konserwacji urządzeń na terenie Laboratorium. Wydanie certyfikatów imiennych dla wszystkich osób przeszkolonych - według listy wskazanej przez Zamawiającego. Wszystkie czynności na koszt Wykonaw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ymagane jest szkolenie dla użytkowników: teoretyczne i praktyczne w formie warsztatów poza siedzibą Zamawiającego lub udziału w konferencji na terenie Polski – dla dwóch osób w ciągu roku - w trakcie trwania umowy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szystkie szkolenia na koszt Wykonawcy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i/>
                <w:i/>
                <w:lang w:eastAsia="en-US"/>
              </w:rPr>
            </w:pPr>
            <w:r>
              <w:rPr>
                <w:rFonts w:cs="Tahoma" w:ascii="Tahoma" w:hAnsi="Tahoma"/>
                <w:i/>
              </w:rPr>
              <w:t>Podać termin  i miejsce szkolenia w roku 2015  oraz 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i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Z analizatorami należy dostarczyć wersje drukowane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w języku polskim</w:t>
            </w:r>
            <w:r>
              <w:rPr>
                <w:rFonts w:eastAsia="Calibri" w:cs="Tahoma" w:ascii="Tahoma" w:hAnsi="Tahoma"/>
                <w:lang w:eastAsia="en-US"/>
              </w:rPr>
              <w:t>: instrukcję obsługi, metodyki oznaczeń (instrukcje dla odczynników, materiałów kontrolnych, zakresy referencyjne), karty charakterystyki substancji chemicznej, karty konserwacji urządzeń, utylizacji odpadów i paszporty tech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73"/>
        <w:gridCol w:w="2014"/>
      </w:tblGrid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-  fabrycznie nowy, rok produkcji 2015 - wyposażone w zewnętrzne urządzenie zasilania awaryjnego UPS (minimum 30 minu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oznaczania – agregometria przepływowa lub impedan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y czas pomiaru dla każdego testu – 10 minu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wety lub kasety pomiarowe – jednorazowego użytk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jednoczesnego pomiaru 2 oznaczeń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tywacja płytek indukowana przez ADP, wrażliwa na klopidogrel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gregacja płytek zależna od cyklooksygenazy, wrażliwa na kwas acetylosalisyl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a ilość próbki krwi pełnej użytej do pomiaru 1 testu:  800 u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każdego oznaczenia należy dostarczyć probówkę do pobrania materiału - odpowiednią do systemu występującego u Zamawiającego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ie Zamawiający stosuje system próżniowy Becton Dickins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kulację ilości odczynników oraz wszystkich materiałów zużywalnych należy podać zgodnie z zaleceniami producen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odczynników dodatkowych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zasie trwaniu umowy należy zapewnić jedno stanowisko  komputerowe obejmujące: komputer, monitor, bezprzewodową klawiaturę i mysz, czytnik kodów kreskowych, licencję, program antywirusowy – wyposażone w zewnętrzne urządzenie zasilania awaryjnego UPS (minimum 30 minut). Wszystkie czynności / urządzenia, sterowniki w ramach dzierżaw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obowiązuje się do instalacji wszystkich urządzeń będących przedmiotem umowy w ciągu 7 dni kalendarzowych od daty rozpoczęcia umo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awarii analizatora –  przyjazd pracownika serwisu w ciągu 24 godzin od przyjęcia zgłoszenia – w dni robocz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48 godzin od poniedziałku do piątk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24 godziny w trybie „CITO” od poniedziałku do piątku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na koszt Wykonawcy do magazynu Laboratorium Centralnego (budynek H – II piętro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terminu ważności wszystkich pozycji krótszego niż 6 miesięcy - możliwość uczestnictwa w promocjach cenowych Wykonawcy w zakresie objętym umow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 – dostarczone do Zamawiającego w ciągu 24 godzin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wartościowe reklamowanych produktów: procentowo  – zgodnie z ilością reklamowanych testó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wraz z całym oprzyrządowaniem musi być kompletny i po zainstalowaniu gotowy do pracy zgodnie z jego przeznaczeni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techniczna przez cały okres trwania umowy – uwzględnia koszty napraw, wymiany podzespołów, okresowych przeglądów serwisowych oraz wszystkie części i akcesoria nieuwzględnione w formularzu ofert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zadania obejmuje: przywiezienie analizatora, wniesienie, zainstalowanie, uruchomienie, wprowadzenie aplikacji badań oraz szkolenia personelu laboratorium i lekarzy z interpretacji wyników badań. Wszystkie czynności na koszt Wykonawc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są szkolenia personelu laboratorium:                                       aplikacyjne, dotyczące obsługi bieżącej i konserwacji urządzenia oraz interpretacji wyników badań na terenie Laboratorium Centralnego. Wydanie certyfikatów imiennych dla wszystkich osób przeszkolonych – według listy wskazanej przez Zamawiającego.                                                                                      Wszystkie czynności na koszt Wykonawc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analizatorem należy dostarczyć wersje drukowane: instrukcji obsługi w języku polskim, metodyki oznaczeń (instrukcje użycia dla wszystkich odczynników, zakresy referencyjne ), karty charakterystyki substancji niebezpiecznych, karty konserwacji urządzeń, paszport techniczn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6 do SIWZ - poprawiony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45"/>
        <w:gridCol w:w="1984"/>
      </w:tblGrid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ki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nalizatory biochemiczne i immunochemiczne oraz system preanalityczny do automatycznego opracowywania próbek – fabrycznie nowe, rok produkcji 201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Dwa analizatory biochemiczne i minimum dwa analizatory immunochemiczne oraz system preanalityczny połączone linią i wyposażone </w:t>
            </w:r>
            <w:r>
              <w:rPr>
                <w:rFonts w:cs="Tahoma" w:ascii="Tahoma" w:hAnsi="Tahoma"/>
              </w:rPr>
              <w:t xml:space="preserve"> w zewnętrzne urządzenie zasilania awaryjnego UPS (minimum 30 minut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szystkie analizatory oraz system preanalityczny umieszczone w pomieszczeniach  budynku laboratorium w nowej lokalizacji (I piętro): 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2.26 Pracownia Biochemii,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2.27 Stanowiska komputerowe do obsługi aparatów i LSI,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28 Pomieszczenie pomocnicz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y w  pełni automatyczne, swobodnego dostępu, z automatycznym rozcieńczaniem próbki po przekroczeniu liniowości, automatyczną detekcją skrzepu, chłodzeniem odczynników na pokładz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atory biochemiczn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 wszystkich parametrów biochemicznych  na każdym  z oferowanych analizatorów. Dopuszcza się maksymalnie dwa analizatory biochemiczne: każdy o wydajności  minimum 1000 oznaczeń w ciągu godziny i minimum 60 pozycji odczynnikowych. Moduł ISE – dwa zintegrowane moduły przystawki jonoselektywnej lub jeden niezależny moduł o wydajności 800 testów w ciągu godz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badań w materiale: surowica, osocze heparynowe i EDTA, mocz, krew pełna (HbA1c), płyn mózgowo-rdzeniowy oraz płyny z jam ciał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stosowania próbek pierwotnych, wtórnych, pediatrycznych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zyskania wyników – maksymalnie 15 minu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oznaczenie kreatyniny w surowicy i moczu metodą enzymatyczn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oznaczenie hemoglobiny glikowanej  bez wstępnego opracowania materiał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y zakres pomiarowy dla testu CRP bez rozcieńczania – co najmniej do 350 mg/l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3 serie materiałów kontrolnych w czasie trwania um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atory immunochemiczne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konywania  wszystkich parametrów immunochemicznych  na minimum dwóch oferowanych analizatorach. Dopuszcza się dwa lub trzy analizatory immunochemiczne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pomiaru: chemiluminescencja lub elektrochemiluminescencj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ówki do pobierania materiału pacjentów – jednorazowego użyt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um 25 różnych pozycji odczynnikowych w każdym z analizatorów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jność jednego analizatora immunochemicznego – min. 170 testów w ciągu godzi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zyskania wyników – maksymalnie 40 minu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ibracja dla wszystkich testów: 1 – lub 2 – punktow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parametrów z użyciem minimum 2 różnych poziom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 xml:space="preserve">Maksymalnie: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 xml:space="preserve">- 3 serie materiałów kontrolnych dla testów immunochemicznych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-  6 serii dla testów wirusologicznych w czasie trwania umow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CG – jeden test lub dwa różne testy wykrywające natywny HCG i wolną podjednostkę β (wykrycie i monitorowanie ciąży oraz monitorowanie pacjentów z chorobami trofoblastycznymi)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st Troponina wysokoczuła - spełniający zalecenia: American College of Cardiology (ACC) I European Society of Cardiology (ESC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poziomem nieprecyzyjności wyrażającym się współczynnikiem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zmienności CV ≤ 10% dla wartości 99. Percenty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ystem preanalityczny: o wydajności sortowania minimum 800 probówek w ciągu godziny, zawierający: moduł wejścia / wyjścia, funkcję rejestracji próbek pierwotnych,  selektywne odkorkowanie probówek, jedną wirówkę odpowiednią do ilości testów z chłodzeniem, tworzenie próbek wtórnych (max do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7%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), z detekcją skrzepu i drukowaniem kodów kreskowych na probówkach wtórnych, zamykaniem, np. korkowanie lub pokrywanie folią próbek pierwotnych i wtórnych, stałym dokładaniem próbek w trakcie pracy, możliwością zastosowania min. 30 obszarów roboczych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zacowana ilość 1300 próbówek/dzień, w tym 650 bez zdejmowania kork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eastAsia="en-US"/>
              </w:rPr>
              <w:t>Probówki używane przez Zamawiającego i podlegające sortowaniu i archiwizacji :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1/  BD Vacutainer – nr kat. 362725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2/  BD Vacutainer – nr kat. 367836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3/  BD Vacutainer – nr kat. 368860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4/  BD Vacutainer – nr kat. 362791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5/  BD Vacutainer – nr kat. 363047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6/  BD Vacutainer – nr kat. 363048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7/  BD Vacutainer – nr kat. 368492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8/  BD Vacutainer – nr kat. 369032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9/  BD Vacutainer – nr kat. 367955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10/BD Vacutainer – nr kat. 368520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11/BD Vacutainer – nr kat. 368494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12/BD Vacutainer – nr kat. 368884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13/BD Vacutainer – nr kat. 366676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14/BD Vacutainer – nr kat. 364938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val="en-US" w:eastAsia="en-US"/>
              </w:rPr>
              <w:t>15/Greiner Vacuvette – nr kat. 455007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eastAsia="en-US"/>
              </w:rPr>
              <w:t>16/Probówki z PS o wymiarach 13 X 75 (wymiar bez korka)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color w:val="1F497D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eastAsia="en-US"/>
              </w:rPr>
              <w:t>17/Probówki z PS o wymiarach 16 X 100 (wymiar bez korka)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color w:val="FF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y wirusologiczn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 HBs Antygen wykrywający różne podtypy i mutanty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anty HCV – III generacj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 HIV IV generacji – do wykrywania w jednym oznaczeniu:  Ag HIV p24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wciał anty HIV-1 (z grupą O) i  przeciwciał anty HIV-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nie ma wymagań odnośnie interpretacji wyników badań wirusologicznych w strefie granicznej (tzw. szarej strefie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Do oferty należy dołączyć</w:t>
            </w:r>
            <w:r>
              <w:rPr>
                <w:rFonts w:eastAsia="Calibri" w:cs="Tahoma" w:ascii="Tahoma" w:hAnsi="Tahoma"/>
                <w:lang w:eastAsia="en-US"/>
              </w:rPr>
              <w:t xml:space="preserve">:  ilość, dane techniczne proponowanych analizatorów oraz wizualizację linii w pomieszczeniach LC (POMIESZCZENIE 2.26 – Prac. Biochemii, 2.27 – Stanowiska komputerowe aparatów i LSI, 2.28 pomieszczenie pomocnicze, gdzie należy umieścić: maksymalnie 2 wiszące stacje wody, 3 lodówki, sprężarkę do sortera – jeśli wymagana – oraz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 xml:space="preserve">UPS do analizatorów i całej linii, komputerów, stacji wody i 3 lodówek)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przypadku konieczności dostosowania pomieszczenia do pracy urządzeń Wykonawca zobowiązuje się do pokrycia kosztów we własnym zakres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ciągłego dostawiania do wszystkich analizatorów próbek pacjentów w czasie pracy. Priorytetowe podawanie i oznaczanie próbek „CITO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 wszystkich analizatorach możliwość stałego monitorowania poziomu odczynników i materiałów zużywalny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obu analizatorach biochemicznych wymagany system informujący o możliwości interferencji analitycznych: hemoliza, lipemia, hiperbilirubinemia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e wszystkich analizatorach identyfikacja wszystkich odczynników i próbek pacjentów przy użyciu kodów kreskowych 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trzymywanie pracy wszystkich urządzeń podstawowych i pomocniczych w przypadku braku zasilania – co najmniej 30 minut (U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konieczności podłączania aparatów do stacji wody – wymagane są 2 niezależn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wiszą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stacje. Wykonawca ponosi wszystkie koszty związane z instalacją, konserwacją i dostosowaniem pomie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podłączenia sortera próbek do kompresora wymagana jest instalacja kompresora w osobnym pomieszczeniu. Wykonawca ponosi wszystkie koszty związane z instalacją, konserwacją i dostosowaniem pomieszczenia, w tym klimatyz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stronne połączenie analizatorów oraz sortera próbek z firmowym centrum serwisowym poprzez łącze internetowe przez całą dobę – na koszt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izacja bazy danych, w tym: aplikacji, wartości odniesienia dla kalibratorów oraz materiałów kontrolnych poprzez moduł interne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awarii analizatorów  lub systemu preanalitycznego –  przyjazd pracownika serwisu w ciągu 24 godzin od przyjęcia zgłoszenia: przez 7 dni w tygod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ramach dzierżawy należy dostarczyć dodatkowy sprzęt – fabrycznie nowy, rok produkcji 2015. Przez cały okres trwania umowy Wykonawca zapewnia bieżącą konserwację oraz serwis w ramach umowy – wymagane przeglądy sprzętu ( z protokołem walidacji dla chłodziarek i wirówek oraz certyfikatem wzorcowania dla pipet) minimum co 12 miesięcy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- 3 chłodziarko – zamrażarki laboratoryjne o poj. min. 350 Litrów każda (min. 250 litrów chłodziarka i min 100 litrów zamrażarka)  z przeszklonymi i przesuwnymi drzwiami chłodziarki, 2 kompresory i 2 obiegi chłodnicze w każdej,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chłodziarka</w:t>
            </w:r>
            <w:r>
              <w:rPr>
                <w:rFonts w:eastAsia="Calibri" w:cs="Tahoma" w:ascii="Tahoma" w:hAnsi="Tahoma"/>
                <w:lang w:eastAsia="en-US"/>
              </w:rPr>
              <w:t xml:space="preserve">: poj. minimum 250 L, zakres temp. + 0°C do + 10°C, odszraniane automatyczne, alarm przerwy w zasilaniu, wskaźnik temp. zewnętrzny cyfrowy;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amrażarka:</w:t>
            </w:r>
            <w:r>
              <w:rPr>
                <w:rFonts w:eastAsia="Calibri" w:cs="Tahoma" w:ascii="Tahoma" w:hAnsi="Tahoma"/>
                <w:lang w:eastAsia="en-US"/>
              </w:rPr>
              <w:t xml:space="preserve"> poj. minimum 100 L, zakres temp. - 9°C do - 30°C, odszraniane manualne, alarm przerwy w zasilaniu, wskaźnik temp. zewnętrzny cyfrow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trakcie trwania umowy chłodziarko – zamrażarki zostaną podłączone przez Wykonawcę do systemu monitorowania temperatury zainstalowanego w pomieszczeniach laboratorium. Koszt włączenia do systemu pokrywa Wykonawca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wirówki z podstawami i zapewnionym chłodzeniem o parametrach porównywalnych do wirówki wpiętej w linię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Osmometr – krioskopowa metoda pomiaru, automatyczny pomiar, zakres pomiarowy: 0 – 2000 mOsm/kg H2O. Do oznaczeń osmometrem Wykonawca dostarczy wszystkie odczynniki i akcesoria niezbędne do wykonania badania. Szacowana ilość badań – 20 dziennie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5 pipet automatycznych Eppendorf Research Plus lub nie gorszych ze statywem do przygotowania  i odmierzania  kalibratorów i materiałów kontrolnych – </w:t>
            </w:r>
            <w:r>
              <w:rPr>
                <w:rFonts w:cs="Tahoma" w:ascii="Tahoma" w:hAnsi="Tahoma"/>
                <w:u w:val="single"/>
              </w:rPr>
              <w:t xml:space="preserve">wraz z certyfikatem wzorcowania </w:t>
            </w:r>
            <w:r>
              <w:rPr>
                <w:rFonts w:cs="Tahoma" w:ascii="Tahoma" w:hAnsi="Tahoma"/>
              </w:rPr>
              <w:t>przez okres trwania umowy : 3 sztuki o zmiennej pojemności 100 – 1000 ul oraz 2 sztuki o zmiennej pojemności 500 – 5000 u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na wszystkich pipet nastąpi co 12 miesięc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 stanowiska komputerowe obejmujące:</w:t>
              <w:br/>
              <w:t>Komputer, monitor, bezprzewodową klawiaturę i mysz, czytnik kodów kreskowych, licencję, program antywirusowy - wyposażony w zewnętrzne źródło zasilania awaryjnego UPS (minimum 30 minut )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- drukarka kodów kreskowych ZEBRA LP 2824 lub nie gorsza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Wszystkie czynności/ urządzenia, sterowniki oraz szkolenie personelu związane z podłączeniem analizatora i uruchomienie dwustronnej komunikacji - LSI INFOMEDICA f. Asseco - w ramach dzierżawy.</w:t>
              <w:br/>
              <w:t> Przez cały czas trwania umowy zapewnienie serwisu w ramach dzierżawy oraz wszystkich akcesoriów niezbędnych do pracy drukarki (taśmy oraz etykiety termiczne o wymiarach 32 x 20). Przewidywana ilość etykiet - 50 dzien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2 drukarki laserowe monochromatyczne o prędkości drukowania – minimum 50 stron/ minutę. Możliwość wydruku – format A4 i A5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bez konieczności zmiany ustawień. Przez cały czas trwania umowy dostarczanie wszystkich akcesoriów niezbędnych do pracy drukarek (bębny, tonery).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z cały czas trwania umowy dostarczanie wszystkich akcesoriów niezbędnych do pracy drukarek (bębny, tonery) oraz wydania wyników (papier do drukarek – format A4 i A5, długopisy).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 cały czas trwania umowy zapewnienie serwisu urządzeń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acowana liczba wydruków: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A4 – co najmniej 40 stron dziennie (wydruki kalibracji, kontroli, błędów)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- A5 – co najmniej 1000 stron dziennie (wydruki wyników pacjent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wszystkich oznaczeń w moczu należy dostarczyć zestaw: kubek z transferem oraz probówka próżniowa okrągłodenna 10,5 ml. Przewidywana ilość oznaczeń: 3 000 w miesiącu.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transportu probówek z materiałem do badania ACTH w ramach dzierżawy należy dostarczyć zakręcane pojemniki zapewniające transport w niskiej temperaturze dwóch probówek jednocześnie (wymagana ilość pojemników - 30 sztuk)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W przypadku oznaczania kortyzolu w DZM należy zapewnić wszystkie odczynniki, akcesoria i sprzęt dodatkowy konieczne do wykonania badania - </w:t>
            </w:r>
            <w:r>
              <w:rPr>
                <w:rFonts w:eastAsia="Calibri" w:cs="Tahoma" w:ascii="Tahoma" w:hAnsi="Tahoma"/>
                <w:lang w:eastAsia="en-US"/>
              </w:rPr>
              <w:t>w ilości odpowiadającej liczbie oznaczeń kortyzolu w DZ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przypadku oznaczania kortyzolu w ślinie należy zapewnić pojemniki do pobierania </w:t>
            </w:r>
            <w:r>
              <w:rPr>
                <w:rFonts w:eastAsia="Calibri" w:cs="Tahoma" w:ascii="Tahoma" w:hAnsi="Tahoma"/>
                <w:b/>
                <w:lang w:eastAsia="en-US"/>
              </w:rPr>
              <w:t>materiału w</w:t>
            </w:r>
            <w:r>
              <w:rPr>
                <w:rFonts w:eastAsia="Calibri" w:cs="Tahoma" w:ascii="Tahoma" w:hAnsi="Tahoma"/>
                <w:lang w:eastAsia="en-US"/>
              </w:rPr>
              <w:t xml:space="preserve"> ilości odpowiadającej liczbie oznaczeń kortyzolu w ślini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anej  ilości badań należy doliczyć testy potrzebne na wykonanie wszystkich niezbędnych kalibracji i  kontroli jak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color w:val="1F497D"/>
                <w:lang w:eastAsia="en-US"/>
              </w:rPr>
              <w:t xml:space="preserve">Odczynniki biochemiczne i immunochemiczne (pozycje 1 – 82 w </w:t>
            </w:r>
            <w:r>
              <w:rPr>
                <w:rFonts w:cs="Tahoma" w:ascii="Tahoma" w:hAnsi="Tahoma"/>
                <w:color w:val="1F497D"/>
              </w:rPr>
              <w:t>załączniku nr 1 do SIWZ, zadanie nr 6)</w:t>
            </w:r>
            <w:r>
              <w:rPr>
                <w:rFonts w:eastAsia="Calibri" w:cs="Tahoma" w:ascii="Tahoma" w:hAnsi="Tahoma"/>
                <w:color w:val="1F497D"/>
                <w:lang w:eastAsia="en-US"/>
              </w:rPr>
              <w:t xml:space="preserve"> z terminem ważności minimum 6 miesięcy, odczynniki do testów wirusologicznych (pozycje 83 – 94,</w:t>
            </w:r>
            <w:r>
              <w:rPr>
                <w:rFonts w:cs="Tahoma" w:ascii="Tahoma" w:hAnsi="Tahoma"/>
                <w:color w:val="1F497D"/>
              </w:rPr>
              <w:t xml:space="preserve"> w załączniku nr 1 do SIWZ, zadanie nr 6)</w:t>
            </w:r>
            <w:r>
              <w:rPr>
                <w:rFonts w:eastAsia="Calibri" w:cs="Tahoma" w:ascii="Tahoma" w:hAnsi="Tahoma"/>
                <w:color w:val="1F497D"/>
                <w:lang w:eastAsia="en-US"/>
              </w:rPr>
              <w:t xml:space="preserve"> z terminem ważności minimum 4 miesiąc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–</w:t>
            </w:r>
            <w:r>
              <w:rPr>
                <w:rFonts w:eastAsia="Tahoma" w:cs="Tahoma" w:ascii="Tahoma" w:hAnsi="Tahoma"/>
                <w:lang w:eastAsia="en-US"/>
              </w:rPr>
              <w:t xml:space="preserve">  </w:t>
            </w:r>
            <w:r>
              <w:rPr>
                <w:rFonts w:eastAsia="Calibri" w:cs="Tahoma" w:ascii="Tahoma" w:hAnsi="Tahoma"/>
                <w:lang w:eastAsia="en-US"/>
              </w:rPr>
              <w:t xml:space="preserve">NALEŻY UWZGLĘDNIĆ STABILNOŚĆ NA POKŁADZIE –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testy immunochemiczne</w:t>
            </w:r>
            <w:r>
              <w:rPr>
                <w:rFonts w:eastAsia="Calibri" w:cs="Tahoma" w:ascii="Tahoma" w:hAnsi="Tahoma"/>
                <w:lang w:eastAsia="en-US"/>
              </w:rPr>
              <w:t xml:space="preserve"> poniżej 2000 w trakcie umowy – wstawiane tylko raz w tygodniu przed badani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Kalibracje – częstotliwość należy uwzględnić wg zaleceń producenta. Termin ważności kalibratorów </w:t>
            </w:r>
            <w:r>
              <w:rPr>
                <w:rFonts w:eastAsia="Calibri" w:cs="Tahoma" w:ascii="Tahoma" w:hAnsi="Tahoma"/>
                <w:b/>
                <w:lang w:eastAsia="en-US"/>
              </w:rPr>
              <w:t>płynnych lub liofilizowanych</w:t>
            </w:r>
            <w:r>
              <w:rPr>
                <w:rFonts w:eastAsia="Calibri" w:cs="Tahoma" w:ascii="Tahoma" w:hAnsi="Tahoma"/>
                <w:lang w:eastAsia="en-US"/>
              </w:rPr>
              <w:t xml:space="preserve"> min. 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Materiał kontrolny</w:t>
            </w:r>
            <w:r>
              <w:rPr>
                <w:rFonts w:eastAsia="Calibri" w:cs="Tahoma" w:ascii="Tahoma" w:hAnsi="Tahoma"/>
                <w:b/>
                <w:lang w:eastAsia="en-US"/>
              </w:rPr>
              <w:t xml:space="preserve"> płynny lub liofilizowany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–</w:t>
            </w: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dla biochemii – 1 seria minimum 1 rok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 dla immunochemii  – 1 seria minimum 1 rok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- dla wirusów  – 1 seria minimum 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HARMONOGRAM KONTROLI – jeśli producent nie określił w ulotkach szczegółow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- BIOCHEMIA:</w:t>
            </w:r>
            <w:r>
              <w:rPr>
                <w:rFonts w:cs="Tahoma" w:ascii="Tahoma" w:hAnsi="Tahoma"/>
                <w:bCs/>
              </w:rPr>
              <w:t xml:space="preserve"> codziennie 2 poziomy wszystkie analizatory.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Pozostałe: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ALBU, CHE, C3, C4, IGA, IGG, IGM, BIL-D, HBA1c, ASO, RF – testy tylko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1 aparacie - kontrola 2 razy w tygodniu 2 poziomy 1 aparat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Amoniak – 1 aparat – kontrola codziennie 2 poziomy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MMUNOCHEMIA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WAGA: Rozkład testów w poszczególnych aparatach i komorach pomiarowych należy do Wykonawcy – należy zapewnić optymalną pracę laboratorium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4110"/>
            </w:tblGrid>
            <w:tr>
              <w:trPr>
                <w:trHeight w:val="567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1920" w:leader="none"/>
                      <w:tab w:val="center" w:pos="2939" w:leader="none"/>
                    </w:tabs>
                    <w:spacing w:before="0" w:after="20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Nazwa badani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1920" w:leader="none"/>
                      <w:tab w:val="center" w:pos="2939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Harmonogram kontroli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FP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CTH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A 12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A 15-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A 19-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E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KMB MAS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razy w tygodniu    2 poziom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Wyznaczyć minimum 2 </w:t>
                  </w:r>
                  <w:r>
                    <w:rPr>
                      <w:b/>
                      <w:color w:val="1F497D"/>
                      <w:sz w:val="22"/>
                      <w:szCs w:val="22"/>
                    </w:rPr>
                    <w:t>aparat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HEA-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stradiol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erryty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SH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T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T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CG (natywny i wolna podjednostka β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ormon wzrostu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GE całkowite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suli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alcytoni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ortyzol w surowicy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 ślinie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rtyzol w moczu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 raz w tygodniu    2 poziom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H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T-proBNP / BNP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/ciała: Anti TG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/ciała: Anti TPO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/ciała: p/receptorowi TSH (TRAB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razy w tygodniu    2 poziom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ogesteron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okalcytonina test immunoenz. Brahm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3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olakty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SA całkowity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TH (1-84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YPHILI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estosteron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roponina I / T hs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razy w tygodniu    2 poziom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Wyznaczyć minimum 2 </w:t>
                  </w:r>
                  <w:r>
                    <w:rPr>
                      <w:b/>
                      <w:color w:val="1F497D"/>
                      <w:sz w:val="22"/>
                      <w:szCs w:val="22"/>
                    </w:rPr>
                    <w:t>aparat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SH – 3 generacj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razy w tygodniu    2 poziom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Wyznaczyć minimum 2 </w:t>
                  </w:r>
                  <w:r>
                    <w:rPr>
                      <w:b/>
                      <w:color w:val="1F497D"/>
                      <w:sz w:val="22"/>
                      <w:szCs w:val="22"/>
                    </w:rPr>
                    <w:t>aparat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yreoglobuli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itamina B1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itamina D całkowit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WIRUSOLOG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kontrole 3 razy w tygodniu minimum 2 poziomy (1 aparat) – dla badań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powyżej 10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trakcie trwania um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kontrole 1 raz w tygodniu minimum 2 poziomy (1 aparat) – dla badań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poniżej 1000 </w:t>
            </w:r>
            <w:r>
              <w:rPr>
                <w:rFonts w:cs="Tahoma" w:ascii="Tahoma" w:hAnsi="Tahoma"/>
                <w:sz w:val="20"/>
                <w:szCs w:val="20"/>
              </w:rPr>
              <w:t>w trakcie trwania umow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a podanym  harmonogramem wszystkie poziomy kontroli wykonuje się po kalibracji odczynnika oraz po awarii i przeglądzie analizator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1F497D"/>
              </w:rPr>
              <w:t>Materiał kontrolny firmy BIO-RAD lub równoważny (pozycje</w:t>
            </w:r>
            <w:r>
              <w:rPr>
                <w:rFonts w:cs="Tahoma" w:ascii="Tahoma" w:hAnsi="Tahoma"/>
                <w:color w:val="1F497D"/>
              </w:rPr>
              <w:t xml:space="preserve"> </w:t>
            </w:r>
            <w:r>
              <w:rPr>
                <w:rFonts w:cs="Tahoma" w:ascii="Tahoma" w:hAnsi="Tahoma"/>
                <w:b/>
                <w:color w:val="1F497D"/>
              </w:rPr>
              <w:t>99 – 119 tabeli w załączniku nr 1 do SIWZ, zadanie nr 6) jest dla Zamawiającego materiałem kontrolnym dodatkowym i nie należy ujmować go w harmonogramie kontrol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kalibratorów, materiałów kontrolnych, odczynników dodatkowych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raz z materiałem kontrolnym BIO-RAD lub równoważnym Wykonawca zobowiązuje się dostarczyć w ciągu 30 dni od instalacji analizatora oprogramowanie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w języku polskim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zbierania, analizy i opracowań statystycznych badań w ramach codziennej wewnątrzlaboratoryjnej kontroli jakości i zapewniające udział w międzynarodowym programie porównań międzylaboratoryjnych. Przesyłanie danych z analizatora do oprogramowania musi odbywać się automatycznie. Koszt połączenia pokrywa Dostawca. Wymagany termin ważności wszystkich materiałów kontrolnych firmy BIO-RAD lub równoważnych – minimum 12 miesięcy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(pozycje 99 – 119 tabeli w załączniku nr 1 do SIWZ, zadanie nr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obowiązuje się do instalacji wszystkich urządzeń będących przedmiotem umowy w ciągu 21 dni kalendarzowych od daty rozpoczęc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48 godzin od poniedziałku do piątk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24 godziny w trybie „CITO” od poniedziałku do sobot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na koszt Wykonawcy do magazynu Laboratorium Cent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ramach umowy Wykonawca pokryje koszty wykonania testów: HIV – test potwierdzenia Western blot obejmujące: przesłanie materiału przesyłką kurierską na Zlecenie Zamawiającego do Szpitala Zakaźnego w Warszawie oraz przesłanie do LC SPWSZ wyniku badania przesyłką kurierską – szacowana ilość: 100 prób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Zapewnienie i pokrycie kosztów udziału w kontroli międzylaboratoryjnej  przez cały czas trwania umowy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0"/>
              <w:gridCol w:w="3078"/>
            </w:tblGrid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iochemia podstawow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IQAS co 2 tygod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iochemia – amoniak, HbA1c, białk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IQAS 1 x miesią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mmunochemi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IQAS 1 x miesią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ocz - ilościowe badanie chemiczn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OWA-M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zeciwciała p/receptorowi TSH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in. 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zeciwciała przeciwtarczycow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in. 2 X ro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epatitis A - przeciwciał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  <w:t>Markery HBV i HCV 1,2 ml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  <w:t>Markery HBV i HCV 2 ml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zeciwciała anty HBs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irus HIV - wykrywani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W przypadku terminów waż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- odczynników biochemicznych i immunochemicznych – krótszych niż 6 miesięcy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1F497D"/>
              </w:rPr>
              <w:t>-</w:t>
            </w:r>
            <w:r>
              <w:rPr>
                <w:rFonts w:eastAsia="Calibri" w:cs="Tahoma" w:ascii="Tahoma" w:hAnsi="Tahoma"/>
                <w:color w:val="1F497D"/>
                <w:lang w:eastAsia="en-US"/>
              </w:rPr>
              <w:t xml:space="preserve"> odczynników do testów wirusologicznych – krótszych niż 4 miesiąc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-kalibratorów do testów biochemicznych, immunochemicznych, wirusologicznych krótszych niż 6 miesięcy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 xml:space="preserve">- materiałów kontrolnych: </w:t>
            </w:r>
            <w:r>
              <w:rPr>
                <w:rFonts w:eastAsia="Calibri" w:cs="Tahoma" w:ascii="Tahoma" w:hAnsi="Tahoma"/>
                <w:color w:val="1F497D"/>
                <w:lang w:eastAsia="en-US"/>
              </w:rPr>
              <w:t>dla biochemii i immunochemii  - krótszych niż 12 miesięcy oraz wirusów  – krótszych niż 6 miesię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 xml:space="preserve">- wszystkich dodatkowych elementów zużywalnych – krótszych niż 6 miesięc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możliwość uczestnictwa w promocjach cenowych Wykonawcy w zakresie objętym umow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 – dostarczone do Zamawiającego w ciągu 24 godzin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wartościowe reklamowanych produktów: procentowo  – zgodnie z ilością reklamowanych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analizatory oraz system preanalityczny wraz z całym oprzyrządowaniem muszą być kompletne i po zainstalowaniu gotowe do pracy zgodnie z ich przeznacz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techniczna przez cały okres trwania umowy – uwzględnia koszty napraw, wymiany podzespołów, okresowych przeglądów serwisowych oraz wszystkie części i akcesoria nieuwzględnione w formularzu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nie zadania obejmuje: przywiezienie analizatorów wraz z systemem preanalitycznym, wniesienie, zainstalowanie, uruchomienie, wprowadzenie aplikacji badań, wprowadzenie kalibratorów, materiałów kontrolnych, potwierdzenie poprawności wyników kontroli, ocena poprawności uzyskiwanych wyników w oparciu o wyniki próbek pacjentów:  </w:t>
            </w:r>
            <w:r>
              <w:rPr>
                <w:rFonts w:eastAsia="Calibri" w:cs="Tahoma" w:ascii="Tahoma" w:hAnsi="Tahoma"/>
                <w:lang w:eastAsia="en-US"/>
              </w:rPr>
              <w:t xml:space="preserve">min. 21 oznaczeń dla wszystkich parametrów biochemicznych oraz 10 oznaczeń dla wszystkich parametrów immunochemicznych, w tym wirusów oznaczonych w Laboratorium Centralnym </w:t>
            </w:r>
            <w:r>
              <w:rPr>
                <w:rFonts w:cs="Tahoma" w:ascii="Tahoma" w:hAnsi="Tahoma"/>
              </w:rPr>
              <w:t>przy użyciu dotychczasowego sprzętu: Wszystkie czynności na koszt Wykonawcy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są szkolenia personelu laboratorium:                                                               - aplikacyjne (3 osoby) przed uruchomieniem testów                                                                                                         - obsługa bieżąca i konserwacja urządzeń na terenie Laboratorium Centralnego dla około 20 osób. Wydanie certyfikatów imiennych dla wszystkich osób przeszkolonych – według listy wskazanej przez Zamawiającego.                                                                                      Wszystkie czynności na koszt Wykonaw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jest szkolenie dla użytkowników: teoretyczne i praktyczne w formie warsztatów poza siedzibą Zamawiającego lub udziału w konferencji na terenie Polski – dla dwóch osób w ciągu roku - w trakcie trwania umowy. Wszystkie szkolenia na koszt Wykonaw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odać termin  i miejsce szkolenia w roku 2015  oraz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 optymalną  temperaturę i wilgotność w miejscu pracy wszystkich urządzeń oraz przechowywania odczynników (klimatyzacja sufitow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 urządzeniami należy dostarczyć wersje drukowane: instrukcji obsługi w języku polskim, metodyki oznaczeń (instrukcje użycia dla odczynników, kalibratorów i materiałów kontrolnych,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zakresy referencyjne dla parametrów biochemicznych i immunochemicznych wydane w formie publikacji lub zbiorczego wydruku obejmujące dorosłych i dzieci</w:t>
            </w:r>
            <w:r>
              <w:rPr>
                <w:rFonts w:cs="Tahoma" w:ascii="Tahoma" w:hAnsi="Tahoma"/>
                <w:sz w:val="20"/>
                <w:szCs w:val="20"/>
              </w:rPr>
              <w:t>), karty charakterystyki substancji niebezpiecznych, karty konserwacji urządzeń, paszporty techn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rakcie trwania umowy Wykonawca dostarczy wersję drukowaną „Informatora badań biochemicznych i immunochemicznych” zawierającego dane: metoda badania, stosowany analizator, rodzaj materiału do badania stosowany w SPWSZ, stosowana jednostka z przelicznikiem, wartości referencyjne dla dorosłych i dzieci, ewentualne uwagi dotyczące transportu materiału. Przewidywana ilość: 5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45"/>
        <w:gridCol w:w="1842"/>
      </w:tblGrid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immunoenzymatyczne, kompatybilne z aparatem miniVidas dzierżawionym przez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przystosowane do wykonania pojedynczych badań oraz badań w serii. Każdy pojedynczy test zawiera wszystkie odczynniki niezbędne do wykonania badania po dodaniu materiału biolog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trwałości min. 4 miesiące licząc od dnia dostawy do magazynu  laborato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starczy kompletne, gotowe do użycia zestawy odczynników, akcesoria zużywalne potrzebne do wykonania badania wg metodyk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y rodzaj oferowanego testu podlega kontroli jakości / certyfikaty wraz z dostawą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y charakterystyki dostarczone do każdego rodzaju produktu wraz z pierwszą dostawą / wersja drukowana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opisane: nazwa, seria, termin ważności odczynników i temperatura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kość opakowania 20-60 testów (dotyczy pozycji od 7 do 9 opisanych w załączniku nr 1 do SIW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8013"/>
        <w:gridCol w:w="1748"/>
      </w:tblGrid>
      <w:tr>
        <w:trPr>
          <w:trHeight w:val="5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zybki test jakościowy do równoczesnego wykrywania i różnicowania antygenu GDH Clostridium difficile i antygenów  toksyn A i B w kale w jednym teście,  jedna płyt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 kasetkowy, manualny z kontrolą na każdej płytce przeznaczony do wykonywania pojedynczych badań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t końcowego wyniku – do 30 minut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odczynników kompletny i  wszystkie akcesoria niezbędne do wykonania badania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nniki gotowe do użyc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odczynników minimum 4 miesiące, licząc od daty dostawy do magazynu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a wykonania (metodyka) w języku polskim w każdym opako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yfikaty kontroli jakości w każdej dostawi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y charakterystyki substancji niebezpiecznej dołączona w formie drukowa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8013"/>
        <w:gridCol w:w="1748"/>
      </w:tblGrid>
      <w:tr>
        <w:trPr>
          <w:trHeight w:val="5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ogi dla odczynników chemicznyc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y charakterystyki i bezpieczeństwa dołączone do odczynnika w każdej dostaw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yfikaty kontroli jakości w każdej dostaw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ogi dla odczynników i przeciwcia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ura barwienia niewymagająca blokowania wiązań niespecyficznych, ani przeprowadzania któregokolwiek etapu barwienia w ciemnośc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odczynniki muszą być przeznaczone do diagnostyki in vit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personelu w laboratorium wykonaw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umowy dostawy - konsultac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  <w:t>Znak sprawy: NZ/220/78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3:00Z</dcterms:created>
  <dc:creator>Agnieszka Wielgosz</dc:creator>
  <dc:description/>
  <cp:keywords/>
  <dc:language>en-US</dc:language>
  <cp:lastModifiedBy>Agnieszka Wielgosz</cp:lastModifiedBy>
  <cp:lastPrinted>2015-09-09T09:28:00Z</cp:lastPrinted>
  <dcterms:modified xsi:type="dcterms:W3CDTF">2015-09-09T07:28:00Z</dcterms:modified>
  <cp:revision>7</cp:revision>
  <dc:subject/>
  <dc:title/>
</cp:coreProperties>
</file>