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 – poprawiony II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Zadanie nr 1.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Dostawa zestawów do oznaczania parametrów w moczu metodą kolumnową oraz testu TPHA w surowicy w okresie 36 miesięcy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229"/>
        <w:gridCol w:w="183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badania / asortymen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testów</w:t>
            </w:r>
          </w:p>
        </w:tc>
      </w:tr>
      <w:tr>
        <w:trPr>
          <w:trHeight w:val="4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estaw wszystkich odczynników do oznaczania 17 –hydroksykortykosterydó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obowej zbiórce mocz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wszystkich odczynników do oznaczania 17 – ketosterydó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obowej zbiórce mocz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wszystkich odczynników do amin biogennych (metanefry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obowej zbiórce mocz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800</w:t>
            </w:r>
          </w:p>
        </w:tc>
      </w:tr>
      <w:tr>
        <w:trPr>
          <w:trHeight w:val="5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ontrolny normalny z wartościami  przypisanymi dla parametrów z pkt 1, 2 i 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20 ml </w:t>
            </w:r>
          </w:p>
        </w:tc>
      </w:tr>
      <w:tr>
        <w:trPr>
          <w:trHeight w:val="5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ontrolny patologiczny  z wartościami  przypisanymi dla parametrów z pkt 1, 2 i 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20 ml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i wskaźnikowe o pH 0 – 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opak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100 szt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lby Erlenmeyera *lub równoważne– o poj 50 ml z szeroką szyj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lby Erlenmeyera *lub równoważne– o poj 50 ml z wąską szyj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i szklane ze szlifem i korkiem (ze skalą ) o poj 15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st TPHA wraz  z mikropłytkami  do wykrywania przeciwciał p/ Treponema pallidum  – odczyt jakościowy i  ilościowy metodą biernej hemaglutynacji w surowicy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opak po 200 testów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t>*Jeżeli w opisie przedmiotu zamówienia znajdują się jakiekolwiek znaki towarowe, patent czy pochodzenie – należy przyjąć, że Zamawiający podał taki opis ze wskazaniem na typ i dopuszcza składanie ofert równoważnych o parametrach techniczno/ eksploatacyjno/ użytkowych/ jakościowych nie gorszych niż te, podane w opisie przedmiotu zamówienia. Podstawa prawna: art. 29 ust. 3 Ustawy Prawo Zamówień Publicznych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 graniczne i parametry podlegające ocenie znajdują się w załączniku nr 1A-1 i 1B-1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lang w:eastAsia="en-US"/>
        </w:rPr>
        <w:t xml:space="preserve">Zadanie nr 2. Dostawa odczynników wraz z dzierżawą dwóch jednakowych analizatorów do badań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lang w:eastAsia="en-US"/>
        </w:rPr>
        <w:t>hematologicznych od 01.12.2015</w:t>
      </w:r>
      <w:r>
        <w:rPr/>
        <w:t xml:space="preserve"> roku w okresie 36 miesięcy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09"/>
        <w:gridCol w:w="183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badania / asortymen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badań bez kalibracj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 kontrol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36 miesięcy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fologia krwi obwodowej – bez różnicow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 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fologia krwi obwodowej z różnicowaniem 5 DIF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 płynu mózgowo – rdzeniow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ar  retykulocytów wraz z morfologią 5 DIF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00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 Dzierżawa dwóch analizatorów wraz z podłączeniem do LSI Infomedica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 graniczne i parametry podlegające ocenie znajdują się w załączniku nr 1A-2 i 1B-2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4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nr 3. Dostawa odczynników wraz z dzierżawą dwóch jednakowych analizatorów do badań koagulologicznych od </w:t>
      </w:r>
      <w:r>
        <w:rPr>
          <w:rFonts w:eastAsia="Calibri" w:cs="Tahoma" w:ascii="Tahoma" w:hAnsi="Tahoma"/>
          <w:b/>
          <w:bCs/>
          <w:lang w:eastAsia="en-US"/>
        </w:rPr>
        <w:t xml:space="preserve">01.12.2015 </w:t>
      </w:r>
      <w:r>
        <w:rPr>
          <w:rFonts w:cs="Tahoma" w:ascii="Tahoma" w:hAnsi="Tahoma"/>
          <w:b/>
          <w:bCs/>
        </w:rPr>
        <w:t>roku w okresie 36 miesięcy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646"/>
        <w:gridCol w:w="2296"/>
      </w:tblGrid>
      <w:tr>
        <w:trPr>
          <w:trHeight w:val="11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badania / asortymen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badań bez kalibracj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 kontroli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36 miesięcy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protrombinowy (PT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as trombinowy (TT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-DIM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brynogen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ik krzepnięcia VIII (FVIII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paryna (Xa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 FXa – monitorowanie Rivaroxaban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luted TT lub czas ekarynowy – monitorowanie Dabigatran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Dzierżawa dwóch jednakowych analizatorów wraz z podłączeniem do LSI Infomedica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3 i 1B-3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b/>
        </w:rPr>
        <w:t xml:space="preserve">Zadanie nr 4. Dostawa odczynników do oznaczania parametrów krytycznych oraz elektrolitów: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b/>
        </w:rPr>
        <w:t xml:space="preserve">Na, K, Ca zjonizowany metodą potencjometrii bezpośredniej wraz z dzierżawą trzech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alizatorów </w:t>
      </w:r>
      <w:r>
        <w:rPr>
          <w:rFonts w:eastAsia="Calibri" w:cs="Tahoma" w:ascii="Tahoma" w:hAnsi="Tahoma"/>
          <w:b/>
          <w:lang w:eastAsia="en-US"/>
        </w:rPr>
        <w:t xml:space="preserve">01.12.2015 </w:t>
      </w:r>
      <w:r>
        <w:rPr>
          <w:rFonts w:cs="Tahoma" w:ascii="Tahoma" w:hAnsi="Tahoma"/>
          <w:b/>
        </w:rPr>
        <w:t>w okresie 36 miesięcy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482"/>
        <w:gridCol w:w="2491"/>
      </w:tblGrid>
      <w:tr>
        <w:trPr>
          <w:trHeight w:val="9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badań bez kalibracj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 kontroli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36 miesięcy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czynniki do oznaczania parametrów: gazometria, elektrolity, oksymetria - przy użyciu dwóch jednakowych analizatorów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zynniki do oznaczania elektrolitów: Na, K, Ca zjonizowany metodą potencjometrii bezpośredniej – przy użyciu jednego analizator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 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ilary szklane o pojemności min. 200 ul  z zabezpieczeniem przed wprowadzeniem mikroskrzepów do układu pomiarowego z dodatkiem heparyny balansowanej jonami wapnia oraz odpowiednią ilością zatyczek, mieszadeł i 20 magnesów do kapil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1 Dzierżawa dwóch analizatorów do oznaczania parametrów krytycznych z podłączeniem do zdalnego systemu zarządzani aparatami i automatyczną kontrolą jakości oraz podłączeniem do LSI Infomedica w okresie trwania 36 m-cznej umow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ierżawa jednego analizatora do oznaczania elektrolitów z manualną kontrolą jakości oraz podłączeniem do LSI Infomedica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4 i 1B-4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3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5. Dostawa odczynników do wykonania badań aktywności płytek krwi wraz z dzierżawą aparatu w okresie 36 miesięcy</w:t>
      </w:r>
    </w:p>
    <w:tbl>
      <w:tblPr>
        <w:tblW w:w="88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576"/>
        <w:gridCol w:w="2227"/>
      </w:tblGrid>
      <w:tr>
        <w:trPr>
          <w:trHeight w:val="10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badania / asortyment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zewidywana liczba badań </w:t>
            </w:r>
          </w:p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ciągu 36 miesięcy </w:t>
            </w:r>
          </w:p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ktywacja płytek indukowana przez ADP, wrażliwa na klopidogre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5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gregacja płytek zależna od cyklooksygenazy, wrażliwa na kwas acetylosalicylow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5.1 Dzierżawa aparat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5 i 1B-5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Zadanie nr 6. Dostawa odczynników biochemicznych i immunochemicznych wraz z dzierżawą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analizatorów, sprzętu pomocniczego oraz systemu preanalitycznego do automatycznego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racowania próbek w okresie 36 miesięcy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"/>
        <w:gridCol w:w="6364"/>
        <w:gridCol w:w="1442"/>
      </w:tblGrid>
      <w:tr>
        <w:trPr>
          <w:trHeight w:val="108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badania / asortymen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badań bez kalibracj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 kontroli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36 miesięcy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ko w  płynie mózgowo - rdzeni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</w:tr>
      <w:tr>
        <w:trPr>
          <w:trHeight w:val="16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umina W MOCZU (mikroalbumin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bumina w osoczu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T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AT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niak w osoczu ED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ylaza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ko całkowite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ko W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ko C-reaktywne (CRP) w osoczu – zakres pomiarowy bez rozcieńczania: co najmniej do 350 mg/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 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irubina bezpośrednia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irubina całkowita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orki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lesterol całkowity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lesterol  HDL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Cholesterol  LDL - DIRECT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hydrogenaza mleczanowa (LDH)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ełniacz, składowa C3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ełniacz, składowa C4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Cholinoesteraza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sfataza alkaliczna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000</w:t>
            </w:r>
          </w:p>
        </w:tc>
      </w:tr>
      <w:tr>
        <w:trPr>
          <w:trHeight w:val="35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sforan nieorganiczny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 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GTP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za W OSOCZU I PMR – z heksokinaz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za W HEMOLIZ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za W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globina glikowana – W PEŁNEJ KRWI – bez wstępnego przygotowa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 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unoglobulina A (IgA)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unoglobulina G (IgG)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unoglobulina M (IgM)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K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atynina MET. ENZYMATYCZNA -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 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as moczowy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aza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ez całkowity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ecza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znik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as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ód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yna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licerydy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BC / UIBC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pń całkowity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elazo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CT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F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T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TP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TSHR (przeciwciała p – rec. TSH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ntygen CA 12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gen CA - 15-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ntygen CA 19-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K-MB MASS w osoczu heparyn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HEA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tradi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erryty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S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T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T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H - Hormon wzros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CG – do ilościowego oznaczania in vitro stężenia ludzkiej gonadotropiny kosmówkowej (hCG) plus podjednostki β w surowi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mmunoglobulina E całk. (Ig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ul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lcyton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1F497D"/>
              </w:rPr>
            </w:pPr>
            <w:r>
              <w:rPr>
                <w:rFonts w:cs="Tahoma" w:ascii="Tahoma" w:hAnsi="Tahoma"/>
                <w:bCs/>
                <w:color w:val="1F497D"/>
              </w:rPr>
              <w:t xml:space="preserve">Kortyzol w surowicy </w:t>
            </w:r>
            <w:r>
              <w:rPr>
                <w:rFonts w:cs="Tahoma" w:ascii="Tahoma" w:hAnsi="Tahoma"/>
                <w:color w:val="1F497D"/>
              </w:rPr>
              <w:t>lub kortyzol w surowicy i ślin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1F497D"/>
              </w:rPr>
            </w:pPr>
            <w:r>
              <w:rPr>
                <w:rFonts w:cs="Tahoma" w:ascii="Tahoma" w:hAnsi="Tahoma"/>
                <w:bCs/>
                <w:color w:val="1F497D"/>
              </w:rPr>
              <w:t xml:space="preserve">Kortyzol w DZM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1F497D"/>
              </w:rPr>
            </w:pPr>
            <w:r>
              <w:rPr>
                <w:rFonts w:cs="Tahoma" w:ascii="Tahoma" w:hAnsi="Tahoma"/>
                <w:bCs/>
              </w:rPr>
              <w:t>NT-proBNT lub BNP</w:t>
            </w:r>
            <w:r>
              <w:rPr>
                <w:rFonts w:cs="Tahoma" w:ascii="Tahoma" w:hAnsi="Tahoma"/>
                <w:bCs/>
                <w:color w:val="1F497D"/>
              </w:rPr>
              <w:t xml:space="preserve"> </w:t>
            </w:r>
            <w:r>
              <w:rPr>
                <w:rFonts w:cs="Tahoma" w:ascii="Tahoma" w:hAnsi="Tahoma"/>
                <w:bCs/>
              </w:rPr>
              <w:t>w osoczu heparyn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TH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gester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kalcytonina – test immunoenzymatyczny Brahms w osoczu heparyn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 00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lakty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-ciała p/ Treponema pallidum- test jakościowy (SYPHILI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 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stoster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P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oponina I / T hs w osoczu heparyn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SH – 3 GENERAC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yreoglobul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itamina B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itamina 25-OH D całkow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- HAV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- HAV IG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- HBC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- HBC IG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HB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HB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HC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be A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Bs Ag jakościow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Bs Ag ilościow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Bs Ag test potwierd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24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HIV IV generacji  (Ag p24 + Anty HIV 1 i 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gen kardiolipinowy VDRL do odczynu mikroflokulacji firmy BIOMED *lub równoważ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ampułek o poj. 5ml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gen krętkowy (Treponema pallidu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ampułek o poj. 2ml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trasonat krętków Reitera (Treponema phagedenis biotyp Reiter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ampułek o poj. 1m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owica przeciw ludzkim γ-globulinom znakowana izotiocyjanianem fluorescei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ampułek o poj. 1m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Kontrola BIORAD Liquichek Cardiac Troponins, Trilevel, 6x3ml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at. 1200012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*lub równoważ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Liquichek Diabetes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 1, 6x1ml  - nr kat. 17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*lub równoważ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Liquichek Diabetes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 2, 6x1ml – nr kat. 17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*lub równoważ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SPINAL FLUID 1 LIQ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3 ml – nr kat. 75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SPINAL FLUID 2 LIQ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3 ml – nr kat. 75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TUMOR MARKER PLUS 1 LYPH 6 x 2 ml – nr kat. 36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TUMOR MARKER PLUS 2 LYPH 6 x 2 ml – nr kat. 36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CARD MKR LT PLUS 1 LIQ  6 x 3 ml – nr kat. 14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CARD MKR LT PLUS 2 LIQ  6 x 3 ml – nr kat. 14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MULTIQUAL ASSAYED 1 LIQ 12 x 3 ml – nr kat. 69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MULTIQUAL ASSAYED 2 LIQ 12 x 3 ml – nr kat. 69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IMMUNOLOGY 1 LIQ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1 ml – nr kat. 59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IMMUNOLOGY 2 LIQ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1 ml – nr kat. 59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IA PLUS 1 LYP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x 5 ml – nr kat. 37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IA PLUS 2 LYP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x 5 ml – nr kat. 37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SPECIALTY IA LIQ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5 ml – nr kat. 36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SPECIALTY IA LIQ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5 ml – nr kat. 36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ontrola BIORAD  Lyphochek Specialty Immunoassay Control Level 1 (6 x 2 m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at. 2712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ontrola BIORAD  Lyphochek Specialty Immunoassay Control Level 2 (6 x 2 m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at. 2712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ETHANOL/AMMONIA 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Q 6 x 3 ml – nr kat. 54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ETHANOL/AMMONIA 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Q 6 x 3 ml – nr kat. 54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*Jeżeli w opisie przedmiotu zamówienia znajdują się jakiekolwiek znaki towarowe, patent czy pochodzenie – należy przyjąć, że Zamawiający podał taki opis ze wskazaniem na typ i dopuszcza składanie ofert równoważnych o parametrach techniczno/ eksploatacyjno/ użytkowych/ jakościowych nie gorszych niż te, podane w opisie przedmiotu zamówienia. Podstawa prawna: art. 29 ust. 3 Ustawy Prawo Zamówień Publicznych 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6.1 Dzierżawa wszystkich urządzeń wraz z podłączeniem do LSI Infomedica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6 i 1B-6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11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 Dostawa odczynników do wykonania badań wirusologicznych metodą immunoenzymatyczną w okresie 6 miesięcy do aparatu miniVidas dzierżawionego przez SPWSZ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264"/>
        <w:gridCol w:w="2126"/>
      </w:tblGrid>
      <w:tr>
        <w:trPr>
          <w:trHeight w:val="10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badania / asorty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test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6 miesięcy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V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V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V IGG Awid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xoplasma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9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xoplasma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9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xoplasma IGG Awidn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EBV VCA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EBV VCA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EBV EBNA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7 i 1B-7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8. Dostawa testów do diagnostyki bakteriologicznej Clostridium difficile w okresie 8 miesięcy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404"/>
        <w:gridCol w:w="226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testów</w:t>
            </w:r>
          </w:p>
        </w:tc>
      </w:tr>
      <w:tr>
        <w:trPr>
          <w:trHeight w:val="7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st do równoczesnego wykrywania i różnicowania antygenu GDH i antygenów  toksyn A i B w kal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 jednym teści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opakowań po 25 testó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8 i 1B-8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9. Dostawa przeciwciał i odczynników w okresie 24 miesięcy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7"/>
        <w:gridCol w:w="6404"/>
        <w:gridCol w:w="37"/>
        <w:gridCol w:w="1239"/>
        <w:gridCol w:w="37"/>
        <w:gridCol w:w="1239"/>
        <w:gridCol w:w="37"/>
      </w:tblGrid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CIWCIAŁ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63 concentrate mouse Monoclonal Primary Antyb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4d rabbit Policlonal Primary Antyb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 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CZYNNIKI DO PRZEŚWIETLANIA I NAKRYWANIA PREPARATÓW CYTO I HISTOLOGICZNYCH</w:t>
            </w:r>
          </w:p>
        </w:tc>
      </w:tr>
      <w:tr>
        <w:trPr>
          <w:trHeight w:val="7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mount* lub równoważ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 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solv* lub równoważ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 graniczne i parametry podlegające ocenie znajdują się w załączniku nr 1A-9 i 1B-9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t>*Jeżeli w opisie przedmiotu zamówienia znajdują się jakiekolwiek znaki towarowe, patent czy pochodzenie – należy przyjąć, że Zamawiający podał taki opis ze wskazaniem na typ i dopuszcza składanie ofert równoważnych o parametrach techniczno/ eksploatacyjno/ użytkowych/ jakościowych nie gorszych niż te, podane w opisie przedmiotu zamówienia. Podstawa prawna: art. 29 ust. 3 Ustawy Prawo Zamówień Publicznych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8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4:00Z</dcterms:created>
  <dc:creator>sadzikowski</dc:creator>
  <dc:description/>
  <cp:keywords/>
  <dc:language>en-US</dc:language>
  <cp:lastModifiedBy>Agnieszka Wielgosz</cp:lastModifiedBy>
  <cp:lastPrinted>2015-09-09T09:24:00Z</cp:lastPrinted>
  <dcterms:modified xsi:type="dcterms:W3CDTF">2015-09-22T07:13:00Z</dcterms:modified>
  <cp:revision>1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