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56"/>
        <w:gridCol w:w="2881"/>
      </w:tblGrid>
      <w:tr>
        <w:trPr>
          <w:trHeight w:val="635" w:hRule="atLeast"/>
        </w:trPr>
        <w:tc>
          <w:tcPr>
            <w:tcW w:w="934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łącznik nr 1 do SIW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trale do monitoringu kardiologicznego pacjentó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1. Centrala do monitoringu kardiologicznego pacjentów + 14 monitorów pacjenta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2. Centrala do monitoringu kardiologicznego pacjentów + 13 monitorów pacjenta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3. Centrala do monitoringu kardiologicznego pacjentów + 10 monitorów pacjenta</w:t>
            </w:r>
          </w:p>
          <w:p>
            <w:pPr>
              <w:pStyle w:val="Normal"/>
              <w:ind w:right="-82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PECYFIKACJA TECHNICZNA / SZCZEGÓŁOWY 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(wymagane parametry) 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magania Zamawiające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twierdzenie minimalnych wymagań lub /Parametry oferowane (podać dokładne wartości ) oraz nr strony z katalogu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 Monitorów modułow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ucent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el……………………………………………..……</w:t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onitor  modułowy</w:t>
            </w:r>
            <w:r>
              <w:rPr>
                <w:rFonts w:cs="Tahoma" w:ascii="Tahoma" w:hAnsi="Tahoma"/>
                <w:sz w:val="20"/>
                <w:szCs w:val="20"/>
              </w:rPr>
              <w:t xml:space="preserve"> z miejscami parkingowymi na moduły wszystkich wymaganych parametrów. Poszczególne moduły pomiarowe przenoszone między monitorami bez udziału serwisu i narzędzi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lorowy pojedynczy ekran LCD TFT o przekątnej  12,1"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isy i komunikaty ekranowe w języku polskim. Obsługa przy pomocy przycisków funkcyjnych i pokrętła oraz poprzez ekran dotykowy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8 krzywych dynamicznych wyświetlanych jednocześnie na ekra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nie sieciowe z 230V / 50 Hz. Akumulatory wewnętrzne, wymienialne przez użytkownika, pozwalające na minimum 120 minut pracy w konfiguracji EKG,NIBP co 15 min,SpO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Cicha praca urządzenia – chłodzenie konwekcyjne bez wentylato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jście sygnału VGA do podłączenia monitora kopiującego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 najmniej 2 gniazda USB do podłączenia klawiatury oraz myszki komputerowej oraz do przenoszenia konfiguracji i danych pacjenta między monitoram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a gniazda RJ-45 do połączenia z siecią monitorowani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rozbudowy monitora o pomiary: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nwazyjnego rzutu minutowego metodą termodylucji,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ałoinwazyjnego rzutu minutowego (PiCCO, Edwards, LiDCO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odłączenia do monitora i wyświetlania na jego  ekranie danych z zewnętrznych urządzeń medycznych (np. respirator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odłączenia do monitora ekranu pomocniczego z funkcją innej konfiguracji niż ekran jednostki głównej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wianie granic alarmowych przez obsługę oraz funkcja automatycznego ustawiania granic alarmowych na podstawie bieżących wartości parametrów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ndy z min. 120 h wszystkich mierzonych parametrów, w postaci tabel i wykresów z rozdzielczością przynajmniej 1 minuty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amiętywanie krzywych dynamicznych w czasie rzeczywistym (funkcja full disclosure) – pamięć co najmniej 12 h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amiętywanie co najmniej 100 zdarzeń alarmowych (krzywe i odpowiadające im wartości parametrów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itor wyposażony w funkcje obliczeń dawki (lekowych), hemodynamicznych,  natlenienia, nerkowych i wentylacj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itor wyposażony w funkcję programowania i zapamiętywania przez użytkownika własnych konfiguracji ekranu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nitor przystosowany do pracy w sieci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ja podglądu danych z innych monitorów podłączonych do sieci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spółpracy z centralą pielęgniarską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podłączenia do monitora, bez pośrednictwa centrali, sieciowej drukarki laserowej i wykonywania wydruków na standardowym papierze formatu A4: krzywych dynamicznych oraz trendów graficznych i tabelarycznych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„standby”, pozwalająca np. przy czasowym odłączeniu pacjenta od monitora, na wstrzymanie i na szybkie ponowne uruchomienie monitorowania pacjenta - bez konieczności blokowania alarmów i wyłączania monitor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„tryb ochrony danych” pozwalająca tylko w przypadku podłączenia do centrali, na ukrycie wszystkich wyświetlanych danych i wyświetlanie ich tylko na ekranie central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„tryb pracy w nocy” pozwalająca na skonfigurowanie i zapamiętanie sposobu pracy monitora w nocy, min.: jasności ekranu, głośności alarmu i zatrzymania nieinwazyjnego pomiaru ciśnienia wybierana z menu użytkownik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itor mocowany do półki z corianu. Mocowanie i demontaż monitora bez użycia narzędzi. Wymi</w:t>
            </w:r>
            <w:r>
              <w:rPr>
                <w:rFonts w:cs="Tahoma" w:ascii="Tahoma" w:hAnsi="Tahoma"/>
                <w:sz w:val="20"/>
              </w:rPr>
              <w:t>ary półki dł.440mm , szer. 260mm</w:t>
            </w:r>
            <w:r>
              <w:rPr>
                <w:rFonts w:cs="Tahoma" w:ascii="Tahoma" w:hAnsi="Tahoma"/>
                <w:sz w:val="20"/>
                <w:szCs w:val="20"/>
              </w:rPr>
              <w:t>, gr. 12mm.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Koszyk na akcesoria montowany do półki z corianu. Sposób montażu uzgodnić z dostawcą paneli przyłóżkowych(INMED-Karczewscy). Wymiary koszyka dostosowane do szerokości półki o głębokości min.15cm i wys.min.15c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 przystosowany do eksportu danych do standardowego komputera osobistego niepełniącego jednocześnie funkcji centrali (na wyposażeniu kardiomonitora oprogramowanie do archiwizacji danych na PC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jednoczesnego pomiaru wszystkich wymaganych parametrów: EKG, Resp, SpO2, temperatura, ciśnienie krwi, kapnografia, rzut minutowy serca na jednym przyłóżkowym stanowisku monitorowani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RZONE PARAMETRY w module</w:t>
            </w:r>
          </w:p>
        </w:tc>
      </w:tr>
      <w:tr>
        <w:trPr>
          <w:trHeight w:val="145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 modułów do monitorów  + jeden moduł zapasowy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K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kres pomiarowy częstości minimum 30 - 300/min dla dorosłych. Zakres przenoszenia (-3dB) do min. 150 H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monitorowania min. 7. odprowadzeń jednocześnie z możliwością wyświetlania w 7. różnych kanałac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ładność pomiaru częstości rytmu nie gorsza niż ± 1%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ędkości kreślenia minimum 6,25 mm/s; 12,5 mm/s; 25 mm/s; 50 mm/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tekcja stymulatora z graficznym zaznaczeniem na krzywej EKG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zmocnienie krzywej EKG minimum x0,125; x0,25; x0,5; x1,0; x2; x4,0; auto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aliza arytmii – wykrywanie co najmniej 23 kategorii zaburzeń rytmu w tym VF, ASYS, BRADY, TACHY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 odcinka ST – pomiar odchylenia odcinka ST w siedmiu odprowadzeniach jednocześnie, w zakresie co najmniej od -2,0 do +2,0 mV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entacja zmian odchylenia ST w postaci wzorcowych odcinków ST z nanoszonymi na nie bieżącymi odcinkami lub w formie wykresów kołowych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zestawie przewód EKG z odłączanymi  końcówkami EKG- 5 odpr.+ końcówki EKG – 3 odpr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dychanie (Resp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edancyjna metoda pomiaru z elektrod EKG. Zakres pomiaru minimum 5÷120 oddechów /min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ładność pomiaru częstości oddechów nie gorsza niż ± 2 oddechy /min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ędkość kreślenia minimum 6,25 mm/s; 12,5 mm/s; 25mm/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boru odprowadzenia do monitorowania oddechu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acja (SpO</w:t>
            </w: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kres pomiarowy %SpO2 0-100%. Zakres pomiarowy częstości pulsu co najmniej 40-250 P/min. Jednoczesne wyświetlanie krzywej pletyzmograficznej oraz wartości %saturacji, częstości pulsu i wskaźnika perfuzji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komplecie przewód interfejsowy oraz wielorazowy czujnik SpO2 typu klips  na palec Nellcor + 1 czujnik do każdego monito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śnienie krwi - nieinwazyjny pomiar (NIBP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 ręczny, automatyczny i ciągły (powtarzające się pomiary przez co najmniej 4 min). Pomiar automatyczny z regulowanym interwałem co najmniej 1 – 360 min. Prezentacja wartości: skurczowej, rozkurczowej oraz średniej. Funkcja stazy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omiaru ciśnienia i saturacji na tej samej kończyni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komplecie przewód połączeniowy i 2 mankiety dla dorosłych standar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pera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 temperatury, dwa tory pomiarowe. Wyświetlanie T1, T2 oraz różnicy między nim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śnienie krwi - inwazyjny pomiar (IBP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wa tory pomiarowe. Wyświetlanie wartości skurczowych, rozkurczowych i średnich. Zakres pomiarowy inwazyjnego ciśnienia od -40 do +300 mmHg. Obliczanie wartości PPV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wyświetlania dwóch krzywych ciśnienia ze wspólnym poziomem zero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uł – 3 sztuki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zut minutowy serca (CO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uł pomiaru metodą nieinwazyjn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świetlanie wartości min. wartości rzutu minutowego serca (CO) i C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mplet akcesoriów wielorazowych do pomiaru rzutu minutowego serca i min. 5 zestawów akcesoriów jednorazowyc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uł – 1 sztuka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pnografia (EtCO2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duł pomiaru w strumieniu bocznym. Zakres pomiarowy stężenia CO2 co najmniej od 0 do 90 mmHg. Zakres pomiarowy częstości oddechu co najmniej od 4 do 120 R/min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w trybie intubacji: zawieszenie działania alarmów związanych z modułem CO2 i wyświetlanie na ekranie stopera z czasem jaki pozostał do zakończenia procesu intubacji (ustawiane czasy co najmniej do wyboru 1 i 2 minuty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komplecie z modułem kapnografii: 5 linii pomiarowych i 2 szt. akcesoriów do usuwania nadmiaru wilgoci z układu pomiarowego (pułapka wodna lub nafion w zależności od stosowanej technologii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uł – 1 sztuka</w:t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zut minutowy serca (CO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uł pomiaru metodą małoinwazyjn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świetlanie min. wartości rzutu minutowego serca (CO) i pojemności wyrzutowej serca (SV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let akcesoriów wielorazowych do pomiaru rzutu minutowego serca, 1 komplet akcesoriów jednorazowych dla dorosłych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ind w:left="751" w:right="-17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3 Monitory kompaktow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ucent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el……………………………………………</w:t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onitor  kompaktowy</w:t>
            </w:r>
            <w:r>
              <w:rPr>
                <w:rFonts w:cs="Tahoma" w:ascii="Tahoma" w:hAnsi="Tahoma"/>
                <w:sz w:val="20"/>
              </w:rPr>
              <w:t xml:space="preserve"> z uchwytem do przenoszenia, o ciężarze 3,5 kg +/-1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lorowy pojedynczy ekran LCD TFT o przekątnej  10,4"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y i komunikaty ekranowe w języku polskim. Obsługa przy pomocy przycisków funkcyjnych i pokrętła oraz poprzez ekran dotykowy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5 krzywych dynamicznych wyświetlanych jednocześnie na ekra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silanie sieciowe z 230V / 50 Hz. Akumulatory wewnętrzne, wymienialne przez użytkownika, pozwalające na minimum 120 minut pracy w konfiguracji EKG,NIBP co 15 min,SpO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cha praca urządzenia – chłodzenie konwekcyjne bez wentylato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jście sygnału VGA do podłączenia monitora kopiującego,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Gniazdo USB do przenoszenia konfiguracji i danych pacjenta między monitorami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RJ-45 do połączenia z siecią monitorowani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ozbudowy monitora o pomiar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ciśnienia krwi metodą inwazyjn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awianie granic alarmowych przez obsługę oraz funkcja automatycznego ustawiania granic alarmowych na podstawie bieżących wartości parametrów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ndy z min. 120 h wszystkich mierzonych parametrów, w postaci tabel i wykresów z rozdzielczością przynajmniej 1 minuty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amiętywanie co najmniej 100 zdarzeń alarmowych (krzywe i odpowiadające im wartości parametrów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wyposażony w funkcje obliczeń dawki (lekowych), hemodynamicznych,  natlenienia, nerkowych i wentylacj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itor wyposażony w funkcję programowania i zapamiętywania przez użytkownika własnych konfiguracji ekranu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Monitor przystosowany do pracy w sieci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ja podglądu danych z innych monitorów podłączonych do sieci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spółpracy z centralą pielęgniarską,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podłączenia do monitora, bez pośrednictwa centrali, sieciowej drukarki laserowej i wykonywania wydruków na standardowym papierze formatu A4: krzywych dynamicznych oraz trendów graficznych i tabelarycznych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„standby”, pozwalająca np. przy czasowym odłączeniu pacjenta od monitora, na wstrzymanie i na szybkie ponowne uruchomienie monitorowania pacjenta - bez konieczności blokowania alarmów i wyłączania monitor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„tryb ochrony danych” pozwalająca tylko w przypadku podłączenia do centrali, na ukrycie wszystkich wyświetlanych danych i wyświetlanie ich tylko na ekranie central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„tryb pracy w nocy” pozwalająca na skonfigurowanie i zapamiętanie sposobu pracy monitora w nocy, min.: jasności ekranu, głośności alarmu i zatrzymania nieinwazyjnego pomiaru ciśnienia wybierana z menu użytkownik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onitor mocowany do półki z corianu. Mocowanie i demontaż monito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użycia narzędzi. Wymiary półki dł.440mm , szer 260mm , gr. 12m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zyk na akcesoria montowany do półki z corianu.Sposób montażu uzgodnić z dostawcą paneli przyłóżkowych.Wymiary koszyka dostosowane do szerokości półki o głębokości min.15cm i wys.min.15c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przystosowany do eksportu danych do standardowego komputera osobistego niepełniącego jednocześnie funkcji centrali (na wyposażeniu kardiomonitora oprogramowanie do archiwizacji danych na PC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jednoczesnego pomiaru wszystkich wymaganych parametrów: EKG, Resp, SpO2, temperatura, ciśnienie krwi na jednym przyłóżkowym stanowisku monitorowani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K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pomiarowy częstości minimum 30 - 300/min dla dorosłych. Zakres przenoszenia (-3dB) do min. 150 Hz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monitorowania min. 7. odprowadzeń jednocześnie z możliwością wyświetlania w 7. różnych kanałac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ładność pomiaru częstości rytmu nie gorsza niż ± 1%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ędkości kreślenia minimum 6,25 mm/s; 12,5 mm/s; 25 mm/s; 50 mm/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etekcja stymulatora z graficznym zaznaczeniem na krzywej EKG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zmocnienie krzywej EKG minimum x0,125; x0,25; x0,5; x1,0; x2; x4,0; auto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 arytmii – wykrywanie co najmniej 23 kategorii zaburzeń rytmu w tym VF, ASYS, BRADY, TACHY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 odcinka ST – pomiar odchylenia odcinka ST w siedmiu odprowadzeniach jednocześnie, w zakresie co najmniej od -2,0 do +2,0 mV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entacja zmian odchylenia ST w postaci wzorcowych odcinków ST z nanoszonymi na nie bieżącymi odcinkami lub w formie wykresów kołowych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zestawie przewód EKG z odłączanymi  końcówkami EKG- 5 odpr.+ końcówki EKG – 3 odpr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dychanie (Resp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edancyjna metoda pomiaru z elektrod EKG. Zakres pomiaru minimum 5÷120 oddechów /min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ładność pomiaru częstości oddechów nie gorsza niż ± 2 oddechy /min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ędkość kreślenia minimum 6,25 mm/s; 12,5 mm/s; 25mm/s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boru odprowadzenia do monitorowania oddechu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aturacja (SpO</w:t>
            </w:r>
            <w:r>
              <w:rPr>
                <w:rFonts w:cs="Tahoma" w:ascii="Tahoma" w:hAnsi="Tahoma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kres pomiarowy %SpO2 0-100%. Zakres pomiarowy częstości pulsu co najmniej 40-250 P/min. Jednoczesne wyświetlanie krzywej pletyzmograficznej oraz wartości %saturacji, częstości pulsu i wskaźnika perfuzji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komplecie przewód interfejsowy oraz wielorazowy czujnik SpO2 typu klips  na palec Nellcor + 1 czujnik do każdego monito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śnienie krwi - nieinwazyjny pomiar (NIBP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 ręczny, automatyczny i ciągły (powtarzające się pomiary przez co najmniej 4 min). Pomiar automatyczny z regulowanym interwałem co najmniej 1 – 360 min. Prezentacja wartości: skurczowej, rozkurczowej oraz średniej. Funkcja stazy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omiaru ciśnienia i saturacji na tej samej kończyni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komplecie przewód połączeniowy i 2 mankiety dla dorosłych standard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peratu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 temperatury, dwa tory pomiarowe. Wyświetlanie T1, T2 oraz różnicy między nim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2" w:leader="none"/>
              </w:tabs>
              <w:autoSpaceDE w:val="false"/>
              <w:ind w:right="-11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I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centrale monitorują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ucent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el……………………………………………</w:t>
            </w:r>
          </w:p>
          <w:p>
            <w:pPr>
              <w:pStyle w:val="Style101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a sprzętowo i programowo przystosowana do przewodowego połączenia z min. 20.  monitorami przyłóżkowym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ystem operacyjny dla komputera centrali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System operacyjny klasy desktop musi spełniać następujące wymagania poprzez wbudowane mechanizmy, bez użycia dodatkowych aplikacj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. Dostępne dwa rodzaje graficznego interfejsu użytkownik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Klasyczny, umożliwiający obsługę przy pomocy klawiatury i mysz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. Dotykowy umożliwiający sterowanie dotykiem na urządzeniach typu        tablet lub monitorach dotykowych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. Interfejsy użytkownika dostępne w wielu językach do wyboru w czasie instalacji – w tym Polskim i Angielski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3. Zlokalizowane w języku polskim, co najmniej następujące elementy: menu, odtwarzacz multimediów, pomoc, komunikaty systemowe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. Wbudowany system pomocy w języku polskim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. Graficzne środowisko instalacji i konfiguracji dostępne w języku polski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6. Funkcje związane z obsługą komputerów typu tablet, z wbudowanym modułem „uczenia się” pisma użytkownika – obsługa języka polskieg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7. Funkcjonalność rozpoznawania mowy, pozwalającą na sterowanie komputerem głosowo, wraz z modułem „uczenia się” głosu użytkownik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8. 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9. Możliwość dokonywania aktualizacji i poprawek systemu poprzez mechanizm zarządzany przez administratora systemu Zamawiającego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. Dostępność bezpłatnych biuletynów bezpieczeństwa związanych z działaniem systemu operacyjnego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11. Wbudowana zapora internetowa (firewall) dla ochrony połączeń internetowych; zintegrowana z systemem konsola do zarządzania ustawieniami zapory i regułami IP v4 i v6;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. Wbudowane mechanizmy ochrony antywirusowej i przeciw złośliwemu oprogramowaniu z zapewnionymi bezpłatnymi aktualizacjam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3. Wsparcie dla większości powszechnie używanych urządzeń peryferyjnych (drukarek, urządzeń sieciowych, standardów USB, Plug&amp;Play, Wi-Fi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4. Funkcjonalność automatycznej zmiany domyślnej drukarki w zależności od sieci, do której podłączony jest komputer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5. Możliwość zarządzania stacją roboczą poprzez polityki grupowe – przez politykę rozumiemy zestaw reguł definiujących lub ograniczających funkcjonalność systemu lub aplikacj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6. Rozbudowane, definiowalne polityki bezpieczeństwa – polityki dla systemu operacyjnego i dla wskazanych aplikacj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17. Możliwość zdalnej automatycznej instalacji, konfiguracji, administrowania oraz aktualizowania systemu, zgodnie z określonymi uprawnieniami poprzez polityki grupowe,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8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9. Mechanizm pozwalający użytkownikowi zarejestrowanego w systemie przedsiębiorstwa/instytucji urządzenia na uprawniony dostęp do zasobów tego system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21. Zintegrowany z systemem operacyjnym moduł synchronizacji komputera z urządzeniami zewnętrznymi.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22. Obsługa standardu NFC (near field communication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23. Możliwość przystosowania stanowiska dla osób niepełnosprawnych (np. słabo widzących)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4. Wsparcie dla IPSEC oparte na politykach – wdrażanie IPSEC oparte na zestawach reguł definiujących ustawienia zarządzanych w sposób centralny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5. Automatyczne występowanie i używanie (wystawianie) certyfikatów PKI X.509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6. Mechanizmy logowania do domeny w oparciu 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Login i hasło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. Karty z certyfikatami (smartcard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c. Wirtualne karty (logowanie w oparciu o certyfikat chroniony poprzez moduł TPM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7. Mechanizmy wieloelementowego uwierzytelnian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8. Wsparcie dla uwierzytelniania na bazie Kerberos v. 5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9. Wsparcie do uwierzytelnienia urządzenia na bazie certyfikatu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0. Wsparcie dla algorytmów Suite B (RFC 4869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31. Wsparcie wbudowanej zapory ogniowej dla Internet Key Exchange v. 2 (IKEv2) dla warstwy transportowej IPsec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2. Wbudowane narzędzia służące do administracji, do wykonywania kopii zapasowych polityk i ich odtwarzania oraz generowania raportów z ustawień polityk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3. Wsparcie dla środowisk Java i .NET Framework 4.x – możliwość uruchomienia aplikacji działających we wskazanych środowiskach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4. Wsparcie dla JScript i VBScript – możliwość uruchamiania interpretera poleceń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5. Zdalna pomoc i współdzielenie aplikacji – możliwość zdalnego przejęcia sesji zalogowanego użytkownika celem rozwiązania problemu z komputerem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6. Rozwiązanie służące do automatycznego zbudowania obrazu systemu wraz z aplikacjami. Obraz systemu służyć ma do automatycznego upowszechnienia systemu operacyjnego inicjowanego i wykonywanego w całości poprzez sieć komputerową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7. Rozwiązanie ma umożliwiające wdrożenie nowego obrazu poprzez zdalną instalację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8. Transakcyjny system plików pozwalający na stosowanie przydziałów (ang. quota) na dysku dla użytkowników oraz zapewniający większą niezawodność i pozwalający tworzyć kopie zapasowe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39. Zarządzanie kontami użytkowników sieci oraz urządzeniami sieciowymi tj. drukarki, modemy, woluminy dyskowe, usługi katalogow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0. Udostępnianie modemu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1. 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2. Możliwość przywracania obrazu plików systemowych do uprzednio zapisanej postaci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3. Identyfikacja sieci komputerowych, do których jest podłączony system operacyjny, zapamiętywanie ustawień i przypisywanie do min. 3 kategorii bezpieczeństwa (z predefiniowanymi odpowiednio do kategorii ustawieniami zapory sieciowej, udostępniania plików itp.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. Możliwość blokowania lub dopuszczania dowolnych urządzeń peryferyjnych za pomocą polityk grupowych (np. przy użyciu numerów identyfikacyjnych sprzętu)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5. Wbudowany mechanizm wirtualizacji typu hypervisor, umożliwiający, zgodnie z uprawnieniami licencyjnymi, uruchomienie do 4 maszyn wirtualnych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6. Mechanizm szyfrowania dysków wewnętrznych i zewnętrznych z możliwością szyfrowania ograniczonego do danych użytkownik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7. Wbudowane w system narzędzie do szyfrowania partycji systemowych komputera, z możliwością przechowywania certyfikatów w mikrochipie TPM (Trusted Platform Module) w wersji minimum 1.2 lub na kluczach pamięci przenośnej USB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8. Wbudowane w system narzędzie do szyfrowania dysków przenośnych, z możliwością centralnego zarządzania poprzez polityki grupowe, pozwalające na wymuszenie szyfrowania dysków przenoś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9. Możliwość tworzenia i przechowywania kopii zapasowych kluczy odzyskiwania do szyfrowania partycji w usługach katalogowyc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50. Możliwość instalowania dodatkowych języków interfejsu systemu operacyjnego oraz możliwość zmiany języka bez konieczności reinstalacji systemu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ala sprzętowo i programowo przystosowana do podglądu wszystkich mierzonych parametrów i krzywych  - dla minimum 20.  pacjentów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230 V, 50 Hz; podtrzymanie zasilania na min 0,5 godz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owy ekran LCD TFT min. 23” – 2 szt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nkcja ekranu kopiującego umożliwiająca podgląd kopii ekranu z wybranego stanowiska przyłóżkowe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army 3-stopniowe, wizualne i akustyczne,  z identyfikacją alarmującego łóżk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awianie granic alarmowych mierzonych parametrów w centrali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pisywanie danych pacjenta w centrali i w monitorac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min. 2  krzywych z każdego stanowiska  z minimum 120 h, pamięć trendów wszystkich parametrów z minimum 120 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ięć stanów krytycznych (alarmów, arytmii i innych zdarzeń, z zapisem odcinków monitorowanych krzywych dynamicznych i wartości liczbowych) – min. 200 zdarzeń dla każdego pacjen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komplecie drukarka laserowa do wydruku danych, klawiatura, mysz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umożliwiające podgląd stanu pacjentów monitorowanych na innych oddziałach zamawiającego, na 8 wybranych stanowiskach PC zamawiającego. Oprogramowanie kompatybilne z posiadanymi przez zamawiającego centralami Hypervisior VI. Dostęp do podglądu zabezpieczony hasłem użytkownik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60" w:right="-170" w:hanging="35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V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dodatkow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 min. 24 miesią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naprawy 2 dni robocze od momentu zgłoszenia awarii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przypadku braku możliwości usunięcia awarii w ciągu dwóch dni roboczych wykonawca dostarczy sprzęt zastępczy trzeciego dnia od  momentu zgłoszenia awarii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 krotne  wystąpienie  tej  samej  usterki,(o  takich  samych  objawach) w  okresie gwarancji, skutkuje wymianą  sprzętu  na  nowy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strukcje i  dokumentacje w  języku  polskim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zęt fabrycznie nowy – rok produkcji 20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kolenie personelu z obsługi urządzeń i osprzętu po instalacji i uruchomieniu sprzętu dla minimum 3 osób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a przypominające w terminach uzgodnionych z zamawiającym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onanie przeglądów zgodnie z zaleceniami producenta potwierdzone dokumentem stwierdzającym sprawność sprzętu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kres dostępności części zamiennych przez minimum 10 lat od daty sprzedaży. Możliwość zakupu części zamiennych bez konieczności opłacania usługi serwisowej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Certyfikaty i świadectwa dopuszczające wszystkie składowe przedmiotu zamówienia do użytku i stosowania na terenie RP wymaganych zgodnie z ustawą o wyrobach medycznych z dnia 20 maja 2010 roku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stalacja, montaż i uruchomienie sprzętu potwierdzone protokołem odbioru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okresie gwarancji w cenie dostawy dwa przeglądy techniczne systemów raz w roku w siedzibie zamawiającego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glądy techniczne pogwarancyjne systemów wykonywane w jednostce zamawiające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wca posiada autoryzację producenta na sprzedaż i serwis na terenie RP oferowanego urządzen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……..……                 </w:t>
        <w:tab/>
        <w:t xml:space="preserve"> ………..………………………………………..……………………………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</w:t>
        <w:tab/>
        <w:t xml:space="preserve">(pieczęć i podpis osoby / osób wskazanych w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dokumencie, uprawnionej /uprawnionych  do  </w:t>
      </w:r>
    </w:p>
    <w:p>
      <w:pPr>
        <w:pStyle w:val="Normal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tępowania  w obrocie prawnym,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tabs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>znak sprawy: NZ/220/</w:t>
    </w:r>
    <w:r>
      <w:rPr>
        <w:rFonts w:cs="Tahoma" w:ascii="Tahoma" w:hAnsi="Tahoma"/>
        <w:sz w:val="18"/>
        <w:szCs w:val="18"/>
        <w:lang w:val="pl-PL"/>
      </w:rPr>
      <w:t>80/2015</w:t>
    </w: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4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365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5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/>
    </w:rPr>
  </w:style>
  <w:style w:type="character" w:styleId="WW8NumSt4z1">
    <w:name w:val="WW8NumSt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eastAsia="Times New Roman" w:cs="Arial Narrow"/>
      <w:sz w:val="22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0:00Z</dcterms:created>
  <dc:creator>Bartosz Marczewski</dc:creator>
  <dc:description/>
  <cp:keywords/>
  <dc:language>en-US</dc:language>
  <cp:lastModifiedBy>Agnieszka Wielgosz</cp:lastModifiedBy>
  <cp:lastPrinted>2015-09-04T09:37:00Z</cp:lastPrinted>
  <dcterms:modified xsi:type="dcterms:W3CDTF">2015-09-04T07:37:00Z</dcterms:modified>
  <cp:revision>7</cp:revision>
  <dc:subject/>
  <dc:title/>
</cp:coreProperties>
</file>