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</w:rPr>
        <w:t>Załącznik nr 1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ozyt wyrobów medycznych do przetargu nieograniczonego znak NZ/220/81/2015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stabilizacji dynamicznej wyrostków kolczystych przy pomocy wkładki silikonowe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dynamicznej wyrostków kolczystych przy pomocy wkładki silikonowe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implantów z każdego rozmia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kyfoplastyki – zestaw do przezskórnej stabilizacji i rekonstrukcji złamanych trzonów kręgosłupa w odcinku piersiowym i lędźwiowy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yfoplastyki – zestaw do przezskórnej stabilizacji i rekonstrukcji złamanych trzonów kręgosłupa w odcinku piersiowym i lędźwi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zestaw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49:00Z</dcterms:created>
  <dc:creator>sadzikowski</dc:creator>
  <dc:description/>
  <dc:language>en-US</dc:language>
  <cp:lastModifiedBy>Marta Potiechin-Nowak</cp:lastModifiedBy>
  <cp:lastPrinted>2014-10-10T12:05:00Z</cp:lastPrinted>
  <dcterms:modified xsi:type="dcterms:W3CDTF">2015-09-25T13:49:00Z</dcterms:modified>
  <cp:revision>2</cp:revision>
  <dc:subject/>
  <dc:title>Specyfikacja Istotnych Warunków Zamówienia</dc:title>
</cp:coreProperties>
</file>