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  <w:t xml:space="preserve">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do SI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aparatu USG dla SPWSZ w Szczecinie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sz w:val="20"/>
          <w:szCs w:val="20"/>
        </w:rPr>
        <w:t xml:space="preserve">cenę całkowitą brutto w wysokości: …………………………………………….. zł, w tym stawka VAT 8%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ostawa i uruchomienie urządzenia w kwocie ……………………………………………zł brutto (słownie:……………………………………… złotych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szkolenie personelu medycznego Zamawiającego w zakresie obsługi sprzętu oraz ultrasonografii tarczycy w kwocie ……………………………………zł brutto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słownie: …………………………………………… złotych),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one zgodnie z ofertą Wykonawcy złożoną w postępowaniu o udzielenie zamówienia, stanowiącą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niniejszej umowy.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Aparat USG – 1 sztuka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 1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.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Akapitzlist"/>
        <w:spacing w:before="0" w:after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85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Katarzyna Lis</cp:lastModifiedBy>
  <cp:lastPrinted>2015-01-30T11:20:00Z</cp:lastPrinted>
  <dcterms:modified xsi:type="dcterms:W3CDTF">2015-08-28T14:04:00Z</dcterms:modified>
  <cp:revision>18</cp:revision>
  <dc:subject/>
  <dc:title/>
</cp:coreProperties>
</file>