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.1 do SIWZ do zdania nr 1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"/>
        <w:gridCol w:w="4188"/>
        <w:gridCol w:w="539"/>
        <w:gridCol w:w="14"/>
        <w:gridCol w:w="15"/>
        <w:gridCol w:w="110"/>
        <w:gridCol w:w="1944"/>
        <w:gridCol w:w="2292"/>
      </w:tblGrid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 Kozetka lekarska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litego drewna i dostosowana do badań EKG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, tapicerowane materiałem zmywalny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0° do +25° ±5°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2040 mm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leża 650 mm 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690 mm ± 30 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Poz. 2 Kozetka lekarska - 17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profili stalowych pokrytych lakierem proszkowy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 tapicerowane bezszwow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-30° do +30° ±5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2000 mm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leża 620 mm 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600 mm ± 10 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 CE, 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3 Wózek do przewożenia chorych leżących - 4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bez poręczy bocznych : 6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z poręczami bocznymi : 7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całkowita wózka: 197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za pomocą nożnej pompy hydraulicznej w zakresie 580 – 8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rcie pleców regulowane sprężynami gazowymi z blokadą   w zakresie od 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7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chył anty -Trendelenburga </w:t>
            </w:r>
            <w:r>
              <w:rPr>
                <w:rFonts w:cs="Tahoma" w:ascii="Tahoma" w:hAnsi="Tahoma"/>
                <w:color w:val="008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pozycji Trendelenburga oraz anty-Trendelenburga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 profili stalowych , pokrytych lakierem prosz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ózka obudowana wypraskami z tworzywa ABS z miejscem w wyprasce na podręczne rzecz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segmentowe leże wypełnione płytą laminatową umożliwiającą  wykonanie zdjęć RTG oraz przeprowadzanie reanimacji. Możliwość monitorowania klatki piersiowej pacjenta aparatem RTG z ramieniem C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z dwoma tunelami na kasetę RTG (jeden w oparciu pleców, drugi w segmencie środkow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zaopatrzony w 4 krążki odbojow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zdejmowane wykonane z materiału nieprzemakaln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jezdne o średnicy min. 200 mm z centralną blokadą jazdy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wózka min. 250 kg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ózk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ręcze boczne chromowan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wieszak kroplówki (4 haczyki chromowane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pas do zabezpieczania pacj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wózka odporne na środki dezynfekcyjn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right="3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4  Stół zabiegowy 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ół do badań, zabiegów opatrunkowych i prostych zabiegów operacyjnych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stołu z blatem : 20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kowita szerokość blatu : 5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blatu: 840 do 10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. Wymiary wysokości dotyczą górnej powierzchni materac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oparcia pleców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8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podgłówka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5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anty-Trendelenburga :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blatu za pomocą nożnej pompy hydraulicznej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źwignie pompy po dwóch stronach podstawy, skierowane w stronę podgłów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stołu ze stali lakierowanej proszkowo.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przejezdny z systemem centralnej blokady kół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4-ro segmentow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główek płytow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parcie pleców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ędźwiow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 szt. podnóżk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mka ekranu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szak kroplówki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podpórka ręki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5   Fotel do pobierania krwi  - 3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 rok produkcji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fotela pokryty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sko, oparcie pleców oraz podłokietnik pokryte materiałem zmywaln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wyposażony jest w płynna regulację kąta pochylenia oparcia oraz zagłówek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jest w dwa podłokietniki przestaw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rcie fotela ściśle zintegrowane z podłokietnikami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fotel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szerokość 750 +/- 5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długość 78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dstawy 65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odstawy 71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ysokość 1100/1260 +/- 20 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min. 120 kg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odporne na działanie środków dezynfekcyjnych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6  Wózek do przewożenia zwłok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 rok produkcji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posiada metalowy szkielet wykonany z profili stalowych pokrytych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leża za pomocą mechanizmu śruboweg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kokowi leża za pomocą mechanizmu śrubowego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wózka 1970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69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wysokości leża 608 do 83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rzykrycia: 186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krywy: 682 mm +/- 3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okrywy: 32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4 koła jezdne, w tym 2 z blokadą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7 Fotel laryngologiczny 2-segmentowy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przeznaczony do ustalenia i utrzymania pacjenta w pozycji siedzącej podczas badań laryngologicznych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ść x szerokość siedziska: 520 mm (± 20 mm) x 560 mm (± 20 m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siedziska w zakresie: 480 mm (± 20 mm) do 650 mm (± 20 mm) uzyskiwana za pomocą nożnej pompy hydraulicznej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dchylane oparcie pleców od pionu: 4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(± 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z w:val="20"/>
              </w:rPr>
              <w:t xml:space="preserve">) wspomagane sprężynami gazowymi z blokadą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brót siedziska w stosunku do podstawy o kąt: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w lewo i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prawo blokowany za pomocą mechanizmu śrubow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owany podgłówek z regulacja wysokości i kąta pochylenia – dwuprzegubow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szwowa tapicerka siedziska, oparcia pleców i podgłówka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u tapicerk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w odchylane i odejmowane podrączki wykonane z poliuretanu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ywowe osłony podstawy, siedziska,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łatwe do czyszczenia i dezynfekcj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 Prezesa Urzędu Rejestracji Produktów Leczniczych, Wyrobów Medycznych i Produktów Biobójczych zgodnie z ustawą o wyrobach medycznych z dnia 20 maja 2010r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 tak /lub spełni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lat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86/2015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39:00Z</dcterms:created>
  <dc:creator>kosc</dc:creator>
  <dc:description/>
  <cp:keywords/>
  <dc:language>en-US</dc:language>
  <cp:lastModifiedBy>Agnieszka Wielgosz</cp:lastModifiedBy>
  <cp:lastPrinted>2015-09-02T07:55:00Z</cp:lastPrinted>
  <dcterms:modified xsi:type="dcterms:W3CDTF">2015-09-02T05:55:00Z</dcterms:modified>
  <cp:revision>24</cp:revision>
  <dc:subject/>
  <dc:title/>
</cp:coreProperties>
</file>