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.2 do SIWZ do zdania nr 2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8"/>
        <w:gridCol w:w="4371"/>
      </w:tblGrid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1 Wózek wielofunkcyjny - 11 szt.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zewnętrzne szafki wózka 800 x 500 mm ± 5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podstawy 865 x 570 mm ± 5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d podłoża do blatu  1000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fka podzielona na część z szufladami oraz część z drzwiami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a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drzwi 310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konany ze stali , lakierowany proszkowo, w tym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a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górny wykonany z tworzywa ABS oraz podstawa z osłoną wykonana z tworzywa AB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b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górny z pogłębieniem, otoczony z 2 stron bandam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a wykonana za stali lakierowanej proszkowo na wybrany kolor  wg palety RAL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z odbojami umieszczonymi w narożnikach wózka nad kołami,  zabezpieczającymi wózek przed uszkodzeniam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tery koła o średnicy 125 mm, w tym dwa z blokadą;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nki nie brudzące podłoże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a wózka wyposażona w pięć szuflad na prowadnicach łożyskowych z samodomykie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a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y o różnej wysokości frontów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 86mm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137mm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233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b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erokość frontów szuflad 418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uwany blat boczny z tworzywa ABS z pogłębieniem, z zintegrowaną rączką oraz dodatkowym przetłoczeniem na drobne akcesori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posażony w uchwyt do prowadzenia wózka ze stali kwasoodpornej ; uchwyt umieszczony z boku wózka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ewnątrz szafki z drzwiami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x wysuwany kosz o wymiarach: 400x300x100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odcinki szyny instrumentalnej o przekroju 25x10 mm do zawieszania osprzętu o długości nie mniejszej niż 400mm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na odpady z tworzywa , z pokrywą wahadłową, z uchwytami na szynę – 1 sz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zużyte igły z tworzywa sztucznego o wysokości 50 mm, i średnicy 145mm, z uchwytem na szynę – 1 sz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yk stalowy na akcesoria, chromowany lub lakierowany proszkowo, z uchwytem na szynę -1 szt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iary: 360x160x150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kolorystyki  wózka w co najmniej pięciu różnych kolorach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klaracja Zgodności  -C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NZ/220/86/2015</w:t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Calibri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39:00Z</dcterms:created>
  <dc:creator>kosc</dc:creator>
  <dc:description/>
  <cp:keywords/>
  <dc:language>en-US</dc:language>
  <cp:lastModifiedBy>Agnieszka Wielgosz</cp:lastModifiedBy>
  <cp:lastPrinted>2015-09-02T07:55:00Z</cp:lastPrinted>
  <dcterms:modified xsi:type="dcterms:W3CDTF">2015-09-02T05:55:00Z</dcterms:modified>
  <cp:revision>22</cp:revision>
  <dc:subject/>
  <dc:title/>
</cp:coreProperties>
</file>