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3"/>
        <w:gridCol w:w="4346"/>
        <w:gridCol w:w="4624"/>
      </w:tblGrid>
      <w:tr>
        <w:trPr>
          <w:trHeight w:val="630" w:hRule="atLeast"/>
        </w:trPr>
        <w:tc>
          <w:tcPr>
            <w:tcW w:w="993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Załącznik nr 1 do SIWZ </w:t>
            </w:r>
          </w:p>
        </w:tc>
      </w:tr>
      <w:tr>
        <w:trPr>
          <w:trHeight w:val="588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PECYFIKACJA TECHNICZNA / SZCZEGÓŁOWY OPIS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(wymagane parametry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Lp.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przę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5" w:hanging="1445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.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parat RTG stacjonarny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Producent………………………………………………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Model……………………………………………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L.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Wymagania Zamawiającego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Potwierdzenie minimalnych wymagań lub /Parametry oferowane (podać dokładne wartości ) oraz nr strony z katalogu</w:t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metry ogólne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 wyjściowa generatora nie mniej niż 50 [kW]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utomatyka ekspozycji [AEC] dla detektora w stole i stojaku płucnym – min. 3 komory jonizacyjne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napięć lampy co najmniej w przedziale 40 – 150 [kV]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kres ustawień mAs co najmniej w przedziale 0,1 – 500 [mAs]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ustawień mA co najmniej w przedziale 10 – 630 m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kres ustawień czasu co najmniej w przedziale 1 ms – 10 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hnika 1,2 i 3 punktowa ( na stole i na ściance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Programy anatomiczne minimum 900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ZAWIESZENIE PODŁOGOWE  LAMPY  RTG – 1 szt.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mpa RTG zawieszona na kolumnie podłogowej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brót kolumny wokół osi pionowej min. </w:t>
            </w:r>
            <w:r>
              <w:rPr>
                <w:rFonts w:cs="Tahoma" w:ascii="Tahoma" w:hAnsi="Tahoma"/>
                <w:sz w:val="20"/>
                <w:lang w:val="en-US"/>
              </w:rPr>
              <w:t>+/- 90 stopn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suw  kolumny z lampą RTG wzdłuż stołu min. 145 cm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ch lampy w pionie min 150 cm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 odległość ogniska lampy od podłogi min. 185 cm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AMPA RTG – 1 szt.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alny kolimator z możliwością obrotu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mpa RTG z wirującą anodą min. 3000 obr / mi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jemność cieplna anody min. 300 kHU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jemność cieplna kołpaka min. 1200 kHU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brót lampy wokół osi poziomej min. </w:t>
            </w:r>
            <w:r>
              <w:rPr>
                <w:rFonts w:cs="Tahoma" w:ascii="Tahoma" w:hAnsi="Tahoma"/>
                <w:sz w:val="20"/>
                <w:lang w:val="en-US"/>
              </w:rPr>
              <w:t>+/- 180 stopn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Ma</w:t>
            </w:r>
            <w:r>
              <w:rPr>
                <w:rFonts w:cs="Tahoma" w:ascii="Tahoma" w:hAnsi="Tahoma"/>
                <w:sz w:val="20"/>
              </w:rPr>
              <w:t>ł</w:t>
            </w:r>
            <w:r>
              <w:rPr>
                <w:rFonts w:cs="Tahoma" w:ascii="Tahoma" w:hAnsi="Tahoma"/>
                <w:sz w:val="20"/>
                <w:lang w:val="en-US"/>
              </w:rPr>
              <w:t>e ognisko: max 0,6 mm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Du</w:t>
            </w:r>
            <w:r>
              <w:rPr>
                <w:rFonts w:cs="Tahoma" w:ascii="Tahoma" w:hAnsi="Tahoma"/>
                <w:sz w:val="20"/>
              </w:rPr>
              <w:t>ż</w:t>
            </w:r>
            <w:r>
              <w:rPr>
                <w:rFonts w:cs="Tahoma" w:ascii="Tahoma" w:hAnsi="Tahoma"/>
                <w:sz w:val="20"/>
                <w:lang w:val="en-US"/>
              </w:rPr>
              <w:t>e ognisko: max 1,2 mm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 małego ogniska min. 20 kW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c dużego ogniska min. 50 kW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STÓ</w:t>
            </w:r>
            <w:r>
              <w:rPr>
                <w:rFonts w:cs="Tahoma" w:ascii="Tahoma" w:hAnsi="Tahoma"/>
                <w:b/>
                <w:bCs/>
                <w:sz w:val="20"/>
              </w:rPr>
              <w:t>Ł</w:t>
            </w: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 xml:space="preserve"> RTG – 1 szt.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gotowany do współpracy z oferowanym detektorem bezprzewodowym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tacjonarny – mocowany do pod</w:t>
            </w:r>
            <w:r>
              <w:rPr>
                <w:rFonts w:cs="Tahoma" w:ascii="Tahoma" w:hAnsi="Tahoma"/>
                <w:sz w:val="20"/>
              </w:rPr>
              <w:t>ł</w:t>
            </w:r>
            <w:r>
              <w:rPr>
                <w:rFonts w:cs="Tahoma" w:ascii="Tahoma" w:hAnsi="Tahoma"/>
                <w:sz w:val="20"/>
                <w:lang w:val="en-US"/>
              </w:rPr>
              <w:t>og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ała wysokość blatu stołu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ść blatu stołu od podłogi max 78 cm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ch poprzeczny blatu min. 15 cm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Ruch wzdłużny blatu min. 60 cm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u ruchu detektora w stole min. 50 cm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ługość bl</w:t>
            </w:r>
            <w:r>
              <w:rPr>
                <w:rFonts w:cs="Tahoma" w:ascii="Tahoma" w:hAnsi="Tahoma"/>
                <w:sz w:val="20"/>
                <w:lang w:val="en-US"/>
              </w:rPr>
              <w:t>atu min. 200 cm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okość blatu min. 70 cm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 waga pacjenta przy zachowaniu pełnej funkcjonalności stołu - min. 200 kg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Łatwo wyjmowana (bez użycia narzędzi) kratka przeciwrozproszeniowa min. 40 lini/cm - 12: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OJAK DO ZDJĘĆ PŁUCNYCH – 1 szt.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ygotowany do współpracy detektorem cyfrowym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ruchu detektora (środek detektora) w pionie w zakresie min. 40 – 190 cm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Łatwo wyjmowana (bez użycia narzędzi) kratka przeciwrozproszeniowa min. 40 lini/cm - 12: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ka AEC w ściance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TEKTOR BEZPRZEWODOWY RTG DO MONTAŻU W STOLE I W ŚCIANCE PŁUCNEJ – 1 szt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tektor  bezprzewodowy typu „ flat panel”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umulatory  do zasilania detektora min. 2 sz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adowarka do jednoczesnego ładowania 2 akumulatorów detektor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tektor scyntylacyjny o wysokiej czułości zbudowany z materiału Csl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e obrazowe detektora min. 35 x 43cm (+/- 1cm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Wielko</w:t>
            </w:r>
            <w:r>
              <w:rPr>
                <w:rFonts w:cs="Tahoma" w:ascii="Tahoma" w:hAnsi="Tahoma"/>
                <w:sz w:val="20"/>
              </w:rPr>
              <w:t>ść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pixela max. 125 mikronów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Rozdzielczo</w:t>
            </w:r>
            <w:r>
              <w:rPr>
                <w:rFonts w:cs="Tahoma" w:ascii="Tahoma" w:hAnsi="Tahoma"/>
                <w:sz w:val="20"/>
              </w:rPr>
              <w:t>ść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detektora min. 9 MP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Waga detektora max. 3,5 kg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a rozdzielczość przestrzenna nie gorsza niż 3,5 pl/mm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Detektor wodoodporny zgodnie z normą min. </w:t>
            </w:r>
            <w:r>
              <w:rPr>
                <w:rFonts w:cs="Tahoma" w:ascii="Tahoma" w:hAnsi="Tahoma"/>
                <w:sz w:val="20"/>
                <w:lang w:val="en-US"/>
              </w:rPr>
              <w:t>IPX 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a wartość DQE nie gorsza niż 55% (1,0 pl/mm), lub nie gorsza niż 70% (0 pl/mm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Grubo</w:t>
            </w:r>
            <w:r>
              <w:rPr>
                <w:rFonts w:cs="Tahoma" w:ascii="Tahoma" w:hAnsi="Tahoma"/>
                <w:sz w:val="20"/>
              </w:rPr>
              <w:t>ść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detektora max 15 mm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G</w:t>
            </w:r>
            <w:r>
              <w:rPr>
                <w:rFonts w:cs="Tahoma" w:ascii="Tahoma" w:hAnsi="Tahoma"/>
                <w:sz w:val="20"/>
              </w:rPr>
              <w:t>łę</w:t>
            </w:r>
            <w:r>
              <w:rPr>
                <w:rFonts w:cs="Tahoma" w:ascii="Tahoma" w:hAnsi="Tahoma"/>
                <w:sz w:val="20"/>
                <w:lang w:val="en-US"/>
              </w:rPr>
              <w:t>boko</w:t>
            </w:r>
            <w:r>
              <w:rPr>
                <w:rFonts w:cs="Tahoma" w:ascii="Tahoma" w:hAnsi="Tahoma"/>
                <w:sz w:val="20"/>
              </w:rPr>
              <w:t>ść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przetwarzania 16 bi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ia ekspozycji RTG u pacjenta o wadze min. 140 kg stojącego bezpośrednio na detektorze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ekspozycji możliwych do wykonania na 1 baterii bez konieczności ładowania min. 140 ekspozycj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zas pełnego naładowania akumulatora max 3h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bilna konsola operatora 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uter typu laptop z pełnym oprogramowaniem do sterowania oferowanymi detektorami bezprzewodowymi i możliwością archiwizacji i przesłania zdjęcia do sieci szpitalnej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na konsola operatora do współpracy z oferowanym detektorem umożliwiająca wykonanie zdjęcia z każdego aparatu RTG (stacjonarne, przyłóżkowe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udowa konsoli odporna na upadek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kran dotykowy 12,5” z matrycą typu IPS z matową powłoką przeciwodblaskową i możliwością obrotu o 18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kaźnik sygnałowy komunikacji pomiędzy detektorem a konsolą informujący o gotowości detektora do wykonania zdjęci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wiatura odporna na zalanie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chwyt umożliwiający łatwe przenoszenie konsoli , zapobiegający wypadnięciu z ręki i umożliwiający obsługę przez operatora bez konieczności odkładania konsoli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stęp do konsoli aparatu tylko dla osób uprawnionych.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bieranie listy pacjentów z systemu RIS poprzez moduł  DICOM Worklis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/>
            </w:pPr>
            <w:r>
              <w:rPr>
                <w:rFonts w:cs="Tahoma" w:ascii="Tahoma" w:hAnsi="Tahoma"/>
                <w:sz w:val="20"/>
              </w:rPr>
              <w:t>Możliwość wpisywania danych demograficznych bezpośrednio na konsoli operatora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dostępu do obrazu  od momentu ekspozycji nie dłuższy niż 3 [sek.]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udowa magnezowo-aluminiow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ogramowanie stacji technika w języku polskim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y czas ładowania baterii 3h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umulator po pełnym naładowaniu pozwalający na pracę min. 11h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obrót obrazu w zależności od położenia konsoli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sk min. 256 GB SSD umożliwiający szybki start systemu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umentacja systemu i instrukcja użytkownika oraz oprogramowanie w j.polskim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WYPOSAŻENIE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/>
            </w:pPr>
            <w:r>
              <w:rPr>
                <w:rFonts w:cs="Tahoma" w:ascii="Tahoma" w:hAnsi="Tahoma"/>
                <w:sz w:val="20"/>
              </w:rPr>
              <w:t>- fartuch ołowiowy z ochroną na tarczycę 0,5 mmPb dla dorosłych – 1 szt</w:t>
            </w:r>
          </w:p>
          <w:p>
            <w:pPr>
              <w:pStyle w:val="Normal"/>
              <w:ind w:left="-64" w:right="-124" w:hanging="0"/>
              <w:rPr/>
            </w:pPr>
            <w:r>
              <w:rPr>
                <w:rFonts w:cs="Tahoma" w:ascii="Tahoma" w:hAnsi="Tahoma"/>
                <w:sz w:val="20"/>
              </w:rPr>
              <w:t>- półfartuch ołowiowy 0,5 mmPb dla dorosłych – 1 szt</w:t>
            </w:r>
          </w:p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słona na gonady dla dorosłych min. 1 mmPb - 1 kpl</w:t>
            </w:r>
          </w:p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rękawice ołowiowe 0,25 mm Pb- 1 par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 fantomów do kontroli jakości do wykonywania testów podstawowych zawierający dawkomierz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 DODATKOWE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posiada autoryzację producenta na sprzedaż i serwis przedmiotu zamówienia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/>
            </w:pPr>
            <w:r>
              <w:rPr>
                <w:rFonts w:cs="Tahoma" w:ascii="Tahoma" w:hAnsi="Tahoma"/>
                <w:sz w:val="20"/>
              </w:rPr>
              <w:t>Wykonawca wykona ewentualne prace adaptacyjne wynikłe podczas montażu i instalacji przedmiotu zamówienia. Wykonane one będą z uwzględnieniem zaprojektowanych instalacji ((stanowiących załącznik nr 1.1 do SIWZ) a w szczególności:</w:t>
            </w:r>
          </w:p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cs="Tahoma" w:ascii="Tahoma" w:hAnsi="Tahoma"/>
                <w:sz w:val="20"/>
              </w:rPr>
              <w:tab/>
              <w:t xml:space="preserve">Wykonanie tablic elektrycznych dla podłączenia aparatu </w:t>
            </w:r>
          </w:p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cs="Tahoma" w:ascii="Tahoma" w:hAnsi="Tahoma"/>
                <w:sz w:val="20"/>
              </w:rPr>
              <w:tab/>
              <w:t xml:space="preserve">Wykonanie projektu ochrony radiologicznej wraz z jego pozytywnym zaopiniowaniem w WSSE  </w:t>
            </w:r>
          </w:p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•</w:t>
            </w:r>
            <w:r>
              <w:rPr>
                <w:rFonts w:cs="Tahoma" w:ascii="Tahoma" w:hAnsi="Tahoma"/>
                <w:sz w:val="20"/>
              </w:rPr>
              <w:tab/>
              <w:t>Dostosowanie pomieszczeń do jego wymogów (wykonanie osłon RTG)</w:t>
            </w:r>
          </w:p>
          <w:p>
            <w:pPr>
              <w:pStyle w:val="Normal"/>
              <w:ind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e podstawowe z obsługi systemu dla techników w siedzibie Zamawiającego w terminie uzgodnionym z Zamawiającym  po uruchomieniu przedmiotu zamówienia pozwalające na samodzielną obsługę systemu przez personel min. 3 osoby z wystawieniem imiennych certyfikatów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gracja przedmiotu zamówienia z posiadanymi przez zamawiającego systemami PACS I RIS firmy Pixel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e obsługi w języku polskim wraz z dostawą aparatury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ie testów odbiorczych i eksploatacyjnych po zainstalowaniu urządzeni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ie przeglądów technicznych w okresie gwarancji zgodnie z zaleceniami producenta, potwierdzonych raportami serwisowymi i wpisami do paszportów technicznych urządzeń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okresie gwarancji co najmniej raz w roku wykonanie testów eksploatacyjnych aparatu i dostarczenie sprawozdań z testów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okresie gwarancji  wykonanie testów odbiorczych i eksploatacyjnych aparatu i dostarczenie sprawozdań z testów po każdej naprawie znaczącego podzespołu systemu (lampa, generator, detektor itp.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az podmiotów upoważnionych przez wytwórcę do napraw i przeglądów wraz z dostawą aparatury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ęstotliwość przeglądów wymagana przez producenta zgodnie z instrukcja obsługi nie rzadziej niż raz w roku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wykonywania zdalnej diagnostyki serwisowej aparatu poprzez sieć internetow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zęt fabrycznie nowy, wyprodukowany nie wcześniej niż w 2015 roku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ość części zamiennych przez okres 10 lat od daty dostawy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 obejmująca cały system  min. 24 miesiące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płatne coroczne  przeglądy aparatu przez okres 6 lat od daty dostawy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przypadku zgłoszenia usterki aparatu lub jego wyposażenia naprawa nastąpi w ciągu 5 dni roboczych od daty zgłoszeni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 przypadku wydłużenia czasu naprawy powyżej 5 dni roboczych wykonawca dostarczy aparat zastępczy o parametrach nie gorszych niż zaoferowany w okresie 7 dni od daty zgłoszenia awarii dotyczy tylko detektora i stacji technik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ument potwierdzający wpis lub zgłoszenie do rejestru wyrobów medycznych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tyfikaty i świadectwa wymagane przez Ustawę o wyrobach medycznych z dnia 20.05.20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UCZENI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……..……                 </w:t>
        <w:tab/>
        <w:t xml:space="preserve"> ………..………………………………………..……………………………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</w:t>
        <w:tab/>
        <w:t xml:space="preserve">(pieczęć i podpis osoby / osób wskazanych w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dokumencie, uprawnionej /uprawnionych  do  </w:t>
      </w:r>
    </w:p>
    <w:p>
      <w:pPr>
        <w:pStyle w:val="Normal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tępowania  w obrocie prawnym,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  <w:tab/>
      <w:t>znak sprawy: NZ/220</w:t>
    </w:r>
    <w:r>
      <w:rPr>
        <w:rFonts w:cs="Tahoma" w:ascii="Tahoma" w:hAnsi="Tahoma"/>
        <w:sz w:val="18"/>
        <w:szCs w:val="18"/>
      </w:rPr>
      <w:t>/88/2015</w:t>
    </w:r>
    <w:r>
      <w:rPr>
        <w:rFonts w:cs="Tahoma" w:ascii="Tahoma" w:hAnsi="Tahoma"/>
        <w:sz w:val="18"/>
        <w:szCs w:val="18"/>
        <w:lang w:val="en-US"/>
      </w:rPr>
      <w:tab/>
      <w:tab/>
    </w:r>
    <w:r>
      <w:rPr>
        <w:rFonts w:cs="Tahoma" w:ascii="Tahoma" w:hAnsi="Tahoma"/>
        <w:sz w:val="18"/>
        <w:szCs w:val="18"/>
        <w:lang w:val="en-US"/>
      </w:rPr>
      <w:fldChar w:fldCharType="begin"/>
    </w:r>
    <w:r>
      <w:rPr>
        <w:sz w:val="18"/>
        <w:szCs w:val="18"/>
        <w:rFonts w:cs="Tahoma" w:ascii="Tahoma" w:hAnsi="Tahoma"/>
        <w:lang w:val="en-US"/>
      </w:rPr>
      <w:instrText xml:space="preserve"> PAGE </w:instrText>
    </w:r>
    <w:r>
      <w:rPr>
        <w:sz w:val="18"/>
        <w:szCs w:val="18"/>
        <w:rFonts w:cs="Tahoma" w:ascii="Tahoma" w:hAnsi="Tahoma"/>
        <w:lang w:val="en-US"/>
      </w:rPr>
      <w:fldChar w:fldCharType="separate"/>
    </w:r>
    <w:r>
      <w:rPr>
        <w:sz w:val="18"/>
        <w:szCs w:val="18"/>
        <w:rFonts w:cs="Tahoma" w:ascii="Tahoma" w:hAnsi="Tahoma"/>
        <w:lang w:val="en-US"/>
      </w:rPr>
      <w:t>6</w:t>
    </w:r>
    <w:r>
      <w:rPr>
        <w:sz w:val="18"/>
        <w:szCs w:val="18"/>
        <w:rFonts w:cs="Tahoma" w:ascii="Tahoma" w:hAnsi="Tahoma"/>
        <w:lang w:val="en-US"/>
      </w:rPr>
      <w:fldChar w:fldCharType="end"/>
    </w:r>
  </w:p>
  <w:p>
    <w:pPr>
      <w:pStyle w:val="Foo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z w:val="24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eastAsia="Times New Roman" w:cs="Arial Narrow"/>
      <w:sz w:val="22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0:00Z</dcterms:created>
  <dc:creator>Bartosz Marczewski</dc:creator>
  <dc:description/>
  <cp:keywords/>
  <dc:language>en-US</dc:language>
  <cp:lastModifiedBy>Agnieszka Wielgosz</cp:lastModifiedBy>
  <cp:lastPrinted>2015-09-02T13:55:00Z</cp:lastPrinted>
  <dcterms:modified xsi:type="dcterms:W3CDTF">2015-09-02T11:55:00Z</dcterms:modified>
  <cp:revision>3</cp:revision>
  <dc:subject/>
  <dc:title/>
</cp:coreProperties>
</file>