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2 do SI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</w:rPr>
        <w:t>Dostawa aparatu RTG stacjonarnego wraz z montażem, uruchomieniem i dostosowaniem pomieszczeń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, w tym 8% stawka VAT. 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ind w:left="567" w:hanging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ind w:left="567" w:hanging="20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ostawa aparatu RTG stacjonarnego wraz z montażem, uruchomieniem i dostosowaniem pomieszczeń oraz szkoleniem pracowników w zakresie obsługi aparatu </w:t>
      </w:r>
      <w:r>
        <w:rPr>
          <w:rFonts w:cs="Tahoma" w:ascii="Tahoma" w:hAnsi="Tahoma"/>
          <w:b/>
        </w:rPr>
        <w:t>– 1 sztuka</w:t>
      </w:r>
    </w:p>
    <w:p>
      <w:pPr>
        <w:pStyle w:val="Normal"/>
        <w:spacing w:before="120" w:after="120"/>
        <w:ind w:left="567" w:hanging="20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left="567" w:hanging="20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left="567" w:hanging="20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22"/>
        <w:gridCol w:w="2822"/>
      </w:tblGrid>
      <w:tr>
        <w:trPr>
          <w:trHeight w:val="27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21 dni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 daty podpisania umowy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88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Agnieszka Wielgosz</cp:lastModifiedBy>
  <cp:lastPrinted>2015-09-04T12:16:00Z</cp:lastPrinted>
  <dcterms:modified xsi:type="dcterms:W3CDTF">2015-09-04T10:16:00Z</dcterms:modified>
  <cp:revision>20</cp:revision>
  <dc:subject/>
  <dc:title/>
</cp:coreProperties>
</file>