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aparatu RTG stacjonarnego wraz z montażem, uruchomieniem i dostosowaniem pomieszczeń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8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9-04T12:16:00Z</cp:lastPrinted>
  <dcterms:modified xsi:type="dcterms:W3CDTF">2015-09-04T10:16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