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oprawiony - Załącznik nr 1 do SIWZ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588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yfikacja techniczna - opis przedmiotu zamówienia 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magane parametry)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tLeas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445" w:hanging="144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T z opcją badania przedniego i tylnego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mentu ok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……………………………………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Zamawi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 lub /Parametry oferowane (podać dokładne wartości) oraz nr strony z katalog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szczegółowy zestaw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mograf fabrycznie nowy z roku 2015 wraz z przystawką do badania przedniego odcinka o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ktralny Optyczny Tomograf Koherent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olik elektro-mechaniczny pod tomograf i komputer sterujący tomograf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ewnętrzny komputer klasy PC, zewnętrzny monitor LCD min. 21”, drukarka laserowa - kolor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chnologia pomiaru - spektr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zęstotliwość skanowania min. 70 000 A-skanów/se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zdzielczość optyczna osiowa tomografu: nie gorsza niż 5μ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zdzielczość optyczna poprzeczna tomografu: nie gorsza niż 15μ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głębokość skanowania: co najmniej 2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szerokość skanowania – B-skan :co najmniej 12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średnica źrenicy badanego pacjenta :nie większa niż 2.5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AUTOFOCUS – system automatycznej kompensacji wady wzroku badanego pacj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automatycznej kompensacji wady wzroku badanego pacjenta: min. od -15D do +20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 dna oka realizowany przez kamerę CCD lub skaningowy oftalmoskop laserowy SLO lub fundus kamer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TRACKING automatycznego śledzenia i kompensacji ruchów gałki ocznej w trakcie skan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ilości uśrednianych B-Scanów:  od 1 do 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FOLLOW-UP powtórzenia w tym samym miejscu skanów wykonanych w trakcie kolejnych wizy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porównania skanów wykonanych w tym samym miejscu w trakcie kolejnych wizy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zybkiej zmiany położenia i kąta pojedynczego skanu oraz położenia obszaru skanowania zespołu skanów widocznych w oknie podglądu dna oka za pomocą klawiatury lub myszki komputer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zybkiej zmiany położenia wewnętrznego punktu fiksacyjnego za pomocą klawiatury lub myszki komputer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grup (ze względu na rozpoznanie, lekarza prowadzącego itp.) w bazie danych pacjen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w języku polskim lub angielsk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rzekrojów siatk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owana normatywna baza danych dla grubości siatk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raport progresji (zmian w czasie) – podać ilość porównywanych badań – min. 6 bad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raport asymetrii oczu dla grubości siatk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ualizacja siatkówki w systemie 3D o obszarze: min 12mm x 9mm przy rozdzielczości nie gorszej niż 37μ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B-Scanów na skan 3D siatkówki: min. 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omiaru objętości dowolnego obszaru siatkówki oraz pomiaru objętości siatkówki o grubości większej od zada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y deformacji warstwy barwnikowej RPE z automatycznym podaniem wartości odchyleń od referencyjnego kształtu R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obrazowania i pomiaru grubości naczyni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grubości Warstwy Włókien Nerwowych (RNFL) i tarczy nerwu wzrok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raport asymetrii oczu dla grubości Warstwy Włókien Nerwowych (RNFL) z podziałem na co najmniej 8 równych sektorów i odniesieniem do bazy normatyw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owana normatywna baza danych dla grubości RNF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grubości Zespołu Komórek Zwojowych (GC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owana normatywna baza danych dla grubości GC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 parametrów tarczy: powierzchnie DISC, CUP i RIM oraz współczynniki C/D, C/D poziomo i C/D piono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automatycznego lub manualnego obrysowywania tarczy nerw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raport progresji oraz trendu (zmian w czas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6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ymetria bezkontaktowa z automatycznym wyznaczaniem mapy grubości rogówki o średnicy min. 6mm i najcieńszego miejsca rog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obrazowania i pomiaru kąta przesącz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obrazowania i pomiaru menisku łz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tożka rogów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izualizacji rogówki w systemie 3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moduł nieinwazyjnego obrazowania funkcji mikrokrążenia krwi w naczyniach (angiografia OCT), wykorzystującego metody SSADA do pomiaru mikrokrążenia, o całkowitym czasie pomiaru max 3 sek.,obszarze pomiaru min. 8x8 mm oraz automatycznej segmentacji warstw krążenia na min. 4 warst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ytacja FDA (Food and Drug Administration) dla oferowanego 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ind w:left="3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magania dodatkow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ca posiada autoryzację producenta na sprzedaż i serwis oferowanego urządzenia.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kumenty należy załączyć do oferty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kcja w języku polskim (dostawa wraz z aparatem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CE, deklaracje zgodności i inne dokumenty dopuszczające aparat do użytkowania na terenie Polski wymagane obowiązującymi przepisami prawa (dokumenty potwierdzające, iż przedmiot dostawy jest wyrobem medycznym, zgodnie z Ustawą o wyrobach medycznych z dnia 20 maja 2010 roku), (proszę opisać dokument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kolenie personelu medycznego min. 3 osoby w zakresie obsługi aparatu przeprowadzone w siedzibie Zamawiającego, zakończone wystawieniem imiennych certyfika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łączyć katalog, folder z zaznaczeniem stron na potwierdzenie parametrów technicznych 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suppressAutoHyphens w:val="false"/>
              <w:autoSpaceDE w:val="false"/>
              <w:ind w:left="3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shd w:fill="F2F2F2" w:val="clear"/>
              </w:rPr>
              <w:t>GWARANCJA I SERW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 min. 24 miesią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dostępności części zamiennych przez min. 10 lat od daty zaku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głoszenia usterki / awarii naprawa nastąpi w ciągu 3 dni roboczych od daty zgłoszenia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konieczności sprowadzenia części zamiennych z zagranicy naprawa nastąpi w ciągu 21 dni roboczych od daty zgłoszenia usterki/awar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braku możliwości naprawy w ciągu 3 dni roboczych dostawca zapewni sprzęt zastępczy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takich samych parametrach w ciągu 14 dni roboczych od daty zgłoszenia uster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cenie dostawy w  okresie gwarancji przeglądy zgodnie z zaleceniami produc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krotne wystąpienie awarii o tych samych objawach powoduje wymianę sprzętu na now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Zamawiający wymaga od Wykonawcy wypełnienia powyższej tabeli, udzielając odpowiedzi TAK lub NIE oraz podać dopuszczone parametry oferowane. Wpisanie „NIE” spowoduje odrzucenie oferty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…….............................                                                ……………....................................................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/miejscowość, data/                                                       /pieczęć i podpis osoby / osób wskazanych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w dokumencie, uprawnionej/uprawnionych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 występowania w obrocie prawnym,                                                                                           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eprezentowania Wykonawcy i składania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oświadczeń woli w jego imieniu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NZ/220/8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/>
      <w:bCs/>
    </w:rPr>
  </w:style>
  <w:style w:type="character" w:styleId="WW8NumSt3z0">
    <w:name w:val="WW8NumSt3z0"/>
    <w:qFormat/>
    <w:rPr>
      <w:b/>
      <w:bCs/>
    </w:rPr>
  </w:style>
  <w:style w:type="character" w:styleId="WW8NumSt3z1">
    <w:name w:val="WW8NumSt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eastAsia="Times New Roman" w:cs="Arial Unicode MS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7:00Z</dcterms:created>
  <dc:creator>Adam Łukowiak</dc:creator>
  <dc:description/>
  <cp:keywords/>
  <dc:language>en-US</dc:language>
  <cp:lastModifiedBy>Katarzyna Lis</cp:lastModifiedBy>
  <cp:lastPrinted>2015-09-03T14:50:00Z</cp:lastPrinted>
  <dcterms:modified xsi:type="dcterms:W3CDTF">2015-09-09T09:47:00Z</dcterms:modified>
  <cp:revision>49</cp:revision>
  <dc:subject/>
  <dc:title>Załącznik nr 1 do SIWZ</dc:title>
</cp:coreProperties>
</file>