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IWZ</w:t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588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yfikacja techniczna - opis przedmiotu zamówienia </w:t>
            </w:r>
          </w:p>
          <w:p>
            <w:pPr>
              <w:pStyle w:val="Normal"/>
              <w:pBdr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wymagane parametry)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tLeast" w:line="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zę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1445" w:hanging="1445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T z opcją badania przedniego i tylnego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mentu ok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……………………………………………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……………………………………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Zamawiając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enie lub /Parametry oferowane (podać dokładne wartości) oraz nr strony z katalog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ezodstpw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ezodstpw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szczegółowy zestaw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mograf fabrycznie nowy z roku 2015 wraz z przystawką do badania przedniego odcinka o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ktralny Optyczny Tomograf Koherent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olik elektro-mechaniczny pod tomograf i komputer sterujący tomograf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ewnętrzny komputer klasy PC, zewnętrzny monitor LCD min. 21”, drukarka laserowa - kolor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chnologia pomiaru - spektral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zęstotliwość skanowania min. 70 000 A-skanów/sek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ozdzielczość optyczna osiowa tomografu: nie gorsza niż 5μ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ozdzielczość optyczna poprzeczna tomografu: nie gorsza niż 15μ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głębokość skanowania: co najmniej 2m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szerokość skanowania – B-skan :co najmniej 12m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a średnica źrenicy badanego pacjenta :nie większa niż 2.5m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AUTOFOCUS – system automatycznej kompensacji wady wzroku badanego pacjen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automatycznej kompensacji wady wzroku badanego pacjenta: min. od -15D do +20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 dna oka realizowany przez kamerę CCD lub skaningowy oftalmoskop laserowy SLO lub fundus kamer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TRACKING automatycznego śledzenia i kompensacji ruchów gałki ocznej w trakcie skano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ilości uśrednianych B-Scanów:  od 1 do 2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FOLLOW-UP powtórzenia w tym samym miejscu skanów wykonanych w trakcie kolejnych wizy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porównania skanów wykonanych w tym samym miejscu w trakcie kolejnych wizy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szybkiej zmiany położenia i kąta pojedynczego skanu oraz położenia obszaru skanowania zespołu skanów widocznych w oknie podglądu dna oka za pomocą klawiatury lub myszki komputerow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szybkiej zmiany położenia wewnętrznego punktu fiksacyjnego za pomocą klawiatury lub myszki komputerow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rzenie grup (ze względu na rozpoznanie, lekarza prowadzącego itp.) w bazie danych pacjent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w języku polskim lub angielski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przekrojów siatków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owana normatywna baza danych dla grubości siatków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i raport progresji (zmian w czasie) – podać ilość porównywanych badań – min. 6 bad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i raport asymetrii oczu dla grubości siatków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zualizacja siatkówki w systemie 3D o obszarze: min 12mm x 9mm przy rozdzielczości nie gorszej niż 37μ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B-Scanów na skan 3D siatkówki: min. 3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pomiaru objętości dowolnego obszaru siatkówki oraz pomiaru objętości siatkówki o grubości większej od zada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y deformacji warstwy barwnikowej RPE z automatycznym podaniem wartości odchyleń od referencyjnego kształtu RP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obrazowania i pomiaru grubości naczyniów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grubości Warstwy Włókien Nerwowych (RNFL) i tarczy nerwu wzrokow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i raport asymetrii oczu dla grubości Warstwy Włókien Nerwowych (RNFL) z podziałem na co najmniej 8 równych sektorów i odniesieniem do bazy normatyw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owana normatywna baza danych dla grubości RNF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grubości Zespołu Komórek Zwojowych (GCC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owana normatywna baza danych dla grubości GC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9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ar parametrów tarczy: powierzchnie DISC, CUP i RIM oraz współczynniki C/D, C/D poziomo i C/D piono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automatycznego lub manualnego obrysowywania tarczy nerw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i raport progresji oraz trendu (zmian w czas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36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hymetria bezkontaktowa z automatycznym wyznaczaniem mapy grubości rogówki o średnicy min. 6mm i najcieńszego miejsca rogów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obrazowania i pomiaru kąta przesącz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obrazowania i pomiaru menisku łzow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stożka rogów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wizualizacji rogówki w systemie 3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rozbudowy o moduł nieinwazyjnego obrazowania funkcji mikrokrążenia krwi w naczyniach (angiografia OCT), wykorzystującego metody SSADA do pomiaru mikrokrążenia, o całkowitym czasie pomiaru max 3 sek.,obszarze pomiaru min. 8x8 mm oraz automatycznej segmentacji warstw krążenia na min. 4 warst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redytacja FDA (Food and Drug Administration) dla oferowanego sprzę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pBdr/>
              <w:ind w:left="39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magania dodatkow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ca posiada autoryzację producenta na sprzedaż i serwis oferowanego urządzenia.</w:t>
            </w:r>
          </w:p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okumenty należy załączyć do oferty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strukcja w języku polskim (dostawa wraz z aparatem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y CE, deklaracje zgodności i inne dokumenty dopuszczające aparat do użytkowania na terenie Polski wymagane obowiązującymi przepisami prawa (dokumenty potwierdzające, iż przedmiot dostawy jest wyrobem medycznym, zgodnie z Ustawą o wyrobach medycznych z dnia 20 maja 2010 roku), (proszę opisać dokumenty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zkolenie personelu medycznego min. 3 osoby w zakresie obsługi aparatu przeprowadzone w siedzibie Zamawiającego, zakończone wystawieniem imiennych certyfikat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łączyć katalog, folder z zaznaczeniem stron na potwierdzenie parametrów technicznych sprzę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pBdr/>
              <w:suppressAutoHyphens w:val="false"/>
              <w:autoSpaceDE w:val="false"/>
              <w:ind w:left="39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shd w:fill="F2F2F2" w:val="clear"/>
              </w:rPr>
              <w:t>GWARANCJA I SERW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 min. 24 miesią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enie dostępności części zamiennych przez min. 10 lat od daty zakup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W przypadku zgłoszenia usterki / awarii naprawa nastąpi w ciągu 3 dni roboczych od daty zgłosz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rzypadku braku możliwości naprawy w ciągu 3 dni roboczych dostawca zapewni sprzęt zastępczy</w:t>
            </w:r>
          </w:p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takich samych parametrach w ciągu 5 dni roboczych od daty zgłoszenia uster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cenie dostawy w  okresie gwarancji przeglądy zgodnie z zaleceniami producen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krotne wystąpienie awarii o tych samych objawach powoduje wymianę sprzętu na now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Zamawiający wymaga od Wykonawcy wypełnienia powyższej tabeli, udzielając odpowiedzi TAK lub NIE oraz podać dopuszczone parametry oferowane. Wpisanie „NIE” spowoduje odrzucenie oferty.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…….............................                                                …………….....................................................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/miejscowość, data/                                                       /pieczęć i podpis osoby / osób wskazanych   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w dokumencie, uprawnionej/uprawnionych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o występowania w obrocie prawnym,                                                                                              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reprezentowania Wykonawcy i składania 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oświadczeń woli w jego imieniu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nak sprawy: NZ/220/89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pBdr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886200</wp:posOffset>
              </wp:positionH>
              <wp:positionV relativeFrom="page">
                <wp:posOffset>9380855</wp:posOffset>
              </wp:positionV>
              <wp:extent cx="762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0pt;mso-wrap-distance-right:0pt;mso-wrap-distance-top:0pt;mso-wrap-distance-bottom:0pt;margin-top:738.65pt;mso-position-vertical-relative:page;margin-left:30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51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759E"/>
      <w:sz w:val="28"/>
      <w:szCs w:val="28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b/>
      <w:bCs/>
    </w:rPr>
  </w:style>
  <w:style w:type="character" w:styleId="WW8NumSt3z0">
    <w:name w:val="WW8NumSt3z0"/>
    <w:qFormat/>
    <w:rPr>
      <w:b/>
      <w:bCs/>
    </w:rPr>
  </w:style>
  <w:style w:type="character" w:styleId="WW8NumSt3z1">
    <w:name w:val="WW8NumSt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2F759E"/>
      <w:sz w:val="28"/>
      <w:szCs w:val="28"/>
    </w:rPr>
  </w:style>
  <w:style w:type="character" w:styleId="InternetLink">
    <w:name w:val="Hyperlink"/>
    <w:rPr>
      <w:u w:val="single"/>
    </w:rPr>
  </w:style>
  <w:style w:type="character" w:styleId="StopkaZnak">
    <w:name w:val="Stopka Znak"/>
    <w:qFormat/>
    <w:rPr>
      <w:rFonts w:eastAsia="Times New Roman" w:cs="Arial Unicode MS"/>
      <w:color w:val="000000"/>
      <w:sz w:val="20"/>
      <w:szCs w:val="20"/>
    </w:rPr>
  </w:style>
  <w:style w:type="character" w:styleId="PageNumber">
    <w:name w:val="Page Number"/>
    <w:rPr>
      <w:color w:val="000000"/>
      <w:sz w:val="20"/>
      <w:szCs w:val="20"/>
    </w:rPr>
  </w:style>
  <w:style w:type="character" w:styleId="NagwekZnak">
    <w:name w:val="Nagłówek Znak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4A">
    <w:name w:val="Nagłówek 4 A"/>
    <w:next w:val="Normal"/>
    <w:qFormat/>
    <w:pPr>
      <w:keepNext w:val="true"/>
      <w:widowControl/>
      <w:pBdr/>
      <w:bidi w:val="0"/>
      <w:jc w:val="center"/>
      <w:outlineLvl w:val="3"/>
    </w:pPr>
    <w:rPr>
      <w:rFonts w:ascii="Courier New" w:hAnsi="Courier New" w:eastAsia="Times New Roman" w:cs="Courier New"/>
      <w:b/>
      <w:bCs/>
      <w:color w:val="000000"/>
      <w:sz w:val="28"/>
      <w:szCs w:val="28"/>
      <w:lang w:val="en-US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07:00Z</dcterms:created>
  <dc:creator>Adam Łukowiak</dc:creator>
  <dc:description/>
  <cp:keywords/>
  <dc:language>en-US</dc:language>
  <cp:lastModifiedBy>Katarzyna Lis</cp:lastModifiedBy>
  <cp:lastPrinted>2015-09-03T14:50:00Z</cp:lastPrinted>
  <dcterms:modified xsi:type="dcterms:W3CDTF">2015-09-03T12:51:00Z</dcterms:modified>
  <cp:revision>40</cp:revision>
  <dc:subject/>
  <dc:title>Załącznik nr 1 do SIWZ</dc:title>
</cp:coreProperties>
</file>