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  <w:t xml:space="preserve">                                    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tacji dokującej wraz z pompą strzykawkową do zastosowania </w:t>
      </w:r>
    </w:p>
    <w:p>
      <w:pPr>
        <w:pStyle w:val="Normal"/>
        <w:spacing w:lineRule="atLeast" w:line="28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 środowisku rezonansu magnetycznego dla SPWSZ w Szczecinie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sz w:val="20"/>
          <w:szCs w:val="20"/>
        </w:rPr>
        <w:t>cenę całkowitą brutto w wysokości:</w:t>
      </w:r>
      <w:r>
        <w:rPr>
          <w:rFonts w:cs="Tahoma" w:ascii="Tahoma" w:hAnsi="Tahoma"/>
          <w:b/>
          <w:sz w:val="20"/>
          <w:szCs w:val="20"/>
        </w:rPr>
        <w:t xml:space="preserve"> …………………………………………….. zł, w tym stawka VAT 8%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ind w:left="36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cja dokująca wraz z pompą strzykawkową – 1 sztuka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 1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iesięcy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40" w:hanging="54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Akapitzlist"/>
        <w:spacing w:before="0" w:after="0"/>
        <w:ind w:left="540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0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Katarzyna Lis</cp:lastModifiedBy>
  <cp:lastPrinted>2015-10-16T08:22:00Z</cp:lastPrinted>
  <dcterms:modified xsi:type="dcterms:W3CDTF">2015-10-16T06:22:00Z</dcterms:modified>
  <cp:revision>29</cp:revision>
  <dc:subject/>
  <dc:title/>
</cp:coreProperties>
</file>