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-A-1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91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:</w:t>
      </w:r>
      <w:r>
        <w:rPr/>
        <w:t xml:space="preserve"> </w:t>
      </w:r>
      <w:r>
        <w:rPr>
          <w:rFonts w:cs="Tahoma" w:ascii="Tahoma" w:hAnsi="Tahoma"/>
          <w:b/>
        </w:rPr>
        <w:t>Artykuły biurowe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15"/>
        <w:gridCol w:w="1041"/>
        <w:gridCol w:w="1263"/>
        <w:gridCol w:w="1134"/>
        <w:gridCol w:w="1595"/>
        <w:gridCol w:w="999"/>
        <w:gridCol w:w="848"/>
        <w:gridCol w:w="999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Opis przedmiotu zamówieni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Ilość         na 12 miesię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Cena netto za 1             sztukę/komplet/</w:t>
              <w:br/>
              <w:t>opakowanie/ark. 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Cena całkowita netto          </w:t>
            </w: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  <w:t>(kol. 5 x 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Stawka VAT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Cena całkowita brutto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ok biurowy A4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ok biurowy A5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ok rysunkowy, format A4,</w:t>
              <w:br/>
              <w:t>kolor kartek biały, gramatura kartki min. 80 g/m²,</w:t>
              <w:br/>
              <w:t>min. 20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ok techniczny, format A4,</w:t>
              <w:br/>
              <w:t>kolor kartek biały, gramatura kartki 240g/m²,</w:t>
              <w:br/>
              <w:t xml:space="preserve">min. 10 kartek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ok rysunkowy z kolorowymi kartkami,</w:t>
              <w:br/>
              <w:t>format A4, gramatura min. 80 g/m²,</w:t>
              <w:br/>
              <w:t>minimum 16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cinaki kolorow A4, opakowanie zawiera 10 kartek w róznych kolor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buła karbowana wym. 50 x 200cm,</w:t>
              <w:br/>
              <w:t>mix kolo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s samoprzylepny wymiary 76 x 76 mm kolor żółty, substancja klejąca usuwalna za pomocą wody,</w:t>
              <w:br/>
              <w:t xml:space="preserve">możliwość wielokrotnego przeklejania karteczek </w:t>
              <w:br/>
              <w:t>ilość karteczek: min. 250</w:t>
              <w:br/>
              <w:t>gramatura: 7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a papierowa kolorowa klejona, ekologiczne karteczki do wykorzystania jako samodzielny bloczek lub uzupełnienie pojemnika</w:t>
              <w:br/>
              <w:t>kolor: mix 7 neonowych kolorów,foliowana jednostka sprzedaży</w:t>
              <w:br/>
              <w:t>wymiary karteczki:min. 83 x 83mm max. 90 x 90 mm</w:t>
              <w:br/>
              <w:t>wysokość kostki: min. 75mm</w:t>
              <w:br/>
              <w:t>ilość karteczek: min. 700 ± 3%</w:t>
              <w:br/>
              <w:t>gramatura karteczek: 7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ki indeksujące wymiar zakładki 45 x 12 mm, min.  4 kolory: czerwony, żółty, niebieski, zielony w żywych intensywnych kolorach, substancja klejąca na bazie wody, przezroczyste,wielorazowe, cienkie/można po nich pisać cienkopisami lub markerami/, perforacja umożliwia oderwanie każdego bloczka wykonane z PP o grubości 60µm, dyspensery wykonane z PP, min. 4 bloczki, po 35 zakładek w każdym blocz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widz A4 w twardej oprawie, kartki w kratkę z indeksem alfabetycznym, min. 96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widz wąski ½ A4 w twardej oprawie, kartki  w kratkę z indeksem alfabetycznym, min. 96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kolor czerwony, granatowy, zielony, żółty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tylko kolor jasnoniebieski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wiązana papierowa z kartonu biała, gramatura minimum 30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typu Prote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skrzydłowa na dokumenty A4, wykonana z tektury o grubości 1,9mm powlekanej folią PP, zamykana na dwa rzepy o szerokim grzbiecie, kolor czerwony,niebieski,zielony,granatowy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zyt A4 w twardej oprawie 96 kartkowy w kratk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zyt A5 miękka oprawa 32 kartki w kratk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zyt A5 miękka oprawa 60 kartek w kratk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F ( 0,6 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M (0,8  - 1, 0 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B (1,0 - 2,5 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enkopis z końcówką fibrową oprawioną w metal, wentylowana skuwka, grubość linii 0,4mm, kolor: czerwony,zielony,niebieski,czarny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pis automatyczny z gumowym uchwytem na wymienne wkłady krótkie z przezroczystą obudową- wkład w kolorze niebiesk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pis automatyczny z gumowym uchwytem na wymienne wkłady krótkie z przezroczystą obudową - wkład w kolorze czerwony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łówek HB bez gumki. Ołówek  bezdrzewny, korpus wykonany z żywicy syntetycznej, ekologiczny, wykonany w 57 % z odzysku, ultraodporny grafit HB, średnica grafitu 2,3 mm, nie pozostawia drzazg po ewentualnym złamaniu, nie zawiera PV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łówek 2 B typu Staedtler, Wopex, korpus antypolizgowy, aksamitnie miękka powierzchnia z naturalnych surowców, linia pisania dwa razy dłuższa niż zwykłego ołów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saki / 4 sztuki w komplecie w etui kolory: czarny, czerwony, niebieski, zielony 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kp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saki do podpisywania płyt CD/ DVD czarny, grubość końcówki 0,4-0,5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ker wodoodporny permanentny czarny ze ściętą końcówką do trwałego opisywania, końcówka 2-5mm, może pozostać bez skuwki i nie zaschnie (test ISO554), szybkoschnący  3-6 sec., możliwe napełnianie tuszem 48850, 8 kolorów, nieblaknący atrament ( kolor czarny do 10 lat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reślacz tekstu fluorescencyjny, znaczenie tekstu na praktycznie każdym rodzaju papieru, nietoksyczny tusz charakteryzujący się wysoką wydajnością oraz trwałością – nie może się rozmazywać, gumowane boki obudowy które zapobiegają wyślizgiwaniu się zakreślacza z dłoni, specjalnie profilowany klips ułatwiający zdejmowanie skuwki / końcówka ścięta</w:t>
              <w:br/>
              <w:t>grubość linii pisania: 1-5mm, długość linii pisania: min. 170m, kolory żółty, zielony, pomarańcz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ład do długopisu krótki odpowiadający długopisom z pozycji  nr 20 i 21, kolor niebieski, czerwon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urkacz biurowy:  metalowy mechanizm, metalowa obudowa, wymagany ogranicznik formatów A4/US/A5/A6/888 ,</w:t>
              <w:br/>
              <w:t xml:space="preserve">dziurkowanie do min. 25 kartek /na 2 dziurki /średnica dziurki: 5,5mm </w:t>
              <w:br/>
              <w:t xml:space="preserve">odstęp pomiędzy dziurkami: 80mm </w:t>
              <w:br/>
              <w:t xml:space="preserve">nowoczesna linia CENTURY LINE </w:t>
              <w:br/>
              <w:t xml:space="preserve">certyfikat GS (bezpieczeństwo gwarantowane) </w:t>
              <w:br/>
              <w:t xml:space="preserve">10 lat gwarancj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urkacz biurowy: metalowy mechanizm, metalowa obudowa, gumowa rękojeść, z ogranicznikiem formatów A3/F/A4/Q1/Q2/A5/A6/888, dziurkuje do min.  65k., na 2 dziurki, średnica dziurki 5,5mm, odstęp między dziurkami 80mm, noweczesna linia CENTURY LINE, certyfikat GS (bezpieczeństwo gwarantowane), nowoczesny mechanizm dziurkujący umożliwia zastosowanie siły o 50 % mniejszej niż w przypadku klasycznego rozwiązania, podstawa wyposażona w antypoślizgowe elementy, 10 lat gwarancji, różne kolo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acz, metalowy mechanizm, metalowa obudowa, system "front loader"- ułatwione uzupełnianie zszywek z przodu, matowy z plastikowymi wykończeniami w odcieniach szarości, gumowa podstawa, zszywa do  min. 45 k., regulowana głębokość wsunięcia kartki 6-75mm, zszywa zszywkami 24/6, 24/8, 26/6, 26/8, pojemność-100 zszywek, możliwość zszywania "na zewnątrz", gwarancja 10 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szywacz, metalowy, o dużej wytrzymałości, kolor grafitowy, stabilna podstawa, nierysująca podłoża, wskaźnik ilości zszywek, antypoślizgowe ramię, miejsce na opis, dodatkowy pojemnik na zapasowe zszywki, zszywa zszywkami 23/6, 23/8, 23/10, 23/13, 23/15, głębokość zszywania 69mm, zszywa do min. 100k., zszywanie zamknięte, gwarancja 3 la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lżacz glicerynowy do palców ( opakowanie zabezpieczone pokrywką przed wysychaniem) , nietoksyczny na bazie gliceryny kosmetycznej, średnica opakowania min. 80 mm, pojemność 20 ml, średnica wypełnienia glicerynąmin. 55 mm, nie może pozostawiać tłustych plam na wertowanych kartkach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umka do wycierania ołówka, wykonana z najwyższej jakości termoplastycznego kauczuku przeznaczona do wymazywania pisma ołówka umieszczona w opakowaniu ochronnym jednolita, biała </w:t>
              <w:br/>
              <w:t>wymiary: 62x21x11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lder (przezroczyste tworzywo typu plexi ) z paskiem plastikowym zakończonym odpinanym klipsem, posiada wycięcie na palec, rozmiar przystosowany do kart wizytowych min. 85x50mm, w komplecie karta opis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a na dokumenty A4 krystaliczna, wykonana z miękkiej folii polipropylenowej (50µm),przeznaczona na dokumenty w formacie A4</w:t>
              <w:br/>
              <w:t>otwarta na górze /przezroczysta, antyelektrostatyczna, ilość dziurek do wpięcia -11, rozmiar 228x305mm</w:t>
              <w:br/>
              <w:t>op.100 sztuk w j.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a na dokumenty A5, krystaliczna</w:t>
              <w:br/>
              <w:t>miękka, wykonana z gładkiej ekologicznej folii polipropylenowej (100 µm)</w:t>
              <w:br/>
              <w:t>przeznaczona na dokumenty w formacie A5 ,otwarta na górze, przezroczysta, antyelektrostatyczna, specjalnie wzmocniony brzeg</w:t>
              <w:br/>
              <w:t>pasek z multiperforacją, op.-100 szt. w kartoniku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ektor w płynie w buteleczce nakrętka z zamocowanym pędzelkiem ułatwiającym nakładanie warstwy korygującej, płynny – doskonale kryje korygowaną powierzchnię płyn korekcyjny łatwy do nanoszenia, szybko zasychający, wewnątrz kulka ułatwiająca mieszanie </w:t>
              <w:br/>
              <w:t>pojemność: 2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ektor myszka bardzo cienka warstwa korygująca umieszczona na specjalnej taśmie mały i poręczny /nowoczesny, ergonomiczny kształt /suchy i czysty w zastosowaniu nietoksyczny /unikalna skuwka, chroniąca końcówkę z taśmą jest jednocześnie wygodnym ramieniem ułatwiającym korzystanie z korektora, z boku specjalny otwór umożliwiający przesunięcie taśmy korekcyjnej / do stosowania na wszystkich rodzajach papieru / z przezroczystą obudową pozwalającą na kontrolowanie stanu zużycia </w:t>
              <w:br/>
              <w:t xml:space="preserve">długość taśmy: 8m </w:t>
              <w:br/>
              <w:t>szerokość taśmy: 5mm, różne kolory obud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nezki do tablic korkowych beczułki kolorowe  1 op. 3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gregator A4, wykonany z tektury okleina  z ekologicznej folii polipropylenowej (z grupy poliolefin) o strukturze płótna (100µm) </w:t>
              <w:br/>
              <w:t xml:space="preserve">grubość kartonu: 2,1mm </w:t>
              <w:br/>
              <w:t xml:space="preserve">gramatura kartonu: 1290g/m² </w:t>
              <w:br/>
              <w:t xml:space="preserve">dźwignia wysokiej jakości z dociskaczem/pod mechanizmem dźwigniowym umieszczony jest numer kontrolny /wyposażony w dolną listwę wzmacniającą, dolne krawędzie wzmocnione niklowanymi okuciami/ szerokość grzbietu: 75mm /wzmocniony otwór na palec /2 lata gwarancji na mechanizm /wymienna, obustronna etykieta grzbietowa </w:t>
              <w:br/>
              <w:t>wymiary: 285x320x75mm , kolory:żółty, czerwony, zielony, niebieski, granat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gregator A5, wykonany z tektury pokrytej ekologiczną folią polipropylenową (z grupy poliolefin) o strukturze płótna (100µm) </w:t>
              <w:br/>
              <w:t>grubość kartonu: 2,1mm ,gramatura kartonu: 1290g/m² ,dźwignia wysokiej jakości z dociskaczem, pod mechanizmem dźwigniowym umieszczony jest numer kontrolny, szerokość grzbietu: 75mm ,</w:t>
              <w:br/>
              <w:t xml:space="preserve">wzmocniony otwór na palec, 2 lata gwarancji na mechanizm, wymienna, obustronna etykieta grzbietowa </w:t>
              <w:br/>
              <w:t>wymiary: 225x235x75mm , różne kolo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gregator PCV A4 z mechanizmem,wykonany z tektury okleina z ekologicznej folii polipropylenowej (z grupy poliolefin) o strukturze płótna (100µm) grubość kartonu: 2,1mm ,gramatura kartonu: 1290g/m² ,dźwignia wysokiej jakości z dociskaczem, pod mechanizmem dźwigniowym umieszczony jest numer kontrolny, wyposażony w dolną listwę wzmacniającą, dolne krawędzie wzmocnione niklowanymi okuciami, szerokość grzbietu: 50mm, wzmocniony otwór na palec, 2 lata gwarancji na mechanizm, wymienna, obustronna etykieta grzbietowa </w:t>
              <w:br/>
              <w:t>wymiary: 285x320x50mm, kolory:żółty, czerwony, zielony, niebieski, granatow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sztywny plastikowy A4, wykonany z PVC o grubości 150µm (przód) oraz 160µm, przód wykonany z przezroczystej folii, tył kolorowy</w:t>
              <w:br/>
              <w:t xml:space="preserve">dwustronnie zapisywalny pasek brzegowy, przystosowany do wpięcia do wszystkich segregatorów (europerforacja)                                                                                                                                                                     </w:t>
              <w:br/>
              <w:t xml:space="preserve">wymiary: 235x310mm, pojemność 2cm (ok. 200 kartek)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wiązana A4 plastikowa wykonana z folii PCV z przezroczystą  przednią okładką, z trzema zakładkami zabezpieczającymi dokumenty, czerwony, zółty, niebieski, zielo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klejąca szerokość 24mm, długość 20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pakowa wym. min. 48x50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ka ołówkowa (fioletowa) jednostronnie powleczona masą barwiącą, masa barwiąca zawiera specjalny składnik woskowy zapewniający właściwości samoregenerujące oraz możliwość wielokrotnego użycia ilość wyraźnych kopii wykonanych jednocześnie: 8-10 szt. Ilość kopii z tego samego miejsca: min. 10 sztuk, gramatura: 28g/m² ± 2 okres przydatności do użytku: min. 12 miesięcy od daty produkcji ilość arkuszy: 100,wymiary: 210x297m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biurowy w tubie nietoksyczny pojemność 50m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nijka plastikowa z podziałką, długość 20 lub 30cm ( do wyboru przez Zamawiająceg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życzki biurowe, wykonane ze stali nierdzewnej o bardzo wysokiej jakości </w:t>
              <w:br/>
              <w:t xml:space="preserve">cechują się niezwykle wytrzymałą rączką odporną na pęknięcia i odpryski wzbogaconą o gumowany uchwyt (soft-grip) </w:t>
              <w:br/>
              <w:t xml:space="preserve">uniwersalne – do cięcia papieru, kartonu, tektury, zdjęć, taśmy samoprzylepnej, itp. </w:t>
              <w:br/>
              <w:t xml:space="preserve">charakteryzują się ergonomicznym kształtem oraz miękką rękojeścią </w:t>
              <w:br/>
              <w:t xml:space="preserve">antyalergiczne wykończenie rączek </w:t>
              <w:br/>
              <w:t xml:space="preserve">dostępne w 2 kolorach czarno - niebieskie oraz w wersji transparentnej </w:t>
              <w:br/>
              <w:t>Rozmiar: min. 16,5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inacz biurowy trójkątny 25mm metalowy 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inacz biurowy 50mm metalowy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ta DVD - R 4,7GB 120min  Verbatim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ta CD -R  700 Mb do nadruku termotransferowegomin.  a' 50 Verbatim* opakowanie CAK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ui na płyty CD i DVD format A4 na min. 240 sztu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i fotopolimerowych, do znakowania papieru, 110S, wodny z końcówką ułatwiającą nasączanie poduszek pojemność 25ml., czarny, niebieski, czerwo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szywacz do zszywek 24/6, 26/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ładki kartonowe kolorowe A4  , dziurkowane  op. 10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ładki do segregatora alfabetyczne A-Z, wykonanane z grubego białego kartonu 200g/m², kolorowe indeksy wzmocnione przez laminowanie, uniwersalna perforacja, op. a' 21 stro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s metalowy do papieru 19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s metalowy do papieru 32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0 op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s do pudełek archiwizacyjnych, opakowanie 50 szt., typ D-Cli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ówka metalowa, pojedyncz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A5 jeden dzień na jednej stro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A4 jeden dzień na jednej stro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a bezbarwna do bindownic A4 op. 100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kładka skóropodobna do bindownic A4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6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8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zbiet do bindownic 10mm op. 100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12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14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16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20mm op. 100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zbiet do bindownic 25mm op. 10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ólka na dokumenty plastikowa dym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23/8   op.1000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24/6   op.1000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23/13 op.10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23/10, op. 10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23/6, op. 10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ładki do segregatora, wykonana z kartonu o gramaturze 190g/m² </w:t>
              <w:br/>
              <w:t>pakowana jednostkowo w folię ochronną op. 100 szt.</w:t>
              <w:br/>
              <w:t xml:space="preserve">format: 1/3 A4 ,dziurkowanie: 4 do wpinania w pionie oraz w poziomie </w:t>
              <w:br/>
              <w:t xml:space="preserve">wymiary:  min. 235x105mm </w:t>
              <w:br/>
              <w:t>mix kolorów tworzą przekładki w kolorze: białym, różowym, niebieskim, zielony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zm skoroszytowy z metalową blaszką wykonany z ekologicznego PP op. a 25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dełko do archiwum, wykonany z trójwarstwowej tektury falistej, bezkwasowej typ fali: B ,wskaźnik pH = 7,6 wg ZELLCHEMING-Merkblatt V/17/80 gramatura kartonu: ok. 440g/m² ,pojemność: ok. 1200 kartek mieści segregator, składany – bardzo prosty w montażu, charakteryzuje się nowoczesnym wzornictwem specjalny design umożliwia stawianie na krótszym lub dłuższym boku, 5 ścian opisowych, posiada 4 otwory: dwa ułatwiają wyjmowanie dociążonego pudełka z pudła zbiorczego, kolejne dwa pozwalają na wkładanie/wyjmowanie zawartości bez konieczności zdejmowania pudełka z szafy/półki, różne kolo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nnik kancelaryjny w twardej oprawie A4, 100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do podpisu w twardej oprawie A4 na min. 18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suchościeralno - magnetyczna  60 x 45 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suchościeralno - magnetyczna 90 x 60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sucościeralna- magnetyczna  120 x 90, bardzo dobra powierzchnia magnetyczna (lakierowana stal), odporna na zadrapania, powstawanie smug i zabrudzeń /ultra gładka /zapewnia dobry kontrast kolorów, przeznaczona do częstego użytku, rama wykonana z anodowanego aluminium, zestaw do montażu w komplecie </w:t>
              <w:br/>
              <w:t>min.10 lat gwaran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kery z gąbką do tablicy magnetycznej, 4 kolory:czarny, niebieski, czerwony, zielony, w komplec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kp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nesy do tablicy magnetycznej min. 10 mm max. 15 mm , opakowanie min.  a' 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yfry samoprzylepne 0-9, na arkuszu A4  wys. 2 i 3 cm ( do wyboru przez zamawiającego), różne kolory op. minimum 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tery samoprzylepne A-Z na arkuszu A4  wys. 2  i 3cm ( do wyboru przez zamawiającego),  różne kolory op. minimum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biurowy, posiada usuwalne przegrody wewnętrzne dzielące przestrzeń na 2 lub 4 równe części, przeznaczony do umieszczania artykułów piśmiennych, kreślarskich wykonany z przezroczystego polistyrenu odpornego na pęknięcia </w:t>
              <w:br/>
              <w:t xml:space="preserve">średnica: 85mm </w:t>
              <w:br/>
              <w:t>wysokość: 94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ownik samotuszujący 4810, wysokość cyfr/liter 4mm, wersja daty ISO, POL, neutralny dla środowiska, oznaczenie CO2 minimum standar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ybornik wielofunkcyjny na biurko, transparentny </w:t>
              <w:br/>
              <w:t xml:space="preserve">4 przegrody na akcesoria piszące </w:t>
              <w:br/>
              <w:t xml:space="preserve">1 przegroda na karteczki (76x76mm ) </w:t>
              <w:br/>
              <w:t>wykonany z przezroczystego polistyrenu odpornego na pęknięcia, wymiary 155 x 105 x 101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zka do akt osobowych  A4 , okładka  PCV, sztywny brzeg, wyposażona w trzy kartonowe wkładki A,B,C, oraz 4 zapinki do wpinania akt, grubość grzbietu 35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korkowa w ramie drewnianej  80 x 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 w ramie drewnianej  60 x 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 w ramie drewnianej 120 x 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ianka/ żel do czyszczenia ekranów kardiomonitorów, monitorów TFT/LCD, wyświetlaczy ciekłokrystalicznych, laptopów, skanerów, wrażliwych na uszkodzenia powierzchni szklanych (np. specjalistyczne soczewki) </w:t>
              <w:br/>
              <w:t>bakteriobójcza, antystatyczna, bez zawartości alkoholu, nie powodująca zamazania ekranu</w:t>
              <w:br/>
              <w:t>Pojemność: min. 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usteczki do czyszczenia ekranów, nasączone preparatem antybakteryjnym, zabijają 99,9% bakterii i wirusów, zapewniają trwałą ochronę do 3 dni, formuła aktywna jest już po 15 sekundach, minimalna zawartość alkoholu-mniejsza niż 1%, nie pozostawiają smug, posiadają właściwości antystatyczne, wykonane z biodegradowalnego włókna, opakowanie zawiera 1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ay do czyszczenia tablic magnetycznych, antystatyczny, nie zawiera alkoholu, ulega biodegradacji, pojemność 250m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do metkownicy 26mm x 16 mm  op. a" 5 szt., kolorowa fluorestencyj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stojący, wykonany z odpornego na pęknięcia polipropylenu, przeznaczony na katalogi, foldery, prospekty, itp. posiada wycięcie na palec ułatwiające wkładanie i zdejmowanie pudełka z półki, ścięte boki ułatwiają wkładanie i wyjmowanie dokumentów, sztywna konstrukcja, o zwiększonej stabilności, nieskładany, tworzywo przeznaczone do recyklingu, </w:t>
              <w:br/>
              <w:t>pojemność: do 700 kartek o gramaturze 80g/m²</w:t>
              <w:br/>
              <w:t xml:space="preserve">wymiary: min. 70x315x2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i recepturki ( 60 % zawartości kauczuku) 1/2 obwodu(LFL) 20mm x grubość 1,0mm x szerokość 1,0mm x średnica (dia) 15 / 1 op. =  1 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i recepturki ( 60 % zawartości kauczuku) 1/2 obwodu(LFL) 20mm x grubość 1,0mm x szerokość 1,0mm x średnica (dia) 15 / 1 op. =  50gram ± 76 szt.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o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do drukarki OKI Microline 3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lka termiczna do kasy fiskalnej 57mm/ 25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ro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lka do kasy fiskalnej typu Posnet Thermal HS FV EJ  57mm x 100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ro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eloczki do kluczy z etykiet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 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lkaliczna 6F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lkaliczna R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lkaliczna R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lkaliczna R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alkaliczna R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teria CR-2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ubek biały PP j x uż 0,2 L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bek bezbarwny PP  j x uż 0,5 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szczarka przybiurkowa</w:t>
              <w:br/>
              <w:t>niszczy jednorazowo 12 kartek ( wymiary ścinków 4 x38mm, P-4/T-4/0-3,</w:t>
              <w:br/>
              <w:t>niszczenie dokumentów ze zszywkami, małymi spibnaczami, płyty CD/DVD,</w:t>
              <w:br/>
              <w:t>szerokość szczeliny wejściowej 230 mm</w:t>
              <w:br/>
              <w:t>elektroniczny start-stop, funkcja cofania,</w:t>
              <w:br/>
              <w:t>wyjmowany kosz o pojemności 27 litrów,</w:t>
              <w:br/>
              <w:t>osobne noże/szczelina w głowicy do niszczenia płyt,</w:t>
              <w:br/>
              <w:t>bezpieczny czujnik SafeSense- zatrzymanie pracy noży w momęcie dotknięcia szczeliny wejściowej ręką,</w:t>
              <w:br/>
              <w:t>funkcja cofania, automatyczne zatrzymanie pracy przy pełnym koszu,</w:t>
              <w:br/>
              <w:t>zabezpieczenie termiczne,</w:t>
              <w:br/>
              <w:t>gwaranca na urządzenie 24 miesiące, na noże tnące 5 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jnik elektryczny o pojemności 1,7 litra</w:t>
              <w:br/>
              <w:t>typ grzałki płaska ( zakryta) -moc 2400W</w:t>
              <w:br/>
              <w:t>zabezpieczenie przed włączeniem pustego czajnika, automatyczne wyłączanie,</w:t>
              <w:br/>
              <w:t>wyposażony w filtr antywapniowy,</w:t>
              <w:br/>
              <w:t>zwijany kabel,</w:t>
              <w:br/>
              <w:t>wskaźnik poziomu wody,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mpka biurkowa Tim (kolor chrom) lub równoważna wraz z żarówką , 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przenośna ( pendrive) pojemność  min. 8 GB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należy wpisać cenę netto odpowiednio za 1 sztukę/komplet/opakowanie/rolk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6 d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Cena oferty netto:</w:t>
      </w:r>
      <w:r>
        <w:rPr>
          <w:rFonts w:cs="Tahoma" w:ascii="Tahoma" w:hAnsi="Tahoma"/>
        </w:rPr>
        <w:tab/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 cena oferty netto:</w:t>
      </w:r>
      <w:r>
        <w:rPr>
          <w:rFonts w:cs="Tahoma" w:ascii="Tahoma" w:hAnsi="Tahoma"/>
        </w:rPr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Wartość podatku VAT:</w:t>
      </w:r>
      <w:r>
        <w:rPr>
          <w:rFonts w:cs="Tahoma" w:ascii="Tahoma" w:hAnsi="Tahoma"/>
        </w:rPr>
        <w:t xml:space="preserve">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artość podatku VAT:</w:t>
      </w:r>
      <w:r>
        <w:rPr>
          <w:rFonts w:cs="Tahoma" w:ascii="Tahoma" w:hAnsi="Tahoma"/>
        </w:rPr>
        <w:t xml:space="preserve">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Cena oferty brutto:</w:t>
      </w:r>
      <w:r>
        <w:rPr>
          <w:rFonts w:cs="Tahoma" w:ascii="Tahoma" w:hAnsi="Tahoma"/>
        </w:rPr>
        <w:t xml:space="preserve">      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ena oferty brutto:</w:t>
      </w:r>
      <w:r>
        <w:rPr>
          <w:rFonts w:cs="Tahoma" w:ascii="Tahoma" w:hAnsi="Tahoma"/>
        </w:rPr>
        <w:t xml:space="preserve">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/>
      </w:pPr>
      <w:r>
        <w:rPr>
          <w:rFonts w:cs="Tahoma" w:ascii="Tahoma" w:hAnsi="Tahoma"/>
          <w:sz w:val="16"/>
          <w:szCs w:val="16"/>
        </w:rPr>
        <w:t>...................................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 miejscowość ,data /                                                                                                          / pieczęć i podpis osoby / osób wskazanych w dokumencie, uprawnionej / uprawnionych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występowania w obrocie  prawnym, reprezentowania Wykonawcy i składania oświadczeń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09-24T12:24:00Z</dcterms:modified>
  <cp:revision>3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