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365" w:leader="none"/>
        </w:tabs>
        <w:suppressAutoHyphens w:val="false"/>
        <w:jc w:val="center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inline distT="0" distB="0" distL="0" distR="0">
            <wp:extent cx="5734685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.1 do SIWZ do zadania nr 1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2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50"/>
        <w:gridCol w:w="4987"/>
      </w:tblGrid>
      <w:tr>
        <w:trPr>
          <w:trHeight w:val="588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YFIKACJA TECHNICZNA / SZCZEGÓŁOWY OPIS PRZEDMIOTU ZAMÓWIENIA</w:t>
            </w:r>
          </w:p>
          <w:p>
            <w:pPr>
              <w:pStyle w:val="Normal"/>
              <w:pBdr/>
              <w:suppressAutoHyphens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magane parametry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irator transportow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irator transportowy, pneumatyczny, kompaktowy, wyprodukowany nie później niż w 2015 roku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spirator do terapii oddechowej w trakcie transportu zgodny z odpowiednimi normami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i sterowanie pracą respiratora pneumatyczne - z przenośnego lub stacjonarnego źródła tlenu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użycie tlenu do sterowania pracą respiratora poniżej 20 ml/cykl oddechow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a waga respiratora 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≤ </w:t>
            </w:r>
            <w:r>
              <w:rPr>
                <w:rFonts w:cs="Tahoma" w:ascii="Tahoma" w:hAnsi="Tahoma"/>
                <w:sz w:val="20"/>
                <w:szCs w:val="20"/>
              </w:rPr>
              <w:t>4kg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pirator przystosowany do pracy w urządzeniach MR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kazywanie parametrów w drogach oddechowych pacjenta za pomocą manometru lub równoważne ( wyświetlacz LCD itp.)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czegółowy opis parametrów prac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kontrolowany i wspomagany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ja automatyczna blokady cyklu wentylacji kontrolowanej / wspomaganej przy oddechu spontanicznym pacjenta - z zapewnieniem minimalnej wentylacji minutowej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zależna płynna regulacja częstości oddechowej i objętości oddechowej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częstości oddechowej min. 8-40 cykli/min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objętości oddechowej min. 80 - 1300 ml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owane ciśnienie szczytowe w układzie pacjenta w zakresie min. 20-60 cmH2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owane ciśnienie końcowo wydechowe (PEEP)  w zakresie min. 5-20 cmH2O, integralny lub zewnętrzny modu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2 poziomy stężenia tlenu w mieszaninie oddechowej tj. 100% tlenu i mix tlenowy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pływ w trybie wentylacji biernej regulowany automatycznie w funkcji podciśnienia w układzie pacjenta, min. 0-100 l/mi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army wizualny i dźwiękowy: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ysokiego ciśnienia szczytowego w fazie wdechu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iskiego ciśnienia w układzie pacjenta (rozłączenia pacjenta z układem oddechowym) 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tałego ciśnienia w układzie pacjenta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niskiego ciśnienia gazu zasilająceg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ciśnienia gazu zasilająceg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pBdr/>
              <w:suppressAutoHyphens w:val="false"/>
              <w:autoSpaceDE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dodatkowe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a układy pacjenta do sterylizacji w autoklawie, długość min. 120 cm, zawierać będą rurę oddechową  silikonową wielokrotnego użytku (2szt.), zastawkę pacjenta wielokrotnego użytku (2 szt.) , zawór peep wielokrotnego użytku (2 szt.)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wód zasilający zakończony wtykiem szybkozłącza AGA, długość min. 200 c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tla tlenowa z głowicą DI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duktor tlenowy z gniazdem AGA O2 i przepływomierzem obrotowym 0-25 l/min, ciśnienie robocze 200 atm,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a transportowa z kieszeniami i uchwytami do mocowania drobnego sprzętu medycznego, umożliwiająca transport zestawu w ręku, na ramieniu i na plecach, zaczepy umożliwiające zawieszenie torby na ramie łóżk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min. 24 miesiąc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rmowe przeglądy w okresie gwarancji.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w języku polskim  (dostawa wraz z aparatem 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log lub folder z zaznaczeniem stron na potwierdzenie parametrów technicznych sprzęt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e personelu z obsługi urządzenia potwierdzone wystawieniem imiennych certyfikatów dla min. 3 osób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e dla pracownika Pracowni Naprawy Sprzętu Medycznego w zakresie przeglądu i prostych napraw urządzenia potwierdzone wydaniem imiennych certyfikatów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ewnienie dostępności części zamiennych przez min. 10 lat od daty zakup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zgłoszenia awarii naprawa nastąpi w ciągu 3 dni roboczych od daty zgłoszen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zie braku możliwości naprawy sprzętu w wyznaczonym terminie dostawca dostarczy sprzęt zastępczy nie później niż w 4 dniu od pierwszego zgłoszenia awarii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maksymalnie 3 awarii o tych samych objawach  w przypadku wystąpienia  czwartej awarii wymiana aparatu na now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a posiada autoryzację producenta na sprzedaż i serwis urządzeni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UCZENIE: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pBdr/>
        <w:tabs>
          <w:tab w:val="clear" w:pos="720"/>
          <w:tab w:val="left" w:pos="4253" w:leader="none"/>
        </w:tabs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pBdr/>
        <w:suppressAutoHyphens w:val="false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Calibri" w:ascii="Calibri" w:hAnsi="Calibri"/>
        <w:i/>
        <w:color w:val="000000"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color w:val="000000"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Tahoma" w:ascii="Calibri" w:hAnsi="Calibri"/>
        <w:bCs/>
        <w:color w:val="000000"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color w:val="000000"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r Umowy: UDA-RPZP.07.02.01-32-004/14-00 z dnia 14.11.2014r.</w:t>
    </w:r>
  </w:p>
  <w:p>
    <w:pPr>
      <w:pStyle w:val="Normal"/>
      <w:pBdr/>
      <w:tabs>
        <w:tab w:val="clear" w:pos="720"/>
        <w:tab w:val="left" w:pos="225" w:leader="none"/>
        <w:tab w:val="left" w:pos="288" w:leader="none"/>
        <w:tab w:val="center" w:pos="4536" w:leader="none"/>
        <w:tab w:val="right" w:pos="9072" w:leader="none"/>
      </w:tabs>
      <w:suppressAutoHyphens w:val="false"/>
      <w:rPr/>
    </w:pPr>
    <w:r>
      <w:rPr>
        <w:rFonts w:cs="Tahoma" w:ascii="Tahoma" w:hAnsi="Tahoma"/>
        <w:color w:val="000000"/>
        <w:sz w:val="18"/>
        <w:szCs w:val="18"/>
        <w:lang w:val="en-US"/>
      </w:rPr>
      <w:tab/>
      <w:t>znak sprawy: NZ/220</w:t>
    </w:r>
    <w:r>
      <w:rPr>
        <w:rFonts w:cs="Tahoma" w:ascii="Tahoma" w:hAnsi="Tahoma"/>
        <w:color w:val="000000"/>
        <w:sz w:val="18"/>
        <w:szCs w:val="18"/>
      </w:rPr>
      <w:t>/92/2015</w:t>
    </w:r>
    <w:r>
      <w:rPr>
        <w:rFonts w:cs="Tahoma" w:ascii="Tahoma" w:hAnsi="Tahoma"/>
        <w:color w:val="000000"/>
        <w:sz w:val="18"/>
        <w:szCs w:val="18"/>
        <w:lang w:val="en-US"/>
      </w:rPr>
      <w:tab/>
      <w:tab/>
    </w:r>
    <w:r>
      <w:rPr>
        <w:rFonts w:cs="Tahoma" w:ascii="Tahoma" w:hAnsi="Tahoma"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color w:val="000000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color w:val="000000"/>
        <w:lang w:val="en-US"/>
      </w:rPr>
      <w:fldChar w:fldCharType="separate"/>
    </w:r>
    <w:r>
      <w:rPr>
        <w:sz w:val="18"/>
        <w:szCs w:val="18"/>
        <w:rFonts w:cs="Tahoma" w:ascii="Tahoma" w:hAnsi="Tahoma"/>
        <w:color w:val="000000"/>
        <w:lang w:val="en-US"/>
      </w:rPr>
      <w:t>4</w:t>
    </w:r>
    <w:r>
      <w:rPr>
        <w:sz w:val="18"/>
        <w:szCs w:val="18"/>
        <w:rFonts w:cs="Tahoma" w:ascii="Tahoma" w:hAnsi="Tahoma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pBdr/>
    </w:pPr>
    <w:rPr>
      <w:rFonts w:eastAsia="Arial Unicode MS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7:00Z</dcterms:created>
  <dc:creator>Adam Łukowiak</dc:creator>
  <dc:description/>
  <cp:keywords/>
  <dc:language>en-US</dc:language>
  <cp:lastModifiedBy>Agnieszka Wielgosz</cp:lastModifiedBy>
  <cp:lastPrinted>2015-09-01T09:16:00Z</cp:lastPrinted>
  <dcterms:modified xsi:type="dcterms:W3CDTF">2015-09-08T07:53:00Z</dcterms:modified>
  <cp:revision>8</cp:revision>
  <dc:subject/>
  <dc:title>Załącznik nr 1 do SIWZ</dc:title>
</cp:coreProperties>
</file>