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.2 do SIWZ do zadania nr 2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98"/>
        <w:gridCol w:w="133"/>
        <w:gridCol w:w="4167"/>
      </w:tblGrid>
      <w:tr>
        <w:trPr>
          <w:trHeight w:val="588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YFIKACJA TECHNICZNA / SZCZEGÓŁOWY OPIS PRZEDMIOTU ZAMÓWIENIA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ymagane parametry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ęt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445" w:hanging="1445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iroergometr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………………………………………………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………………………………………………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 Zamawiającego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wierdzenie lub /Parametry oferowane (podać dokładne wartości) oraz nr strony z katalogu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ogólny zestawu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przęt fabrycznie nowy, rok produkcji 2015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łość zestawu, tj. ergospirometr, butla, wzorcowa objętość, próba wysiłkowa, komputer, monitory i drukarka umieszczone na mobilnym wózku z certyfikatem medycznym.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yginalna walizka transportowa na ergospirometr i akcesoria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a monitory min. 21", 1920x1080 (jeden do spiroergometrii, drugi do próby wysiłkowej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cja ergospirometru i próby wysiłkowej w zakresie przekazywanie pomiarów HR, BP, Sp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sterowania bieżnią i danych pacjenta w czasie łącznego wykonywania obu testów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niezależnie próby wysiłkowej, spiroergometrycznej oraz obu testów jednocześni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y zestaw w pełni wyposażony w niezbędne akcesoria do natychmiastowego wykonywania badań ergospirometrycznych i wysiłkowych EKG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hiwizacja badań na CD/DVD i dyskach sieciowych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i dokumentacja w języku polskim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łatna aktualizacja oprogramowania w okresie gwarancyjnym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ind w:left="39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ystem próby wysiłkowej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ł EKG zamieniający sygnał analogowy na cyfrowy bezpośrednio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14-kanałowej akwizycji sygnału EKG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tliwość próbkowania EKG min. 4.000 próbek/s/kanał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mo EKG 0.05 – 150Hz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podłączenia elektrod z pomiarem oporności każdej elektrody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a 12-odprowadzeń EKG na ekranie Impedancyjn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a 12   bieżących median ST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a uśrednionego zespołu QRS na zespole referencyjnym z numerycznym opisem parametrów ST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konywania spoczynkowego EKG.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odcinka ST w zakresie: amplituda, nachylenie, indeks, pętle ST/HR dla wszystkich odprowadzeń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dkość wydruku: 5;12,5;25;50 mm/s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ułość zapisu: 2,5/5/10/20 mm/mV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ardowe protokoły wysiłkowe i możliwość wprowadzenia własnych programów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ywanie testów w trybie RAMP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rozbudowy systemu o oprogramowanie do analizy TWA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ind w:left="39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ystem testów spiroergometrycznych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ind w:left="39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 gazów oddechowych metodą oddech po oddechu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bkowanie stężenia O2 i CO2 oraz przepływu i wentylacji z częstotliwością 100Hz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a cyklu oddechowego „intra-breath” na ekrani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parametry: BF, TV, VE, VE/VO2, VE/VCO2, PETO2, PETCO2, PACO2, HR, VO2/HR, FIO2, FEO2, FICO2, FECO2, VO2, VCO2, VO2/kg, VCO2/kg, VO2max, METS, RER oraz FVC, peak VO2, VO2 na AT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pojemności i rzutu skurczowego serca metodą pośrednią wg Wassermann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y spirometryczne dla testów VC, FVC i MVV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rytmu serca z systemu próby wysiłkowej EKG oraz z bezprzewodowego pasa piersiowego wykonanego w technologii bluetooth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a ergospirometru poniżej 1 kg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frowa turbina spirometryczna wielorazowego użytku o oporach poniżej 0.1kPa/l/s przy przepływie 16l/s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bracja głowicy pomiarowej dla różnych zakresów przepływu wykonywana nie częściej niż raz w ciągu dni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ektrochemiczny czujnik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czasie odpowiedzi &lt;100ms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res eksploatacji czujnik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nimum 18 miesięcy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ujnik stężenia C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podczerwień o czasie odpowiedzi &lt;100ms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y pomiarowe:</w:t>
            </w:r>
          </w:p>
          <w:p>
            <w:pPr>
              <w:pStyle w:val="ListParagrap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.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n. 0 - 60% z dokładnością &lt; 0.1%</w:t>
            </w:r>
          </w:p>
          <w:p>
            <w:pPr>
              <w:pStyle w:val="ListParagrap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. C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n. 0 - 13% z dokładnością &lt; 0.1%</w:t>
            </w:r>
          </w:p>
          <w:p>
            <w:pPr>
              <w:pStyle w:val="ListParagrap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. przepływ 0 - 20l/s z dokładnością &lt; 2%</w:t>
            </w:r>
          </w:p>
          <w:p>
            <w:pPr>
              <w:pStyle w:val="ListParagrap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. wentylacja 0 - 300l/min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a 9 paneli Wassermana z możliwością ich modyfikacji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i ręczne określanie progów wentylacyjnych AT i RCP metodą V-Slope i równoważników wentylacyjnych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pretacja testu spiroergometrycznego według  algorytmu Wasserman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ł oceny ryzyka pacjenta przed zabiegiem operacyjnym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oceny kinetyki tlenu i opóźnienia τ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prowadzania wyników gazometrii w trakcie i po wykonanym badaniu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automatycznego usuwania okresów pauz z badania spiroergometrycznego wynikających z zatrzymania bieżni na czas pobrania próbki krwi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taw wzorcowych i budowanie własnych ekranów wg preferencji użytkownika 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miany ekranów w trakcie badani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edycji wykresów i  parametrów  oraz ich  wyłączenia na żądanie użytkownik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definiowania własnych parametrów i formuł obliczeniowych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standardowych i tworzenie własnych protokołów wysiłkowych na bieżnię i cykloergometr, m.in. narastających liniowo i progresywnych schodkowych o nieregularnym czasie trwania i zmiennych przyrostach obciążeni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zny i tekstowy edytor protokołów wysiłkowych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kompatybilny z bieżniami i cykloergometrami różnych producentów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o kalibracji gazowej i objętościowej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syłanie danych z ergospirometru do komputera przewodowo (kabel USB) i bezprzewodowo (bluetooth)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móg producenta kalibracji gazowej systemu z użyciem butli nie częściej niż raz w miesiącu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obsługowa, bez pokręteł jednorazowa butla z gazem kalibracyjnym o wadze poniżej 1kg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automatycznej kontroli pomiarów i kalibracji z sygnalizacją błędów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wzorcowych raportów końcowych z możliwością budowy własnych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ieg testu i jego analiza wg zmiennych scenariuszy w zależności od celu badania i zaawansowania użytkownik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ksport danych spiroergometrycznych do Excela z możliwością wyboru parametrów i czasu ich uśredniania dla różnych faz badania.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aoferowania kompatybilnego systemu w wersji bezprzewodowej (ergospirometr mobilny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rozbudowy o interfejs komunikacyjny HL7 do integracji z systemem informatycznym szpital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cja rozbudowy systemu ergospirometrycznego o bezprzewodową rejestrację (bluetooth) SpO2 i trzy kanałowego EKG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cja rozbudowy systemu ergospirometrycznego o 3 kanałowe EKG bez konieczności oklejania pacjenta elektrodami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suppressAutoHyphens w:val="false"/>
              <w:autoSpaceDE w:val="false"/>
              <w:ind w:left="39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eżnia diagnostyczn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prędkości ruchomego pasa do 22 km/godz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y zakres kąta uniesienia: 0- 25%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ługość użytkowa ruchomego pasa bieżni: min.150cm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a szerokość użytkowa ruchomego pasa bieżni: 45cm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iążenie dopuszczalne: nie mniejsze niż 200kg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ęcze boczne i przedni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bezpieczeństw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pasa ruchomego antypoślizgowa i antystatyczn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jednofazowe 200-240 V, 50Hz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atybilność z oferowanym zestawem wysiłkowym oraz spiroergometrycznym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ykloergometr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obciążeniem elektromagnetyczn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mocy 6-999W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niezależna od kadencji w zakresie 30-130obrotów/min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e programy sterowania i możliwość wprowadzania własnych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na, elektryczna regulacja wysokości siodełka dla pacjentów 1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y wyświetlacz wysokości siodełk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ójna regulacja kierownicy (wysokość i kąt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ójna regulacja kierownicy (wysokość i kąt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matyczny pomiar ciśnienia krwi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łączenie z komputerem przez port szeregowy lub usb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Paragrap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komputerowy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y LCD Full HD o przekątnej min.21’’ 2szt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uter stacjonarny zapewniający płynną pracę systemu ergospirometrycznego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arka laserowa kolorow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suppressAutoHyphens w:val="false"/>
              <w:ind w:left="39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 dodatkow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min. 24 miesiąc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naprawy 3 dni robocze od momentu zgłoszenia awarii. W przypadku konieczności sprowadzenia części zamiennych z poza granic RP 7 dni roboczych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 krotne  wystąpienie  tej  samej  usterki,(o  takich  samych  objawach) w  okresie gwarancji, skutkuje wymianą  sprzętu  na  nowy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cje i  dokumentacje w  języku  polskim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personelu z obsługi urządzeń i osprzętu dla minimum 3 osób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W okresie gwarancji szkolenie przypominające w terminie uzgodnionym z zamawiającym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dostępności części zamiennych przez minimum 10 lat od daty sprzedaży. Możliwość zakupu części zamiennych bez konieczności opłacania usługi serwisowej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tyfikaty CE, deklaracje zgodności i inne dokumenty dopuszczające aparat do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żytkowania na terenie Polski wymagane obowiązującymi przepisami prawa</w:t>
            </w:r>
          </w:p>
          <w:p>
            <w:pPr>
              <w:pStyle w:val="Normal"/>
              <w:pBdr/>
              <w:suppressAutoHyphens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dokumenty potwierdzające , iż przedmiot dostawy jest wyrobem medycznym z dnia 20 maja 2010 roku), (proszę opisać dokumenty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a, montaż i uruchomienie sprzętu potwierdzone protokołem odbioru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W okresie gwarancji w cenie dostawy  przeglądy techniczne wykonywane zgodnie z zaleceniami autoryzowanego serwisu  w siedzibie zamawiającego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glądy techniczne pogwarancyjne systemu wykonywane w jednostce zamawiającego zgodnie z zaleceniami autoryzowanego serwisu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a posiada autoryzację producenta na sprzedaż i serwis na terenie RP oferowanego urządzeni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/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UCZENIE:</w:t>
      </w:r>
    </w:p>
    <w:p>
      <w:pPr>
        <w:pStyle w:val="Normal"/>
        <w:pBdr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pBdr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pBdr/>
        <w:suppressAutoHyphens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pBdr/>
        <w:tabs>
          <w:tab w:val="clear" w:pos="720"/>
          <w:tab w:val="left" w:pos="4253" w:leader="none"/>
        </w:tabs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pBdr/>
        <w:suppressAutoHyphens w:val="false"/>
        <w:ind w:left="424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stępowania  w obrocie prawnym, reprezentowania Wykonawcy i składania oświadczeń woli w jego imieniu</w:t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/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uppressAutoHyphens w:val="false"/>
      <w:jc w:val="center"/>
      <w:rPr/>
    </w:pPr>
    <w:r>
      <w:rPr>
        <w:rFonts w:cs="Calibri" w:ascii="Calibri" w:hAnsi="Calibri"/>
        <w:i/>
        <w:color w:val="000000"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color w:val="000000"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uppressAutoHyphens w:val="false"/>
      <w:jc w:val="center"/>
      <w:rPr/>
    </w:pPr>
    <w:r>
      <w:rPr>
        <w:rFonts w:cs="Tahoma" w:ascii="Calibri" w:hAnsi="Calibri"/>
        <w:bCs/>
        <w:color w:val="000000"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color w:val="000000"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000000"/>
        <w:sz w:val="16"/>
        <w:szCs w:val="16"/>
        <w:lang w:eastAsia="ar-SA"/>
      </w:rPr>
    </w:pPr>
    <w:r>
      <w:rPr>
        <w:rFonts w:cs="Calibri" w:ascii="Calibri" w:hAnsi="Calibri"/>
        <w:i/>
        <w:color w:val="000000"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000000"/>
        <w:sz w:val="16"/>
        <w:szCs w:val="16"/>
        <w:lang w:eastAsia="ar-SA"/>
      </w:rPr>
    </w:pPr>
    <w:r>
      <w:rPr>
        <w:rFonts w:cs="Calibri" w:ascii="Calibri" w:hAnsi="Calibri"/>
        <w:i/>
        <w:color w:val="000000"/>
        <w:sz w:val="16"/>
        <w:szCs w:val="16"/>
        <w:lang w:eastAsia="ar-SA"/>
      </w:rPr>
      <w:t>Nr Umowy: UDA-RPZP.07.02.01-32-004/14-00 z dnia 14.11.2014r.</w:t>
    </w:r>
  </w:p>
  <w:p>
    <w:pPr>
      <w:pStyle w:val="Normal"/>
      <w:pBdr/>
      <w:tabs>
        <w:tab w:val="clear" w:pos="720"/>
        <w:tab w:val="left" w:pos="225" w:leader="none"/>
        <w:tab w:val="left" w:pos="288" w:leader="none"/>
        <w:tab w:val="center" w:pos="4536" w:leader="none"/>
        <w:tab w:val="right" w:pos="9072" w:leader="none"/>
      </w:tabs>
      <w:suppressAutoHyphens w:val="false"/>
      <w:rPr/>
    </w:pPr>
    <w:r>
      <w:rPr>
        <w:rFonts w:cs="Tahoma" w:ascii="Tahoma" w:hAnsi="Tahoma"/>
        <w:color w:val="000000"/>
        <w:sz w:val="18"/>
        <w:szCs w:val="18"/>
        <w:lang w:val="en-US"/>
      </w:rPr>
      <w:tab/>
      <w:t>znak sprawy: NZ/220</w:t>
    </w:r>
    <w:r>
      <w:rPr>
        <w:rFonts w:cs="Tahoma" w:ascii="Tahoma" w:hAnsi="Tahoma"/>
        <w:color w:val="000000"/>
        <w:sz w:val="18"/>
        <w:szCs w:val="18"/>
      </w:rPr>
      <w:t>/92/2015</w:t>
    </w:r>
    <w:r>
      <w:rPr>
        <w:rFonts w:cs="Tahoma" w:ascii="Tahoma" w:hAnsi="Tahoma"/>
        <w:color w:val="000000"/>
        <w:sz w:val="18"/>
        <w:szCs w:val="18"/>
        <w:lang w:val="en-US"/>
      </w:rPr>
      <w:tab/>
      <w:tab/>
    </w:r>
    <w:r>
      <w:rPr>
        <w:rFonts w:cs="Tahoma" w:ascii="Tahoma" w:hAnsi="Tahoma"/>
        <w:color w:val="000000"/>
        <w:sz w:val="18"/>
        <w:szCs w:val="18"/>
        <w:lang w:val="en-US"/>
      </w:rPr>
      <w:fldChar w:fldCharType="begin"/>
    </w:r>
    <w:r>
      <w:rPr>
        <w:sz w:val="18"/>
        <w:szCs w:val="18"/>
        <w:rFonts w:cs="Tahoma" w:ascii="Tahoma" w:hAnsi="Tahoma"/>
        <w:color w:val="000000"/>
        <w:lang w:val="en-US"/>
      </w:rPr>
      <w:instrText xml:space="preserve"> PAGE </w:instrText>
    </w:r>
    <w:r>
      <w:rPr>
        <w:sz w:val="18"/>
        <w:szCs w:val="18"/>
        <w:rFonts w:cs="Tahoma" w:ascii="Tahoma" w:hAnsi="Tahoma"/>
        <w:color w:val="000000"/>
        <w:lang w:val="en-US"/>
      </w:rPr>
      <w:fldChar w:fldCharType="separate"/>
    </w:r>
    <w:r>
      <w:rPr>
        <w:sz w:val="18"/>
        <w:szCs w:val="18"/>
        <w:rFonts w:cs="Tahoma" w:ascii="Tahoma" w:hAnsi="Tahoma"/>
        <w:color w:val="000000"/>
        <w:lang w:val="en-US"/>
      </w:rPr>
      <w:t>7</w:t>
    </w:r>
    <w:r>
      <w:rPr>
        <w:sz w:val="18"/>
        <w:szCs w:val="18"/>
        <w:rFonts w:cs="Tahoma" w:ascii="Tahoma" w:hAnsi="Tahoma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365" w:leader="none"/>
      </w:tabs>
      <w:suppressAutoHyphens w:val="false"/>
      <w:jc w:val="center"/>
      <w:rPr>
        <w:rFonts w:ascii="Arial Narrow" w:hAnsi="Arial Narrow" w:cs="Arial Narrow"/>
        <w:color w:val="000000"/>
        <w:sz w:val="22"/>
        <w:lang w:val="en-US" w:eastAsia="en-US"/>
      </w:rPr>
    </w:pPr>
    <w:r>
      <w:rPr>
        <w:rFonts w:cs="Arial Narrow" w:ascii="Arial Narrow" w:hAnsi="Arial Narrow"/>
        <w:color w:val="000000"/>
        <w:sz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formatowania"/>
      <w:pBdr/>
      <w:rPr>
        <w:rFonts w:ascii="Arial Narrow" w:hAnsi="Arial Narrow" w:cs="Arial Narrow"/>
        <w:color w:val="000000"/>
        <w:sz w:val="22"/>
        <w:lang w:val="en-US" w:eastAsia="en-US"/>
      </w:rPr>
    </w:pPr>
    <w:r>
      <w:rPr>
        <w:rFonts w:cs="Arial Narrow" w:ascii="Arial Narrow" w:hAnsi="Arial Narrow"/>
        <w:color w:val="000000"/>
        <w:sz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33"/>
        </w:tabs>
        <w:ind w:left="765" w:hanging="3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759E"/>
      <w:sz w:val="28"/>
      <w:szCs w:val="28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St3z0">
    <w:name w:val="WW8NumSt3z0"/>
    <w:qFormat/>
    <w:rPr>
      <w:b/>
      <w:bCs/>
    </w:rPr>
  </w:style>
  <w:style w:type="character" w:styleId="WW8NumSt3z1">
    <w:name w:val="WW8NumSt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eastAsia="Times New Roman" w:cs="Arial Unicode MS"/>
      <w:color w:val="000000"/>
      <w:sz w:val="20"/>
      <w:szCs w:val="20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NagwekZnak">
    <w:name w:val="Nagłówek Znak"/>
    <w:qFormat/>
    <w:rPr>
      <w:rFonts w:cs="Arial Unicode MS"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Calibri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6:00Z</dcterms:created>
  <dc:creator>Adam Łukowiak</dc:creator>
  <dc:description/>
  <cp:keywords/>
  <dc:language>en-US</dc:language>
  <cp:lastModifiedBy>Agnieszka Wielgosz</cp:lastModifiedBy>
  <cp:lastPrinted>2015-09-09T13:07:00Z</cp:lastPrinted>
  <dcterms:modified xsi:type="dcterms:W3CDTF">2015-09-09T11:10:00Z</dcterms:modified>
  <cp:revision>7</cp:revision>
  <dc:subject/>
  <dc:title>Załącznik nr 1 do SIWZ</dc:title>
</cp:coreProperties>
</file>