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-2 do SIWZ do zadania nr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rozbudowy systemu ergospirometrycznego o 3 kanałowe EKG bez konieczności oklejania pacjenta elektrodam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 - 5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36 m-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k  - 5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851" w:hanging="851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waga! Zamawiający wymaga od Wykonawcy wypełnienia powyższej tabeli, poprzez wpisanie słowa „TAK” lub „NIE”.  Nie wypełnienie tabeli (brak wpisania słowa „TAK” lub „NIE”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92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1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1:00Z</dcterms:created>
  <dc:creator>soroczynska</dc:creator>
  <dc:description/>
  <cp:keywords/>
  <dc:language>en-US</dc:language>
  <cp:lastModifiedBy>Agnieszka Wielgosz</cp:lastModifiedBy>
  <cp:lastPrinted>2015-09-04T09:54:00Z</cp:lastPrinted>
  <dcterms:modified xsi:type="dcterms:W3CDTF">2015-09-08T07:55:00Z</dcterms:modified>
  <cp:revision>10</cp:revision>
  <dc:subject/>
  <dc:title/>
</cp:coreProperties>
</file>