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do SI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zestawów jednorazowego użytku do procedury HIPEC wraz z zakupem urządzenia do chemioterapii w hipertermii dla SPWSZ w Szczecinie 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*: …………………………………………….. </w:t>
      </w:r>
      <w:r>
        <w:rPr>
          <w:rFonts w:cs="Tahoma" w:ascii="Tahoma" w:hAnsi="Tahoma"/>
          <w:sz w:val="20"/>
          <w:szCs w:val="20"/>
        </w:rPr>
        <w:t>zł, w tym VAT 8%.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*suma ppkt. 1) – 2)</w:t>
      </w:r>
    </w:p>
    <w:p>
      <w:pPr>
        <w:pStyle w:val="Normal"/>
        <w:spacing w:before="120" w:after="12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Normal"/>
        <w:spacing w:before="120" w:after="120"/>
        <w:ind w:left="567" w:hanging="56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do chemioterapii dootrzewnowej w hipertermii - dwuobwodowy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1 załącznika nr 1 do SIWZ wynosi - ………………….. zł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zestawów jednorazowych drenów doprowadzających, odprowadzających i rezerwuar płynu dla systemu SunChip </w:t>
      </w:r>
      <w:r>
        <w:rPr>
          <w:rFonts w:cs="Tahoma" w:ascii="Tahoma" w:hAnsi="Tahoma"/>
          <w:b/>
        </w:rPr>
        <w:t xml:space="preserve">– 20 sztuk, </w:t>
      </w:r>
      <w:r>
        <w:rPr>
          <w:rFonts w:cs="Tahoma" w:ascii="Tahoma" w:hAnsi="Tahoma"/>
        </w:rPr>
        <w:t xml:space="preserve">zgodnie z opisem przedmiotu zamówienia pkt. 2 załącznika nr 1 do SIWZ wynosi - ………………….. zł, przy czym cena brutto 1 zestawu </w:t>
      </w:r>
      <w:r>
        <w:rPr>
          <w:rFonts w:cs="Tahoma" w:ascii="Tahoma" w:hAnsi="Tahoma"/>
          <w:bCs/>
        </w:rPr>
        <w:t>jednorazowych drenów doprowadzających, odprowadzających i rezerwuar płynu dla systemu SunChip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wynosi …………………… zł </w:t>
      </w:r>
    </w:p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 w:before="0" w:after="0"/>
        <w:ind w:left="540" w:hanging="5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opisany w pkt. 1 Załącznika nr 1 do SIWZ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60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d daty podpisania umowy, natomiast przedmiot zamówienia opisany w pkt. 2 Załącznika nr 1 do SIWZ będę (będziemy) realizował (realizować) sukcesywnie przez okres trwania umowy tj.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6 miesię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5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Agnieszka Wielgosz</cp:lastModifiedBy>
  <cp:lastPrinted>2015-10-16T08:44:00Z</cp:lastPrinted>
  <dcterms:modified xsi:type="dcterms:W3CDTF">2015-10-16T06:44:00Z</dcterms:modified>
  <cp:revision>29</cp:revision>
  <dc:subject/>
  <dc:title/>
</cp:coreProperties>
</file>