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ałącznik nr 6 do SIWZ</w:t>
            </w:r>
          </w:p>
        </w:tc>
      </w:tr>
      <w:tr>
        <w:trPr>
          <w:trHeight w:val="5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TOKÓŁ ZDAWCZO-ODBIORCZY DOSTAWY I MONTAŻU APARATU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>
          <w:trHeight w:val="42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Data sporządzenia protokoł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Dotyczy Umowy n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Nazwa i adres Wykonawc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Miejsce Lokalizacj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536"/>
        <w:gridCol w:w="709"/>
        <w:gridCol w:w="2000"/>
        <w:gridCol w:w="1831"/>
      </w:tblGrid>
      <w:tr>
        <w:trPr>
          <w:trHeight w:val="400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PECYFIKACJA SPRZĘTU</w:t>
            </w:r>
          </w:p>
        </w:tc>
      </w:tr>
      <w:tr>
        <w:trPr>
          <w:trHeight w:val="7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zgodna ze specyfikacją techniczną/Producent/Model urzą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iczba sztu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r fabryczn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poważnieni przedstawiciele Stron złożonymi pod niniejszym protokołem podpisami zgodnie oświadczają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wę zrealizowano zgodnie z warunkami określonymi w Um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rczony Sprzęt jest fabrycznie nowy i nie nosi śladów uszkodzeń zewnętrznych oraz uprzedniego uży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Dostarczony Sprzęt jest zgodny z Umową, a jego parametry </w:t>
      </w:r>
      <w:r>
        <w:rPr>
          <w:rFonts w:cs="Tahoma" w:ascii="Tahoma" w:hAnsi="Tahoma"/>
          <w:sz w:val="18"/>
          <w:szCs w:val="18"/>
        </w:rPr>
        <w:t>są zgodne z określonymi w „Specyfikacji Technicznej Sprzętu” stanowiącej Załącznik nr 2 do Umowy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rczony Sprzęt jest gotowy do użytk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raz z protokołem przekazane zostały następujące dokument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Ewentualne uwagi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>
          <w:trHeight w:val="142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Pieczęć 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Podpis Wykonawcy</w:t>
            </w:r>
          </w:p>
        </w:tc>
      </w:tr>
      <w:tr>
        <w:trPr>
          <w:trHeight w:val="1406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ieczęć Pracownia Naprawy Sprzętu Medycznego SPWSZ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odpis i pieczątka przedstawiciela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racownia Naprawy Sprzętu Medycznego SPWSZ </w:t>
            </w:r>
          </w:p>
        </w:tc>
      </w:tr>
      <w:tr>
        <w:trPr>
          <w:trHeight w:val="1417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ieczęć Miejsca Lokalizacji SPWSZ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odpis i pieczątka przedstawiciela </w:t>
              <w:br/>
              <w:t>SPWSZ w Miejscu Lokalizacji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Powyższy protokół podpisany „bez uwag” jest podstawą do wystawienia faktury VAT przez Wykonawcę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" w:leader="none"/>
        <w:tab w:val="left" w:pos="288" w:leader="none"/>
        <w:tab w:val="center" w:pos="4536" w:leader="none"/>
        <w:tab w:val="right" w:pos="9072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nak sprawy: NZ/220/95/2015</w:t>
      <w:tab/>
      <w:tab/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</w:lvl>
    <w:lvl w:ilvl="1">
      <w:start w:val="1"/>
      <w:numFmt w:val="lowerLetter"/>
      <w:lvlText w:val="%2)"/>
      <w:lvlJc w:val="left"/>
      <w:pPr>
        <w:tabs>
          <w:tab w:val="num" w:pos="283"/>
        </w:tabs>
        <w:ind w:left="2499" w:hanging="283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7:00Z</dcterms:created>
  <dc:creator>Anna Dobosz</dc:creator>
  <dc:description/>
  <cp:keywords/>
  <dc:language>en-US</dc:language>
  <cp:lastModifiedBy>Agnieszka Wielgosz</cp:lastModifiedBy>
  <cp:lastPrinted>2015-10-13T12:08:00Z</cp:lastPrinted>
  <dcterms:modified xsi:type="dcterms:W3CDTF">2015-10-13T10:08:00Z</dcterms:modified>
  <cp:revision>14</cp:revision>
  <dc:subject/>
  <dc:title/>
</cp:coreProperties>
</file>