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ks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po przebudowie i remoncie pomieszczeń SPWSZ w Szczecini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brutto za wykonanie doczyszczenia po przebudowie i remoncie pomieszczeń, opisanych w Załączniku nr 1 i 1.1 do SIWZ wynosi …........................ PLN, w tym podatek VAT wg stawki ………..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netto za wykonanie doczyszczenia po przebudowie i remoncie pomieszczeń, opisanych w Załączniku nr 1 i 1.1 do SIWZ wynosi  ………………………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ałkowite wynagrodzenie ryczałtowe brutto:……………………………………..………………………………….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ałkowite wynagrodzenie ryczałtowe netto: …………………………………………………………………………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1.1.</w:t>
      </w:r>
      <w:r>
        <w:rPr>
          <w:rFonts w:cs="Tahoma" w:ascii="Tahoma" w:hAnsi="Tahoma"/>
          <w:b/>
          <w:sz w:val="20"/>
          <w:szCs w:val="20"/>
        </w:rPr>
        <w:t xml:space="preserve"> Oferowany termin płatności: ………………… dni (nie może być krótszy niż 30 dni ani dłuższ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niż 60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wykonamy przedmiot zamówienia objęty niniejszym postępowaniem przetargowym dla Samodzielnego Publicznego Wojewódzkiego Szpitala Zespolonego przy ul. Arkońskiej 4 w Szczecinie w </w:t>
      </w:r>
      <w:r>
        <w:rPr>
          <w:rFonts w:cs="Tahoma" w:ascii="Tahoma" w:hAnsi="Tahoma"/>
          <w:b/>
          <w:sz w:val="20"/>
          <w:szCs w:val="20"/>
        </w:rPr>
        <w:t xml:space="preserve"> okresie od daty zawarcia umowy do 31.01.2016 r., </w:t>
      </w:r>
      <w:r>
        <w:rPr>
          <w:rFonts w:cs="Tahoma" w:ascii="Tahoma" w:hAnsi="Tahoma"/>
          <w:sz w:val="20"/>
          <w:szCs w:val="20"/>
        </w:rPr>
        <w:t>po pisemnym powiadomieniu przez Zamawiającego, co nastąpi nie później niż 3 dni kalendarzowe przed rozpoczęci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Umowa zostanie zrealizowana w dwóch etap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Etap – w zakresie: pracownie kardiologiczne w budynku D wraz z pomieszczeniami przyległymi – wykonanie przewiduje się w terminie od daty zawarcia niniejszej umowy do dnia 18.12.2015 r. Czas realizacji -3 dni roboc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II Etap – w zakresie: budynek D i E – wykonanie przewiduje się w styczniu 2016 r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y powyższe są orientacyjne i uzależnione od postępu prac budowla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adium o wartości 2.150,00 zł (słownie: dwa tysiące sto pięćdziesiąt 00/100 złotych), zostało wniesione w dniu ……….........., w formie: …………………………………………….……………..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eny  ofertowej brutto nie najpóźniej niż w dniu podpisania umowy w formie: 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ą upoważnioną do podpisywania Protokołów nienależytego wykonania usługi w imieniu Wykonawcy j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……………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Koordynatorem ze strony Wykonawcy jest: ………………………..…………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0"/>
        </w:rPr>
        <w:t>( 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jc w:val="lef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Świadom odpowiedzialności karnej oświadczam, że załączone do oferty dokumenty opisują stan prawny i  faktyczny, aktualny na dzień złożenia oferty (art. 297 k.k.)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96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5" w:hanging="435"/>
      </w:pPr>
      <w:rPr>
        <w:b w:val="false"/>
        <w:rFonts w:ascii="Tahoma" w:hAnsi="Tahoma" w:eastAsia="Times New Roman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Tahoma" w:hAnsi="Tahoma" w:eastAsia="Tahoma,Bold;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</w:rPr>
  </w:style>
  <w:style w:type="character" w:styleId="WW8Num2z3">
    <w:name w:val="WW8Num2z3"/>
    <w:qFormat/>
    <w:rPr>
      <w:rFonts w:ascii="Tahoma" w:hAnsi="Tahoma" w:eastAsia="Tahoma,Bold;Times New Roman" w:cs="Tahoma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Agnieszka</dc:creator>
  <dc:description/>
  <cp:keywords/>
  <dc:language>en-US</dc:language>
  <cp:lastModifiedBy>Katarzyna Lis</cp:lastModifiedBy>
  <cp:lastPrinted>2015-11-06T12:34:00Z</cp:lastPrinted>
  <dcterms:modified xsi:type="dcterms:W3CDTF">2015-11-10T12:48:00Z</dcterms:modified>
  <cp:revision>42</cp:revision>
  <dc:subject/>
  <dc:title/>
</cp:coreProperties>
</file>