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76"/>
        <w:jc w:val="right"/>
        <w:rPr/>
      </w:pPr>
      <w:r>
        <w:rPr>
          <w:rFonts w:cs="Tahoma" w:ascii="Tahoma" w:hAnsi="Tahoma"/>
          <w:b/>
        </w:rPr>
        <w:t>Załącznik nr 1.1 do SIWZ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az narzędzi, sprzętu medycznego, bielizny szpitalnej objętych usługą sterylizacji </w:t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az rodzaj sterylizacji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2650"/>
      </w:tblGrid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Asortyment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anowana liczba pakietów na 36 m-cy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rzędzia: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kontenery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</w:rPr>
              <w:t>kontener duży      1 STE  (300 x 600 x 300mm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ener średni  3/4 STE (300 x 450 x 300mm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ener mały    1/2 STE (300 x 600 x 300mm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0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torebka papierowo - foliowa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 5 - 10 cm x dł. do 30 cm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12 - 15 cm x dł. do 30 cm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 0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 20 - 25 cm x dł. do 30 cm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 0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 32 cm x dł. do 30 cm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 42 cm x dł. do 50 cm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elizna: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 warstwowy papier krepowy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duży      1 STE  (300 x 600 x 300mm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średni  3/4 STE (300 x 450 x 300mm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mały    1/2 STE (300 x 600 x 300mm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torebka papierowo - foliowa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 5 - 10 cm x dł. do 30 cm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26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12 - 15 cm x dł. do 30 cm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9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 20 - 30 cm x dł. do 30 cm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 000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2693"/>
      </w:tblGrid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LOŚCI NA "CITO"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Asortyment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anowana liczba pakietów na 36 m-cy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rzędzia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kontene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ener duży      1 STE  (300 x 600 x 300mm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4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ener mały    1/2 STE (300 x 600 x 300mm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torebka papierowo - foliow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 5 - 10 cm x dł. do 30 c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12 - 15 cm x dł. do 30 c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 20 - 25 cm x dł. do 30 c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7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 42 cm x dł. do 50 c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 R A N S P O R T - w jedną stron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0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7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ahoma" w:hAnsi="Tahoma" w:cs="Tahoma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6z6">
    <w:name w:val="WW8Num26z6"/>
    <w:qFormat/>
    <w:rPr>
      <w:b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i w:val="false"/>
      <w:sz w:val="20"/>
      <w:szCs w:val="20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ahoma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color w:val="00000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0z1">
    <w:name w:val="WW8Num30z1"/>
    <w:qFormat/>
    <w:rPr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Katarzyna Lis</cp:lastModifiedBy>
  <cp:lastPrinted>2015-10-29T14:31:00Z</cp:lastPrinted>
  <dcterms:modified xsi:type="dcterms:W3CDTF">2015-10-29T13:31:00Z</dcterms:modified>
  <cp:revision>2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