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numPr>
          <w:ilvl w:val="0"/>
          <w:numId w:val="0"/>
        </w:numPr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rzedmiotem zamówienia są usługi sterylizacji wysokotemperaturowej wraz z transportem narzędzi, sprzętu medycznego, bielizny szpital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narzędzi, sprzętu medycznego, bielizny szpitalnej objętych usługą sterylizacji oraz rodzaj sterylizacji określa załącznik nr 1.1 do SIWZ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OPIS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  Przedmiotem zamówienia jest usługa sterylizacji wysokotemperatur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ykonawca zobowiązany jest do walidacji i monitorowania procesu sterylizacji zgodnie z odpowiednimi normami: PN-EN ISO 17665-1 :2007, PN-EN-556-1, PN-EN-556-2 oraz do spełnienia wymagań określonych w Rozporządzeniu Ministra Zdrowia z dnia 10 listopada 2006 r. w sprawie wymagań, jakimi powinny odpowiadać pod względem fachowym i sanitarnym pomieszczenia i urządzenia zakładu opieki zdrowot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do przedstawienia dokumentów potwierdzających walidację procesów sterylizacji zgodnie z odpowiednimi normami oraz do umożliwienia wglądu Zamawiającemu w pełną dokumentację procesową dotyczącą sterylizacji materiałów, na każde żądanie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prawidłowy i zgodny z wymogami epidemiologicznymi proces steryliz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zdawczo odbiorczej przewożonego materiału do i po sterylizacji będzie odbywało się wg wzorów ustalonych przez Zamawiającego – załącznik nr 4 i 5 do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i przekazanie materiału do i ze sterylizacji będzie następowało w siedzibie Zamawiającego w ustalonym przez strony miejscu i term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teriały do i po sterylizacji transportowane będą w specjalnych pojemnikach transportowych, dostarczonych przez Wykonawcę w ilości niezbędnej do realizacji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dezynfekcji pojemników transportowych, w których przewożone będą materiały do i po stery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a zobowiązany jest do zapewnienia niezbędnego środka transportu/wózków transportowych zgodnych z wymogami epidemiologicznymi, gwarantującego prawidłowe wykonanie usługi, przeznaczonego do przewozu materiału do i po steryliz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agwarantuje mycie i dezynfekcję środków transportu/wózków transport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mieszczenie pojemników transportowych na środkach transportu/wózkach transportowych i załadunek wózków do samochodów przeprowadzane będzie przez Wykonawc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SZCZEGÓŁOWE WYMAG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a sterylizacji realizowana przez Wykonawcę powinna obejmowa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jc w:val="both"/>
        <w:rPr>
          <w:sz w:val="24"/>
          <w:szCs w:val="24"/>
        </w:rPr>
      </w:pPr>
      <w:r>
        <w:rPr>
          <w:sz w:val="24"/>
          <w:szCs w:val="24"/>
        </w:rPr>
        <w:t>Odbiór narzędzi, sprzętu i bielizny od Zamawiającego przygotowanych w następujący sposób:</w:t>
      </w:r>
    </w:p>
    <w:p>
      <w:pPr>
        <w:pStyle w:val="Normal"/>
        <w:numPr>
          <w:ilvl w:val="1"/>
          <w:numId w:val="8"/>
        </w:numPr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narzędzia i sprzęt medyczny po wstępnej dezynfekcji realizowanej przez Zamawiającego,</w:t>
      </w:r>
    </w:p>
    <w:p>
      <w:pPr>
        <w:pStyle w:val="Normal"/>
        <w:numPr>
          <w:ilvl w:val="1"/>
          <w:numId w:val="8"/>
        </w:numPr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>bielizna po przeprowadzonym procesie prania i dezynfekcji przez Zamawiającego,</w:t>
      </w:r>
    </w:p>
    <w:p>
      <w:pPr>
        <w:pStyle w:val="Normal"/>
        <w:numPr>
          <w:ilvl w:val="1"/>
          <w:numId w:val="8"/>
        </w:numPr>
        <w:ind w:left="14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eny do ssaków i rury do respiratorów bez wstępnej dezynfekcji, zapakowane w dwa przezroczyste worki. Protokół zdawczo-odbiorczy dotyczący drenów i rur będzie zawierał  informację o  braku wstępnej dezynfekcji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jc w:val="both"/>
        <w:rPr/>
      </w:pPr>
      <w:r>
        <w:rPr>
          <w:sz w:val="24"/>
          <w:szCs w:val="24"/>
        </w:rPr>
        <w:t>Przygotowanie narzędzi i sprzętu do sterylizacji (mycie, dezynfekcja, przegląd techniczny i pielęgnacja narzędzi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jc w:val="both"/>
        <w:rPr>
          <w:sz w:val="24"/>
          <w:szCs w:val="24"/>
        </w:rPr>
      </w:pPr>
      <w:r>
        <w:rPr>
          <w:sz w:val="24"/>
          <w:szCs w:val="24"/>
        </w:rPr>
        <w:t>Kompletowanie zestawów zgodnie z wytycznymi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rPr>
          <w:sz w:val="24"/>
          <w:szCs w:val="24"/>
        </w:rPr>
      </w:pPr>
      <w:r>
        <w:rPr>
          <w:sz w:val="24"/>
          <w:szCs w:val="24"/>
        </w:rPr>
        <w:t>Pakowanie i znakowanie pakietów w celu pełnej identyfikac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s sterylizacji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ind w:left="1506" w:hanging="426"/>
        <w:jc w:val="both"/>
        <w:rPr/>
      </w:pPr>
      <w:r>
        <w:rPr>
          <w:sz w:val="24"/>
          <w:szCs w:val="24"/>
        </w:rPr>
        <w:t>Transport materiału sterylnego do siedziby Zamawiającego.</w:t>
      </w:r>
    </w:p>
    <w:p>
      <w:pPr>
        <w:pStyle w:val="Normal"/>
        <w:ind w:left="108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ielizna poddawana sterylizacji będzie składana i pakowana przez Wykonawcę w papier krepowany lub opakowanie papier- fol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Narzędzia pojedyncze poddawane sterylizacji  będą pakowane przez Wykonawcę w opakowania papier-folia lub papier krepowany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estawy narzędziowe  pakowane będą przez Wykonawcę w kontenery Zamawiającego,  lub papier krepowany  lub torebkę papierowo-foliową Wykonawcy, zgodnie z obowiązującym spisem zestaw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ekazany sprzęt poddany będzie obróbce technicznej zgodnie z odpowiednimi normami polskimi, ustaleniami europejskimi, podjętymi ustaleniami oraz przekazanymi przed rozpoczęciem współpracy wytycznymi producenta, dotyczącymi sposobu obróbki technologicznej przekazywanego sprzętu i materiałów medycz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dbiór i przekazanie materiałów do i ze sterylizacji odbywać się będzie na podstawie protokołów: wydania / przyjęcia – stanowiącego załącznik nr 5 do umowy, przekazania / przyjęcia – stanowiącego załącznik nr 4 do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ransport do świadczenia usług sterylizacji zapewnia Wykonawca zgodnie z wymogami epidemiologicznymi. Ilość  pojemników do transportu powinna odpowiadać ilości  materiału wysyłanego przez  Zamawiającego. Wykonawca zobowiązany jest do  dezynfekcji i mycia środków transpor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Zamawiający przekaże materiał do sterylizacji we wcześniej dostarczonych przez Wykonawcę pojemnikach transportowych wraz z protokołem przekazania / przyjęcia – stanowiącego załącznik nr 5 do umowy zawierającego informacje dotyczące zawartości danego pojemnik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protokole umieszczona będzie część etykiety samoprzylepnej z kodem kreskowy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ału, lub w przypadku nowo przekazywanego materiału, który nie posiada jeszcze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etykiety, wpisana będzie nazwa  i ilość sprzętu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 procesie sterylizacji Wykonawca będzie dostarczał materiał z etykietą samoprzylepną trójdzielną, na której znajdować się będą informacje dla Zamawiającego takie jak: nazwa klienta, nazwa pakietu, data sterylizacji, data ważności, unikalny nr identyfikacyjny. W związku  z tym, część etykiety wróci do Wykonawcy  w momencie  ponownego przekazania materiału do steryliz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W przypadku sprzętu w dużym stopniu narażonego na uszkodzenia, przed przystąpieniem do współpracy nastąpi komisyjne przekazanie. Z przekazania sporządzony będzie protokół w zakresie oceny jakości sprzętu podpisany przez Wykonawcę i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PRZYGOTOWANIA MATERIAŁU U ZAMAWIAJĄCEG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 PRZEKAZANIEM DO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pośrednio po użyciu, sprzęt medyczny, narzędzia i bieliznę należy poddać procesowi przygotowawczemu zgodnie z obowiązującymi w danej jednostce zasadami sanitarno – epidemiologicznymi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ielizny, będzie ona poddana procesowi prania i dezynfekcji przez Zamawiająceg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rzędzia i sprzęt medyczny poddane wstępnej dezynfekcji realizowanej przez Zamawiającego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eny do ssaków i rury do respiratorów bez wstępnej dezynfekcji, zapakowane w dwa przezroczyste worki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ęt medyczny należy przekazać we wcześniej dostarczonych kuwetach transportowych, umieszczając w kieszeni kuwety protokół przekazania/przyjęcia zawierający informację, dotyczącą zawartości danej kuwety. Na protokole należy umieścić część etykiety samoprzylepnej z kodem kreskowym materiału, lub w przypadku nowo przekazywanego sprzętu, który nie posiada jeszcze etykiety, należy wpisać nazwę i ilość sprzętu na dokumen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ak przygotowany materiał wraz z protokołami przekazania/przyjęcia sporządzonymi w dwóch egzemplarzach, należy przekazać pracownikowi Wykonawcy i Zamawiającego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kazany sprzęt poddany będzie obróbce technologicznej zgodnie z podjętymi ustaleniami, oraz przekazanymi przed rozpoczęciem współpracy instrukcjami i wyty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39:00Z</dcterms:created>
  <dc:creator>sadzikowski</dc:creator>
  <dc:description/>
  <cp:keywords/>
  <dc:language>en-US</dc:language>
  <cp:lastModifiedBy>pawlowska</cp:lastModifiedBy>
  <cp:lastPrinted>2015-11-04T08:55:00Z</cp:lastPrinted>
  <dcterms:modified xsi:type="dcterms:W3CDTF">2015-11-13T10:39:00Z</dcterms:modified>
  <cp:revision>2</cp:revision>
  <dc:subject/>
  <dc:title>Specyfikacja Istotnych Warunków Zamówienia</dc:title>
</cp:coreProperties>
</file>