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Świadczenie  usług  sterylizacji  wraz  z  transportem dla SPWSZ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7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Katarzyna Lis</cp:lastModifiedBy>
  <cp:lastPrinted>2015-11-02T08:56:00Z</cp:lastPrinted>
  <dcterms:modified xsi:type="dcterms:W3CDTF">2015-11-02T07:56:00Z</dcterms:modified>
  <cp:revision>2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