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1. Pakiet do stentowania zmian w ostrych zespołach wieńcowych – stent wieńcowy, cewnik balonowy do predilatacji, cewnik aspiracyjny, prowadnik do angioplastyki balonowej i stentowania, stent antyproliferacyjny.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wieńcow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aspi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wadnik do angioplastyki balonowej i stentow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rowadząc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Zadanie nr 2. Pakiet do zabiegów na naczyniach krętych i trudno dostępnych – stent wieńcowy, cewnik balonowy do predilatacji, prowadnik do angioplastyki balonowej i stentowania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726"/>
        <w:gridCol w:w="268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Pakiet do zabiegów na naczyniach zwapnionych i do restenozy  - stent wieńcowy, cewnik balonowy wysokociśnieniowy, prowadnik do angioplastyk balonowej i stentowania, stent antyproliferacyjny.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balonowy do predilatacj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wysokociśnieni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antyproliferacyjn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Pakiet do stentowania bifurkacji - stent antyproliferacyjny, stent wieńcowy do stentowania bocznic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 do stentowania bocznic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30 szt.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wnik balonowy do predilatacji o niskim profil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Pakiet do stentowania pomostów aortalno – wieńcowych, zmian de novo i do restenozy - stent wieńcowy, system, protekcji  dystalnej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nt wieńcowy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rotekcji dystal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bioresorbowal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angioplastyczn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,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6. Pakiet do stentowania zmian prostych – stent wieńcowy, stent antyproliferacyjny.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6 i 1B-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Stenty wieńcowe do pokrywania perforacji tętnicy wieńcow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stal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7 i 1B-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Zadanie nr 8. Cewniki balonowe do rekanalizacji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rekanalizac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8 i 1B-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Zadanie nr 9. Stenty wieńcowe  antyproliferacyj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antyproliferacyj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9 i 1B-9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0. Stenty wieńcowe  do stentowania zmian u chorych  z p/wskazaniami do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przewlekłej terapii p/płytk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1. Cewniki prowadzące do PTCA.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prowadzące do PT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1 i 1B-1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Cewniki balonowe 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wysokociśnieniowe typu non-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2 i 1B-1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3. Cewniki balonowe  o niskim profilu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wniki balonowe do PTCA o niskim profilu typu semi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3 i 1B-13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Prowadniki do angioplastyk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4 i 1B-14 do SIWZ, które po wypełnieniu należy załączyć do ofer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6790"/>
                              <w:gridCol w:w="2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pis przedmiotu dostawy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ość w skali 12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do angioplastyki balonowej i stentowa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8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angioplastyczne do rekanalizacji całkowicie zamkniętych naczyń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0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45pt;mso-wrap-distance-left:7.05pt;mso-wrap-distance-right:7.05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6790"/>
                        <w:gridCol w:w="2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is przedmiotu dostawy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ość w skali 12 m-cy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do angioplastyki balonowej i stentowa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 800 szt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angioplastyczne do rekanalizacji całkowicie zamkniętych naczyń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0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Łączniki „Y”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i „Y” (Y-adaptery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20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„Y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5 i 1B-1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6. Rampy 2 i 3 kranik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y 2 i 3 kranikow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8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6 i 1B-1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. Introduktory naczy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krót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transradia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dług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zabiegów obwodowych na prowadnik 0,035 -  4F, 5F, 6F, 7F, 8F, 10F, 12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uk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7 i 1B-17 poz. 1-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Lucida Sans Unicode" w:cs="Tahoma"/>
          <w:b/>
          <w:b/>
          <w:kern w:val="2"/>
        </w:rPr>
      </w:pPr>
      <w:r>
        <w:rPr>
          <w:rFonts w:eastAsia="Lucida Sans Unicode" w:cs="Tahoma" w:ascii="Tahoma" w:hAnsi="Tahoma"/>
          <w:b/>
          <w:kern w:val="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8. Prowadniki angiografi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angi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2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8 i 1B-1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9. Cewniki diagnosty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i diagnostyczne - koronar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9 i 1B-19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0. Strzykawka z manometre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a z manometrem (inflation devi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9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0 i 1B-2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Prowadniki hydrofil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mięk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STIF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1 i 1B-2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System  do  uciskania  nakłutej tętnicy promieniowej u chorych z wysokim ryzykiem powikłań krwoto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uciskania tętnicy promieni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3. Zestaw transradialn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rowadzący dedykowany do dostępu promieni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hydrofil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szt. 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ulka hydrofilna o średnicy 5F o średnicy wewnętrznej 6F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szt. 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transradial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0 szt. 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półpodat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4. Kranik nis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ranik niskociśnieniowy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5. Kranik wyso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wysokociśnieni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6. Igła angiograficzn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ła angiograficzn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7. Przedłużacz do prowadników angioplasty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do prowadników angioplastycznych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8. Łączniki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7003"/>
        <w:gridCol w:w="2552"/>
      </w:tblGrid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9" w:right="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60-1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150 szt.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15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z </w:t>
            </w:r>
            <w:r>
              <w:rPr>
                <w:rFonts w:cs="Tahoma" w:ascii="Tahoma" w:hAnsi="Tahoma"/>
                <w:color w:val="FF0000"/>
              </w:rPr>
              <w:t>z</w:t>
            </w:r>
            <w:r>
              <w:rPr>
                <w:rFonts w:cs="Tahoma" w:ascii="Tahoma" w:hAnsi="Tahoma"/>
              </w:rPr>
              <w:t xml:space="preserve">astawk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9. Cewnik aspiracyjn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aspiracyjn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9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0. Cewniki jednorazowego użytku do aparatu do ultrasonografii wewnątrzwieńcowej wraz z dzierżawą tego aparat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ultrasonograficzne do badań naczyń wieńcowych z głowicą  40 MH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 aparatu do ultrasonografii wewnątrznaczyniowej z sondą mechaniczn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Mikrocewniki do angioplastyki wieńc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do angioplastyki wieńcow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Cewniki prowadzące do angioplastyki wieńcowej z dostępu promieniowego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Cewnik prowadzące do angioplastyki wieńcowej z dostępu promienioweg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2 i 1B-3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33 Cewniki prowadzące do zabiegów angioplastyki z dostępu promieniowego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prowadzące do zabiegów angioplastyki z dostępu promieniow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4 Urządzenie zamykające tętnicę udową u pacjentów z wysokim ryzykiem powikłań krwoto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zamykające tętnicę udow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35. Cewniki diagnostyczne </w:t>
      </w:r>
      <w:r>
        <w:rPr>
          <w:rFonts w:cs="Tahoma" w:ascii="Tahoma" w:hAnsi="Tahoma"/>
          <w:b/>
        </w:rPr>
        <w:t>do  naczyń  obwodowych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diagnostyczne obwodowe współpracujące z prowadnikiem 0,035” długość 80 do 135 cm, 4F, 5F, 6F (proste, pigtail, mózgowe, nerkowe, cobra, siemonds, vertebral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36.  Cewniki balonowe obwodowe </w:t>
      </w:r>
      <w:r>
        <w:rPr>
          <w:rFonts w:cs="Tahoma" w:ascii="Tahoma" w:hAnsi="Tahoma"/>
          <w:b/>
        </w:rPr>
        <w:t>do PT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na prowadniku 0,035” średnica od 4 do 10 mm długość od 20 do 120 mm, długość cewnika 80 - 135 cm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6 i 1B-3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Zadanie nr 37.  Stenty obwodowe na balonie 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do zabiegów tętnic obwodowych na balonie średnicy 5-10 mm o długości 18 do 59 mm długość cewnika do 80 do 135 c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7 i 1B-3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38.  Stenty obwodowe samosprężalne z systemem wprowadzającym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80 cm do tętnicy udowej powierzchownej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135 cm do tętnicy udowej techniką cross-over lub z nakłucia tętnicy ramiennej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8 i 1B-3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TextBodyInden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39.  Zestaw niskoprofilowy do angioplastyki tętnic udowych i podkolanowych.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nik 0,018” zabiegowy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balonowy do PTA współpracujący z prowadnikiem 0,018” i introduktorem 4F, o średnicach balonów 4 - 7 mm i długości zestawu dostarczającego 90 - 135 c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18”, od 30 do 200 mm, długość zestawu wprowadzającego 90-135 cm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9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40.  Pakiet do angioplastyki zmian w obrębie tętnic podudzia.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 xml:space="preserve">Prowadniki specjalistyczny </w:t>
            </w:r>
            <w:r>
              <w:rPr>
                <w:rFonts w:cs="Tahoma" w:ascii="Tahoma" w:hAnsi="Tahoma"/>
              </w:rPr>
              <w:t xml:space="preserve">do udrażniania tętnic podudzi średnicy 0,014''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tętnic poniżej kolana na prowadniku 0,014”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tętnic podudzi na prowadniku 0,018''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na prowadniku 0,018”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z systemem wprowadzającym na prowadniku 0,014” uwalniające lek antyproliferacyjny do zabiegów BT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/>
      </w:pPr>
      <w:r>
        <w:rPr/>
        <w:t>Zadanie nr 41.  Prowadniki zabiegowe średnicy 0,018'' do angioplastyki tętnic podudzi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>Prowadniki zabiegowe średnicy 0,018'' do angioplastyki tętnic podudzi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42.  Urządzenie do zamykania miejsc nakłucia tętnicy udowej</w:t>
      </w:r>
    </w:p>
    <w:tbl>
      <w:tblPr>
        <w:tblW w:w="10602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>Urządzenia do zamykania miejsc nakłucia tętnicy udowej dla pacjentów z podwyższonym ryzykiem krwawienia pozabiegowego z miejsca wkłucia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43.  Cewniki balonowe wysokociśnieniowe </w:t>
      </w:r>
      <w:r>
        <w:rPr>
          <w:rFonts w:cs="Tahoma" w:ascii="Tahoma" w:hAnsi="Tahoma"/>
          <w:b/>
        </w:rPr>
        <w:t>do PT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wysokociśnieniow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44. Długie introduktory zbrojone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ntroduktory zbrojone długości 45 cm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ntroduktory zbrojone długości 90 cm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5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 xml:space="preserve">Zadanie nr 45. Mikrosfery embolizacyjne 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krosfery embolizacyjne /fiolka po 25 mg/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0 fiolek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46. Spirale embolizacyjne obwodowe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pirale embolizacyjne obwodowe pokryte włoskam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47. Pakiet do embolizacji obwodowej i chemoembolizacji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prowadzący dla mikrocewnika oraz do selektywnej diagnostyk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krocewnik selektywny infuzyjny do embolizacji obwodowej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>Mikroprowadn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  <w:lang w:eastAsia="ar-SA"/>
        </w:rPr>
      </w:pPr>
      <w:r>
        <w:rPr>
          <w:rFonts w:cs="Tahoma" w:ascii="Arial" w:hAnsi="Arial"/>
          <w:b/>
          <w:sz w:val="22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48.  </w:t>
      </w:r>
      <w:r>
        <w:rPr>
          <w:rFonts w:cs="Tahoma" w:ascii="Tahoma" w:hAnsi="Tahoma"/>
          <w:b/>
        </w:rPr>
        <w:t>Zestaw do stentowania tętnic szyjnych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do tętnicy szyjnej do pre i post dilatacji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samorozprężalny szyjny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ystem neuroprotekcji dystalnej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49.  Wkłady do wstrzykiwaczy</w:t>
      </w:r>
      <w:r>
        <w:rPr/>
        <w:t xml:space="preserve"> 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do wstrzykiwacza ANGIOMAT ILLUMEN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MEDRAD STELLANT CT (zestaw 2 sztuki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zestawów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ACCUTRON CT-D MEDTRON A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MEDRAD VISTRON 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OPTISTAR LE-MALLINCKRODT MR (zestaw 2 strzykawki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zestawów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9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danie nr 50.  Cewniki  do trombolizy obwodowej</w:t>
      </w:r>
    </w:p>
    <w:tbl>
      <w:tblPr>
        <w:tblW w:w="10602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do trombolizy obwodowej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0 i 1B-50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51</w:t>
      </w:r>
    </w:p>
    <w:tbl>
      <w:tblPr>
        <w:tblW w:w="10602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ektrody do EKG do MR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Znak sprawy: NZ/220/9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3:00Z</dcterms:created>
  <dc:creator>Agnieszka Wielgosz</dc:creator>
  <dc:description/>
  <cp:keywords/>
  <dc:language>en-US</dc:language>
  <cp:lastModifiedBy>Katarzyna Lis</cp:lastModifiedBy>
  <cp:lastPrinted>2015-11-16T14:00:00Z</cp:lastPrinted>
  <dcterms:modified xsi:type="dcterms:W3CDTF">2015-11-23T09:23:00Z</dcterms:modified>
  <cp:revision>11</cp:revision>
  <dc:subject/>
  <dc:title>SZCZEGÓŁOWY OPIS PRZEDMIOTU ZAMÓWIENIA Z UWZGL</dc:title>
</cp:coreProperties>
</file>